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436245</wp:posOffset>
            </wp:positionV>
            <wp:extent cx="636270" cy="802005"/>
            <wp:effectExtent l="0" t="0" r="0" b="0"/>
            <wp:wrapTight wrapText="bothSides">
              <wp:wrapPolygon edited="0">
                <wp:start x="-640" y="0"/>
                <wp:lineTo x="-640" y="21031"/>
                <wp:lineTo x="21328" y="21031"/>
                <wp:lineTo x="21328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июня 2016 года № 63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аля</w:t>
        <w:tab/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ключение мест размещения ярмарок, расположенных на земельных участках, в зданиях, строениях, сооружениях, находящихся в частной собственности или ином законном основании хозяйствующих субъектов в план организации и проведения ярмарок на территории Шалинского городского округа в очередном календарном году»,  утвержденный постановлением администрации Шалинского городского округа от 16.01.2013 года №10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администрации Шалинского городского округа от 08 мая 2015 года №3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24.11.1995 года № 181-ФЗ (в редакции Федерального закона от 01.12.2014 года № 419-ФЗ) «О социальной защите инвалидов в Российской Федерации», администрация Шалинского городск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е в административный регламент предоставления муниципальной услуги «Включение мест размещения ярмарок, расположенных на земельных участках, в зданиях, строениях, сооружениях, находящихся в частной собственности или ином законном основании хозяйствующих субъектов в план организации и проведения ярмарок на территории Шалинского городского округа в очередном календарном году»,  утвержденный постановлением администрации Шалинского городского округа от 16.01.2013 года №10 (в редакции постановления администрации Шалинского городского округа от 08 мая 2015 года №396), (далее административный регламент)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1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дминистративног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егламента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9. Помещения для работы с заявителями (далее – помещения) размещаются в здании администрации Шалинского городского округа. Помещения оборудуются в соответствии с санитарными и противопожарными нормами и правилами. Помещения оборудуются вывесками с указанием фамилии, имени, отчества и должности специалиста, осуществляющего прием документов, а также режима работы и приема заявителей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, прилегающей к зданию администрации Ш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, имеются места для парковки автотранспортных средств. Доступ к парковочным местам является бесплатны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, в котором расположено администрация Шалинского городского округа, оформляется вывеской, содержащей наименование администрации Шалин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оборудуются в соответствии с санитарными и противопожарными нормами и правилам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стах для информирования заявителей, получения информации  </w:t>
        <w:br/>
        <w:t xml:space="preserve">и заполнения необходимых документов размещаются информационные стенды, столы и стуль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беспрепятственного входа в объекты и выхода из них; </w:t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 </w:t>
      </w:r>
    </w:p>
    <w:p>
      <w:pPr>
        <w:pStyle w:val="Default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Default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Style14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места ожидания должны быть выделены зоны специализированного обслуживания инвалидов в здан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 </w:t>
      </w:r>
    </w:p>
    <w:p>
      <w:pPr>
        <w:pStyle w:val="Style14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, установленными законодательными и иными нормативными правовыми актами обеспечивается создание инвалидам следующих условий доступности услуг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а также о доступных маршрутах общественного транспорта для проезда к месту получения услуг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работниками учреждения иной необходимой инвалидам помощи в преодолении барьеров, мешающих получению ими услуг наравне с другими лица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валидам возможности направить заявление в электронном вид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на прилегающих к объекту территориях мест для парковки автотранспортных средств инвалид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под нужды инвалидов по зрению официальных сайтов учреждения в информационно-телекоммуникационной сети «Интернет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условия обеспечения доступности, предусмотренные настоящим Административным регламентом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Шалинский вестник» и на официальном сайте администрации Шал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Шалинского городского округа В.К. Бутак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  <w:tab/>
        <w:tab/>
        <w:tab/>
        <w:tab/>
        <w:tab/>
        <w:t>А.П. Богатыре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E8AD512013EDC6A5C1B5C4E72C207D32FC745CBCFBF9366B29C1B78CAA596294E25F84E13001422C8D278AJ0j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2:00Z</dcterms:created>
  <dc:creator>1</dc:creator>
  <dc:description/>
  <cp:keywords/>
  <dc:language>en-US</dc:language>
  <cp:lastModifiedBy>Ekonomika</cp:lastModifiedBy>
  <dcterms:modified xsi:type="dcterms:W3CDTF">2016-06-24T06:46:00Z</dcterms:modified>
  <cp:revision>5</cp:revision>
  <dc:subject/>
  <dc:title/>
</cp:coreProperties>
</file>