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1: для ведения личного подсобного хозяйства, с кадастровым номером 66:31:2001003:25, общей площадью 815,00 кв.м., адрес (описание местоположения): Свердловская область, Шалинский городской округ, д. Гора, ул. Щербакова, дом № 2-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: для ведения личного подсобного хозяйства, с кадастровым номером 66:31:0401002:328, общей площадью 1265,00 кв.м., адрес (описание местоположения): Свердловская область, Шалинский городской округ, село Роща, улица Советская, № 2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: для ведения личного подсобного хозяйства, с кадастровым номером 66:31:0401001:81, общей площадью 610,00 кв.м., адрес (описание местоположения): Свердловская область, Шалинский городской округ, с. Роща, ул. Лермонтова, дом № 8-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4: для ведения личного подсобного хозяйства, с кадастровым номером 66:31:2201002:750, общей площадью 308,00 кв.м., адрес (описание местоположения): Свердловская область, Шалинский городской округ, рабочий поселок шаля, ул. Льва Асламова, без номера, 75 метров на юг от ориентира – дома № 5 по улице Льва Асламова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я принимаются в течении 30 (тридцати) дней после публик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ku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h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17:00Z</dcterms:created>
  <dc:creator>none</dc:creator>
  <dc:description/>
  <dc:language>en-US</dc:language>
  <cp:lastModifiedBy>kumi3</cp:lastModifiedBy>
  <cp:lastPrinted>2016-06-11T13:05:00Z</cp:lastPrinted>
  <dcterms:modified xsi:type="dcterms:W3CDTF">2016-06-16T16:17:00Z</dcterms:modified>
  <cp:revision>2</cp:revision>
  <dc:subject/>
  <dc:title>Администрация</dc:title>
</cp:coreProperties>
</file>