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 № 16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Администрация Шалинского городского округа на основании ст. 39.18 Земельного кодекса Российской Федерации от 25 октября 2001 года № 136-ФЗ сообщает о приеме заявлений о предоставлении земельных участков, категория земель – земли населенных пунктов, с целевым использованием:</w:t>
      </w:r>
    </w:p>
    <w:p>
      <w:pPr>
        <w:pStyle w:val="Normal"/>
        <w:jc w:val="both"/>
        <w:rPr/>
      </w:pPr>
      <w:r>
        <w:rPr>
          <w:sz w:val="22"/>
          <w:szCs w:val="22"/>
        </w:rPr>
        <w:t>- для ведения личного подсобного хозяйства, с кадастровым номером 66:31:2401001:362, общей площадью 1500,00 кв.м., адрес (описание местоположения): Свердловская область, Шалинский городской округ, поселок Сарга, улица Пионерская, № 19 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иусадебный участок личного подсобного хозяйства, с кадастровым номером 66:31:1701001:709, общей площадью 2343,00 кв.м., адрес (описание местоположения): Свердловская область, Шалинский городской округ, село Сылва, улица Октября, 6Б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для индивидуального жилищного строительства, с кадастровым номером 66:31:2201001:987, общей площадью 1500,00 кв.м., адрес (описание местоположения): Свердловская область, Шалинский городской округ, рабочий поселок Шаля, улица Лесная, 18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для индивидуального жилищного строительства, с кадастровым номером 66:31:1401002:558, общей площадью 1322,00 кв.м., адрес (описание местоположения): Свердловская область, Шалинский городской округ, село Чусовое, улица Загороднего, № 15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для индивидуального жилищного строительства, с кадастровым номером 66:31:0401001:302, общей площадью 1313,00 кв.м., адрес (описание местоположения): Свердловская область, Шалинский городской округ, село Роща, улица 70 лет Победы, № 7.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Заявления принимаются в течении 30 (тридцати) дней после публикаци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следующими способами по выбору заявителя: лично или посредством почтовой связи на бумажном носителе по адресу: Свердловская область, Шалинский городской округ, р.п. Шаля, ул. Орджоникидзе, 5 (тел.: 8 (34358) 2-22-92, электронный адрес: </w:t>
      </w:r>
      <w:hyperlink r:id="rId2">
        <w:r>
          <w:rPr>
            <w:rStyle w:val="InternetLink"/>
            <w:sz w:val="22"/>
            <w:szCs w:val="22"/>
            <w:lang w:val="en-US"/>
          </w:rPr>
          <w:t>kui</w:t>
        </w:r>
        <w:r>
          <w:rPr>
            <w:rStyle w:val="InternetLink"/>
            <w:sz w:val="22"/>
            <w:szCs w:val="22"/>
          </w:rPr>
          <w:t>_</w:t>
        </w:r>
        <w:r>
          <w:rPr>
            <w:rStyle w:val="InternetLink"/>
            <w:sz w:val="22"/>
            <w:szCs w:val="22"/>
            <w:lang w:val="en-US"/>
          </w:rPr>
          <w:t>shgo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). 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азвание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_shg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0:43:00Z</dcterms:created>
  <dc:creator>none</dc:creator>
  <dc:description/>
  <dc:language>en-US</dc:language>
  <cp:lastModifiedBy>kumi3</cp:lastModifiedBy>
  <cp:lastPrinted>2016-05-20T11:05:00Z</cp:lastPrinted>
  <dcterms:modified xsi:type="dcterms:W3CDTF">2016-06-10T10:43:00Z</dcterms:modified>
  <cp:revision>2</cp:revision>
  <dc:subject/>
  <dc:title>Администрация</dc:title>
</cp:coreProperties>
</file>