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тверждено решением </w:t>
      </w:r>
    </w:p>
    <w:p>
      <w:pPr>
        <w:pStyle w:val="Normal"/>
        <w:rPr>
          <w:sz w:val="24"/>
        </w:rPr>
      </w:pPr>
      <w:r>
        <w:rPr>
          <w:sz w:val="24"/>
        </w:rPr>
        <w:t xml:space="preserve">Шалинской районной Думы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от 16 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ГОРНОЙ СЕЛЬСК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Горная сельск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Горная сельск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Горная сельск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Горная сельск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Горная сельская администрация Администрации Шалинского городского округа является правопреемником Администрации Горного сельсовета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орная сельск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Горная сельск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Горной сельской администрации: 623013, Свердловская область, Шалинский район, деревня Гора, улица 8-Марта, дом № 11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Горной сельской администрации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Предметом деятельности Горной сельск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Горной сельской администрации входят населенные пункты: деревня Гора, деревня Коптело-Шамары, деревня Нижняя Баская, поселок Шутем. 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Целью деятельности Горной сельск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Горной сельской админист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Горной сельской администрации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Горной сельской администрации осуществляет Глава Горной сельской администрации, который назначается на должность главой Шалинского городского округа. Полномочия Главы Горной сельской администрации определяются в соответствии с полномочиями Горной сельской администрации и заключаются в организации и руководстве его деятельностью. Глава Горной сельск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Горной сельской администрации Глава Горной сельск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Горной сельской администрации может формироваться аппарат Горной сельской администрации.  Расходы на обеспечение деятельности Горной сельск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Горной сельской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Горной сельской администрации является муниципальной собственностью Шалинского городского округа и закрепляется за Горной сельской администрацией на праве оперативного управления. Горная сельск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Горной сельск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Горная сельская администрация ведет бухгалтерский учет и статистическую отчетность в порядке, установленном законодательством Российской Федерации. Горная сельск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Горной сельской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Горной сельск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орная сельск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Горной сельской администрации влечет за собой переход прав и обязанностей, возлагаемых на Горную сельск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1:00Z</dcterms:created>
  <dc:creator>Urist</dc:creator>
  <dc:description/>
  <dc:language>en-US</dc:language>
  <cp:lastModifiedBy>Urist</cp:lastModifiedBy>
  <dcterms:modified xsi:type="dcterms:W3CDTF">2005-12-20T04:49:00Z</dcterms:modified>
  <cp:revision>12</cp:revision>
  <dc:subject/>
  <dc:title>Утверждено</dc:title>
</cp:coreProperties>
</file>