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/>
        <w:object w:dxaOrig="2310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55.45pt" filled="f" o:ole="">
            <v:imagedata r:id="rId3" o:title=""/>
          </v:shape>
          <o:OLEObject Type="Embed" ProgID="" ShapeID="ole_rId2" DrawAspect="Content" ObjectID="_1499466061" r:id="rId2"/>
        </w:objec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ФИНАНСОВОЕ  УПРАВЛЕНИЕ АДМИНИСТРАЦИИ  </w:t>
      </w:r>
    </w:p>
    <w:p>
      <w:pPr>
        <w:pStyle w:val="Heading"/>
        <w:rPr/>
      </w:pPr>
      <w:r>
        <w:rPr/>
        <w:t>ШАЛИНСКОГО  ГОРОДСКОГО ОКРУГА</w:t>
      </w:r>
    </w:p>
    <w:tbl>
      <w:tblPr>
        <w:tblW w:w="965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114" w:hRule="atLeast"/>
        </w:trPr>
        <w:tc>
          <w:tcPr>
            <w:tcW w:w="965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sz w:val="28"/>
        </w:rPr>
        <w:t>р.п. Шаля                                                                                             31 ма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роведенного контро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ноты и достоверности отчетности о реализации  муниципальной п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дпрограммы «Развитие физической культуры, спорта и молодежной политики в  Шалинском городском округе на 2014-201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</w:rPr>
        <w:t xml:space="preserve"> пунктом 3 плана проведения  контрольных мероприятий по осуществлению внутреннего муниципального финансового контроля в сфере бюджетных правоотношений на первое полугодие 2016 года, утвержденного приказом Финансового управления администрации Шалинского городского округа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от 14.12.2015 №29,</w:t>
      </w:r>
      <w:r>
        <w:rPr>
          <w:rFonts w:cs="Times New Roman" w:ascii="Times New Roman" w:hAnsi="Times New Roman"/>
          <w:sz w:val="28"/>
          <w:szCs w:val="28"/>
        </w:rPr>
        <w:t xml:space="preserve"> проведено контрольное мероприятие - провер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ты и достоверности отчетности о реализации  муниципальной п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дпрограммы «Развитие физической культуры, спорта и молодежной политики в  Шалинском городском округе на 2014-2017 годы» (далее – Подпрограмма)</w:t>
      </w:r>
      <w:r>
        <w:rPr>
          <w:rFonts w:cs="Times New Roman" w:ascii="Times New Roman" w:hAnsi="Times New Roman"/>
          <w:color w:val="000000"/>
          <w:sz w:val="28"/>
        </w:rPr>
        <w:t xml:space="preserve">, проверяемый период 2015 год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Ответственным исполнителем Подпрограммы является -</w:t>
      </w:r>
      <w:r>
        <w:rPr>
          <w:rFonts w:cs="Times New Roman" w:ascii="Times New Roman" w:hAnsi="Times New Roman"/>
          <w:sz w:val="28"/>
          <w:szCs w:val="28"/>
        </w:rPr>
        <w:t xml:space="preserve"> Комитет  по спорту, культуре и молодежной политике администрации Шалинского городского округа (далее – Комит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ет на основании Положения, утвержденного решением Думы Шалинского городского округа от 19.06.2012 №32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отором определено, что </w:t>
      </w:r>
      <w:r>
        <w:rPr>
          <w:rFonts w:cs="Times New Roman" w:ascii="Times New Roman" w:hAnsi="Times New Roman"/>
          <w:sz w:val="28"/>
          <w:szCs w:val="28"/>
        </w:rPr>
        <w:t>Комитет обладает правами юридического лица, является муниципальным казенным учреждение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тет</w:t>
      </w:r>
      <w:r>
        <w:rPr>
          <w:bCs/>
          <w:sz w:val="28"/>
          <w:szCs w:val="28"/>
        </w:rPr>
        <w:t xml:space="preserve"> является отраслевым органом </w:t>
      </w:r>
      <w:r>
        <w:rPr>
          <w:sz w:val="28"/>
          <w:szCs w:val="28"/>
        </w:rPr>
        <w:t xml:space="preserve"> Администрации Шалинского городского округа</w:t>
      </w:r>
      <w:r>
        <w:rPr>
          <w:bCs/>
          <w:sz w:val="28"/>
          <w:szCs w:val="28"/>
        </w:rPr>
        <w:t>, осуществляющим деятельность по выполнению полномочий администрации Шалинского городского округа в области культуры, физической культуры, с</w:t>
      </w:r>
      <w:r>
        <w:rPr>
          <w:sz w:val="28"/>
          <w:szCs w:val="28"/>
        </w:rPr>
        <w:t xml:space="preserve">порта и молодежной политики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о результатам проверки выявлены следующие нарушения и недостатк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рушении пункта 15 Порядка разработки и реализации муниципальных программ Шалинского городского округа, утвержденного постановлением администрации Шалинского городского округа от 06.09.2013 №876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 и реализации муниципальных программ  Шалинского городского округа» (далее – Порядок разработки и реализации муниципальных програм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рядка формирования и реализации муниципальных программ, утвержденного постановлением администрации Шалинского городского округа от 01.07.2015 №60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 и реализации муниципальных программ  Шалинского городского округа» (далее – Порядок формирования и реализации муниципальных програм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тетом не вносились изменения в Подпрограмму в соответствии с решениями Думы Шалинского городского округа от 17.02.2015 №274, от 28.05.2015 №292, от 20.08.2015 №309, от 07.04.2015 №284, от 10.09.2015 №315«О внесении изменений в решение Думы Шалинского городского округа от 24.12.2014 №260 «О бюджете Шалинского городского округа на 2015 год и плановый период 2016 и 2017 годов»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фа 8 «Источник значений показателей» Приложения 1 к Подпрограмме, утвержденной постановлением Администрации  Шалинского городского округа от 11.12.2013 №1234 «Об утверждении муниципальной программы «Социально-экономическое развитие Шалинского городского округа до 2017 года» (с внесенными изменениями от 08.09.2014 №848) заполнена не корректно, что не позволяет проверить достоверность Отчета о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и пункта 23 Порядка разработки и реализации муниципальных программ, пункта 22 Порядка формирования и реализации муниципальных программ, ответственным исполнителем - Комитетом, отчеты о реализации Подпрограммы составлялись не в полном объеме (не составлялась форма 1 «Достижение целевых показателей муниципальной программы» Приложения 6, к выше указанным Порядкам и Пояснительная записка). </w:t>
      </w:r>
    </w:p>
    <w:p>
      <w:pPr>
        <w:pStyle w:val="ConsPlusNormal"/>
        <w:jc w:val="both"/>
        <w:rPr/>
      </w:pPr>
      <w:r>
        <w:rPr/>
        <w:t xml:space="preserve">   </w:t>
      </w:r>
      <w:r>
        <w:rPr/>
        <w:t>В адрес Комитета направлено представление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Информация о результатах проведенного контрольного мероприятия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Комитета направлена главе администрации Шалинского городского округ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                           С.Т.Мокроусова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алин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8:00Z</dcterms:created>
  <dc:creator>mst</dc:creator>
  <dc:description/>
  <cp:keywords/>
  <dc:language>en-US</dc:language>
  <cp:lastModifiedBy>mst</cp:lastModifiedBy>
  <cp:lastPrinted>2016-05-31T13:50:00Z</cp:lastPrinted>
  <dcterms:modified xsi:type="dcterms:W3CDTF">2016-05-31T07:50:00Z</dcterms:modified>
  <cp:revision>7</cp:revision>
  <dc:subject/>
  <dc:title/>
</cp:coreProperties>
</file>