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/>
      </w:pPr>
      <w:r>
        <w:rPr>
          <w:sz w:val="24"/>
          <w:szCs w:val="24"/>
        </w:rPr>
        <w:t>- малоэтажная жилая застройка (индивидуальное жилищное строительство; размещение дачных домов и садовых домов), с кадастровым номером 66:31:2101005:625, общей площадью 1500,00 кв.м., адрес (описание местоположения): Свердловская область, Шалинский городской округ, поселок Шамары, улица Братьев Шамариных, без номера, 50 метров на север от ориентира – дома № 11 по улице Братьев Шамари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, с кадастровым номером 66:31:2201001:981, общей площадью 1311,00 кв.м., адрес (описание местоположения): Свердловская область, Шалинский городской округ, рабочий поселок Шаля, улица Степана Разина, 24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оэтажная жилая застройка (индивидуальное жилищное строительство; размещение дачных домов и садовых домов), с кадастровым номером 66:31:2601003:151, общей площадью 1173,00 кв.м., адрес (описание местоположения): Свердловская область, Шалинский городской округ, поселок Вогулка, улица Гагарина, №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оэтажная жилая застройка (индивидуальное жилищное строительство; размещение дачных домов и садовых домов), с кадастровым номером 66:31:2601003:153, общей площадью 1110,00 кв.м., адрес (описание местоположения): Свердловская область, Шалинский городской округ, поселок Вогулка, улица Гагарина, № 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едения личного подсобного хозяйства, с кадастровым номером 66:31:2001003:73, общей площадью 822,00 кв.м., адрес (описание местоположения): Свердловская область, Шалинский городской округ, д. Гора, ул. Фрунзе, дом № 7-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едения личного подсобного хозяйства, с кадастровым номером 66:31:1701002:933, общей площадью 1875,00 кв.м., адрес (описание местоположения): Свердловская область, Шалинский городской округ, село Сылва, улица Декабристов, 4А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23 мая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hg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none</dc:creator>
  <dc:description/>
  <dc:language>en-US</dc:language>
  <cp:lastModifiedBy>kumi3</cp:lastModifiedBy>
  <cp:lastPrinted>2016-04-18T17:05:00Z</cp:lastPrinted>
  <dcterms:modified xsi:type="dcterms:W3CDTF">2016-05-19T09:49:00Z</dcterms:modified>
  <cp:revision>2</cp:revision>
  <dc:subject/>
  <dc:title>Администрация</dc:title>
</cp:coreProperties>
</file>