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, категория земель – земли населенных пунктов, с целевым использованием:</w:t>
      </w:r>
    </w:p>
    <w:p>
      <w:pPr>
        <w:pStyle w:val="Normal"/>
        <w:jc w:val="both"/>
        <w:rPr/>
      </w:pPr>
      <w:r>
        <w:rPr>
          <w:sz w:val="22"/>
          <w:szCs w:val="22"/>
        </w:rPr>
        <w:t>- под ведение личного подсобного хозяйства, с кадастровым номером 66:31:1701001:270, общей площадью 3000,00 кв.м., адрес (описание местоположения): Свердловская область, Шалинский городской округ, село Сылва, улица Фрунзе, № 4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 ведение личного подсобного хозяйства, с кадастровым номером 66:31:1701001:267, общей площадью 3000,00 кв.м., адрес (описание местоположения): Свердловская область, Шалинский городской округ, село Сылва, улица Фрунзе, № 5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е жилищное строительство, с кадастровым номером 66:31:0102005:467, общей площадью 1500,00 кв.м., адрес (описание местоположения): Свердловская область, Шалинский городской округ, деревня Шигаево, улица Заречная, без номера, 120 метров на северо-восток от ориентира – дома № 6 по улице Зареч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ведения личного подсобного хозяйства, с кадастровым номером 66:31:1801002:682, общей площадью 397,00 кв.м., адрес (описание местоположения): Свердловская область, Шалинский городской округ, поселок Вогулка, улица Советская, 41-1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ления принимаются до 20 июня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ku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h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1:00Z</dcterms:created>
  <dc:creator>none</dc:creator>
  <dc:description/>
  <dc:language>en-US</dc:language>
  <cp:lastModifiedBy>kumi3</cp:lastModifiedBy>
  <cp:lastPrinted>2016-05-16T09:17:00Z</cp:lastPrinted>
  <dcterms:modified xsi:type="dcterms:W3CDTF">2016-05-19T09:21:00Z</dcterms:modified>
  <cp:revision>2</cp:revision>
  <dc:subject/>
  <dc:title>Администрация</dc:title>
</cp:coreProperties>
</file>