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6 года   № 39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, УТВЕРЖДЕННЫЙ ПОСТАНОВЛЕНИЕМ АДМИНИСТРАЦИИ ШАЛИНСКОГО ГОРОДСКОГО ОКРУГА ОТ 30.01.2013 N 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алинского городского округа от 23.05.2012 N 424 "О порядке разработки и утверждении административных регламентов исполнения муниципальных функций (предоставления муниципальных услуг) на территории Шалинского городского округа, Уставом Шалинского городского округа, администрация Шалинского городск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, утвержденный Постановлением администрации Шалинского городского округа от 30.01.2013 N 90, изложив его в новой редакции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агается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в  газете "Шалинский вестник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информационным технологиям администрации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      А.П. Богатырев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 внесении изменений в административный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регламент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едоставления муниципальной услуги "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арина Ольга Виктор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6 г. N 3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 (НОВАЯ РЕДАК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редоставления муниципальной услуги "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 (далее -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Регламента распространяется на земельные участки из земель сельскохозяйственного значения, поставленные на государственный кадастровый учет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Шалинского городского округа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елями муниципальной услуги являются главы крестьянских (фермерских) хозяйств, крестьянские (фермерские) хозяйства,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помещениях администрации Шалинского городского округа, где предоставляется муниципальная услуга: на информационных стендах и в форме личного консультирования специалистами, ответственными за предоставление муниципальной услуг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Комитета по управлению муниципальным имуществом администрации Шалинского городского округа, специалисты которого осуществляют прием заявлений о предоставлении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82"/>
        <w:gridCol w:w="1812"/>
        <w:gridCol w:w="2016"/>
        <w:gridCol w:w="1953"/>
        <w:gridCol w:w="1276"/>
      </w:tblGrid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сполнителя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 ул. Орджоникидзе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03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 ул. Орджоникидзе,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58) 222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i_shgo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реда, четверг с 09.00 до 17.0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предоставления государственных и муниципальных услуг (далее -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ем официального опубликования данного административного регламен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 Шалинского городского округа  в 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использованием возможности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письменном обращении в форме письменных ответов на поставленные вопросы, в течение 30 дней в адрес заявителя посредством почтовой связи по почтовому адресу, указанному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бращении, направленном в электронном виде, в течение 30 дней посредством электронной почты на указанный в обращении электронный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Комитета по управлению муниципальным имуществом администрации Шалинского городского округа, осуществляющий прием и консультирование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Предоставление земельных участков из земель   сельскохозяйственного   значения,   находящихся   в   государственной    и муниципальной собственности, для создания фермерского хозяйства и осуществления его деятельности  на  территории  Шалинского городского  округа" 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ом, уполномоченным на предоставление муниципальной услуги, является Комитет по управлению муниципальным имуществом администрации Шалинского городского округа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 организации,  отвеча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 в том числе в электронной форме, по принципу "одного ок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архитектуры, градостроительства и землепользования администрации Шалинского городского округа - обеспечение подготовки и выдачи заключений о согласовании места расположения земельного участка, возможности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территориальный отдел № 7 Филиала ФГБУ ФКП «Росреестра» по Свердловской области - обеспечение кадастрового учет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алинского городского округа о предоставлении земельного участка в собственность либ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-продажи или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 21 рабочий день со дня предоставления заявителем в Комитет соответствующего заявления с приложенными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2 N 101-ФЗ "Об обороте земель сельскохозяйственного назначения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29.07.2002, N 30, ст. 3018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6.2003 N 74-ФЗ "О крестьянском фермерском хозяйстве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16.06.2003, N 24, ст. 2249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sz w:val="24"/>
          <w:szCs w:val="24"/>
        </w:rPr>
        <w:t>11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когда получателем услуги является крестьянское (фермерское) хозяйство, созданное одним граждани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главы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главы крестьянского (фермерского) хозяйства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когда получателем услуги является крестьянское (фермерское) хозяйство, созданное двумя и более гражд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шение о создании крестьянского (фермерского) хозяйства, заключенное между членами такого хозяйств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.06.2003 N 74-ФЗ "О крестьянском (фермерском) хозяй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государственной регистрации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, когда получателем услуги является представ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оформленная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явление о предоставлении муниципальной услуги с приложением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жет быть под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по управлению муниципальным имуществом администрац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возможностей "Личного кабинета"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а, текст которого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ы фамилия, имя и отчество заявителя, 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не оформлены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>15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 согласно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заявленного земельного участка из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едеральным законом запрета на приватизацию земельного участка с распространением условий запрета на заявлен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ирование заявленн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при обращении за предоставлением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мещение должно соответствовать требованиям к обеспечению условий доступности для инвалидов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мещения  для  работы  с  заявителями  (далее – помещения)  размещаются  в 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 ожидания  оборудуются  в  соответствии  с  санитарными  и  противопожарными нормами  и 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естах  для  информирования  заявителей,  получения  информации  и  заполнения необходимых  документов  размещаются  информационные  стенды,  столы  и 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доставлении  муниципальной  услуги  обеспечивается  оборудование  на прилегающих  к  объекту  территориях  мест  для  парковки  автотранспортных 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  зоне  места  ожидания  должны  быть  выделены  зоны 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олучения услуги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заявления о предоставлении муниципальной услуги и приложенных к нему документов с главой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оекта постановления администрации Шалинского городского округа о предоставлении муниципальной услуги заявителю, либо уведомления об отказе в предоставлении муниципальной услуги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постановления администрации Шалинского городского округа о предоставлении муниципальной услуг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выдача заявителю договора купли-продажи, аренды земельного участка с приложением документов для государственной регистрации права собственности или права аренды земельного участка.</w:t>
      </w:r>
    </w:p>
    <w:p>
      <w:pPr>
        <w:pStyle w:val="ConsPlusNormal"/>
        <w:ind w:firstLine="540"/>
        <w:jc w:val="both"/>
        <w:rPr/>
      </w:pPr>
      <w:hyperlink w:anchor="P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ведена в приложении N 2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, подлежат предоставлению заявителям после проведения следующих работ по формированию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я в администрацию Шалинского городского округа с заявлением об утверждении на бумажном носителе схемы места расположения земельного   участка  на  кадастровом  плане 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заявления заявителя об утверждении на бумажном носителе схемы места расположения земельного участка на кадастровом плане территории и приложенных к нему документов с главой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 счет средств заявителя кадастровых работ в отношении земельного участка, государственный кадастровый учет сформированного земельного участка, место расположения которого согласовано с Управлением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Шалинского городского округа об утверждении схемы расположения земельного участка на кадастровом плане (карте)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земельного участка, специалист Управления архитектуры градостроительства и землепользования администрации Шалинского городского округа в течение 10 рабочих дней готовит и направляет заявителю письмо за подписью начальника Управления архитектуры градостроительства и землепользования администрации Шалинского городского округа об отказе в согласовании места расположения земельного участка и невозможности предоставления земельного участка с указанием причин отказа  и  извещает заявителя о принятом решении путем вручения экземпляра письма лично заявителю, или направления в его адрес экземпляра соответствующего письма заказным почтовым отправлением с уведомлением о вручении, либо направления соответствующего письма в электронном виде по электронному адрес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согласовании места расположения земельного участка и возможности предоставления земельного участка может быть оспорен в судебном порядке.</w:t>
      </w:r>
    </w:p>
    <w:p>
      <w:pPr>
        <w:pStyle w:val="ConsPlusNormal"/>
        <w:ind w:firstLine="540"/>
        <w:jc w:val="both"/>
        <w:rPr/>
      </w:pPr>
      <w:bookmarkStart w:id="4" w:name="P188"/>
      <w:bookmarkEnd w:id="4"/>
      <w:r>
        <w:rPr>
          <w:rFonts w:cs="Times New Roman" w:ascii="Times New Roman" w:hAnsi="Times New Roman"/>
          <w:sz w:val="24"/>
          <w:szCs w:val="24"/>
        </w:rPr>
        <w:t>22. Прием и регистрация заявления о предоставлении муниципальной услуги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в Администрацию для оформления заявления с приложенными документами, указанными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о быть ука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ое право на предоставляемый земельный участок (в собственность или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земельного участка в собственность (за плату или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 течение 1 рабочего дня регистрирует письменное заявление с приложенными к нему документами и направляет заявление и приложенные к нему документы главе администрации Шалинского городского округа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о предоставлении муниципальной услуги с приложенными к нему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огласование заявления о предоставлении муниципальной услуги и приложенных к нему документов с главой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 зарегистрированного заявления о предоставлении муниципальной услуги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Шалинского городского округа рассматривает и согласовывает заявление с приложенными к нему документами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ое и согласованное заявление и приложенные к нему документы глава администрации Шалинского городского округа направляет в Комитет для подготовки проекта постановления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и согласованное главой администрации Шалинского городского округа заявление с приложенными к нему документами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проекта постановления администрации Шалинского городского округа о предоставлении муниципальной услуги заявителю, либо уведомления об отказе в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ассмотренное и согласованное главой администрации Шалинского городского округа заявление с приложенными к нему документам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о дня получения согласованного главой администрации Шалинского городского округа заявления с приложенными к нему документами готовит проект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в течение 2 рабочих дней обеспечивает подготовку, подписание главой администрации Шалинского городского округа, направление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оект постановления администрации Шалинского городского округа о предоставлении муниципальной услуги заявителю, либо уведомление об отказе в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нятие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заявителю земельного участка в собственность за плату или бесплатно либо в аренду принимается администрацией Шалинского городского округа в течение 14 дней со дня подачи заявителем соответствующего заявления с приложенными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о дня принятия постановления администрации городского округа извещает о принятом решении заявителя путем вручения лично заявителю экземпляра принятого постановления с приложенным к нему кадастровым паспортом земельного участка, а также письма об обязанности заявителем заключения договора купли-продажи или аренды земельного участка в срок не более 7 дней со дня принятия постановления, или направления в его адрес заказным письмом с уведомлением о вручении экземпляра постановления с приложением вышеуказанных документов, либо направления постановления с приложением документов в электронном виде по электронному адрес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ановление администрации Шалинского городского округа о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5" w:name="P213"/>
      <w:bookmarkEnd w:id="5"/>
      <w:r>
        <w:rPr>
          <w:rFonts w:cs="Times New Roman" w:ascii="Times New Roman" w:hAnsi="Times New Roman"/>
          <w:sz w:val="24"/>
          <w:szCs w:val="24"/>
        </w:rPr>
        <w:t>26. Подготовка и выдача заявителю договора купли-продажи, аренды земельного участка с приложением документов для государственной регистрации права собственности или права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договора купли-продажи или аренды земельного участка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проекта договора купли-продажи или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заявителю договора купли-продажи или аренды земельного участка с приложением документов для государственной регистрации права аренды земельного участка, с предложением о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7 рабочих дней со дня принятия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ставляет в МФЦ заявление о предоставлении услуги и необходимые документы, установленные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от заявителя документы передаются специалистом МФЦ в Администрацию на следующий рабочий день после приема в МФЦ по ведомости приема-передачи, оформленной передающей стороной в 2-х экземплярах. При наличии в ведомости расхождений специалист Администрации проставляет отметку в ведомости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заявителями осуществляются работы по формированию земельных участков, Администрацией осуществляются административные процедуры, установленные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администрации уведомление об отказе в предоставлении муниципальной услуги либо принятое постановление о предоставлении земельного участка в собственность либо в аренду в 2-х экземплярах, а также договор купли-продажи или аренды земельного участка в 4-х экземплярах специалист передает в МФЦ на следующий рабочий день по ведомости приема-передачи, оформленной передающей стороной в двух экземплярах, для выдачи заявителю результатов предоставления муниципальной услуги. МФЦ выдает 2 экземпляра постановления и 3 экземпляра договора заявителю, один с подписью заявителя возвращает по ведомости приема-передач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МФЦ за получением результата муниципальной услуги, постановление о предоставлении земельного участка в собственность либо в аренду, а также договор купли-продажи или аренды земельного участка хранятся в МФЦ в течение одного месяца, по истечении указанного срока передается в Администрацию по ведомости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услуги не входит срок доставки документов от МФЦ в Администрацию и обр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-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целях контроля могут проводиться опросы получател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ветственность специалиста и должностного лица - председателя Комите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, ОСУЩЕСТ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интересованные лица имеют право на обжалование решений, принятых в ходе исполнения муниципальной услуги, действий или бездействия Комитета либо муниципального служащего во вне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специалиста и принятые им решения при исполнении муниципальной услуги (далее по тексту - жалоба) может быть подана в Комитет. Жалоба на решение, принятое председателем Комитета, подается глав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Единого портала государственных и муниципальных услуг, МФЦ, а также может быть принята на личном приеме заявителя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подлежит рассмотрению в течение пятнадцати рабочих дней со дня ее регистрации, а в случае обжалования отказа Комитета, председателя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6" w:name="P254"/>
      <w:bookmarkEnd w:id="6"/>
      <w:r>
        <w:rPr>
          <w:rFonts w:cs="Times New Roman" w:ascii="Times New Roman" w:hAnsi="Times New Roman"/>
          <w:sz w:val="24"/>
          <w:szCs w:val="24"/>
        </w:rPr>
        <w:t>33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Не позднее дня, следующего за днем принятия решения, указанного в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3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, председатель Комитета или глава администрации Шалинского городского округа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"Предоставление земельных участ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земель сельскохозяйственного назнач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государственно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, для со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рмерского хозяйства и осуществления е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а территории Ша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"</w:t>
      </w:r>
    </w:p>
    <w:p>
      <w:pPr>
        <w:pStyle w:val="ConsPlus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27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СОЗДАНИЯ КРЕСТЬЯНСКОГО (ФЕРМЕРСКОГО) ХОЗЯЙСТВ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Я ЕГО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главы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месту жительства по адресу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 аренд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находящий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  с  кадастровым  номером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 кв. м (га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снование размеров испрашив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числа членов 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дов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- создание,  осуществление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 20____ г.     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8" w:name="P354"/>
      <w:bookmarkEnd w:id="8"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"Предоставление  земельных  участков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 земель  сельскохозяйственног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ения,  находящихся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  и   муницип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,  для   со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рмерского   хозяйства 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 его   деятельности 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  Шалинского   город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"</w:t>
      </w:r>
    </w:p>
    <w:p>
      <w:pPr>
        <w:pStyle w:val="ConsPlusNormal"/>
        <w:tabs>
          <w:tab w:val="clear" w:pos="708"/>
          <w:tab w:val="left" w:pos="10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┤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  ├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иложенных к нему документов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└───────────────────┬─────────────────────┘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┌──┴──────┐   ┌─────────────────────────────────────────┐   ┌────┴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14 дней               Согласование заявления о предоставлении                        21 день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и  приложенных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┬──────┘   </w:t>
      </w:r>
      <w:r>
        <w:rPr>
          <w:rFonts w:cs="Times New Roman" w:ascii="Times New Roman" w:hAnsi="Times New Roman"/>
          <w:sz w:val="24"/>
          <w:szCs w:val="24"/>
        </w:rPr>
        <w:t>к нему документов с главой администрации      └────┬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роекта постановления 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и 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ю                                                           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└──────────┤ </w:t>
      </w: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о предоставлении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┤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заявителю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┴──────┐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7 дней                        \/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┬──────┘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выдача заявителю договора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, аренды земельного участка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────────┤     </w:t>
      </w:r>
      <w:r>
        <w:rPr>
          <w:rFonts w:cs="Times New Roman" w:ascii="Times New Roman" w:hAnsi="Times New Roman"/>
          <w:sz w:val="24"/>
          <w:szCs w:val="24"/>
        </w:rPr>
        <w:t>с приложением документов         ├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</w:t>
      </w:r>
      <w:r>
        <w:rPr>
          <w:rFonts w:cs="Times New Roman" w:ascii="Times New Roman" w:hAnsi="Times New Roman"/>
          <w:sz w:val="24"/>
          <w:szCs w:val="24"/>
        </w:rPr>
        <w:t xml:space="preserve">для государственной регистрации прав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или права аренды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E8286B7AFE03AEFF72E81AEADB2A024943B5F9DCuFL" TargetMode="External"/><Relationship Id="rId4" Type="http://schemas.openxmlformats.org/officeDocument/2006/relationships/hyperlink" Target="consultantplus://offline/ref=B2CE05253ABA8B9352A7E8286B7AFE03AEF07DEB1CEADB2A024943B5F9DCuFL" TargetMode="External"/><Relationship Id="rId5" Type="http://schemas.openxmlformats.org/officeDocument/2006/relationships/hyperlink" Target="consultantplus://offline/ref=B2CE05253ABA8B9352A7E8286B7AFE03AEFF7CE818E4DB2A024943B5F9DCuFL" TargetMode="External"/><Relationship Id="rId6" Type="http://schemas.openxmlformats.org/officeDocument/2006/relationships/hyperlink" Target="consultantplus://offline/ref=B2CE05253ABA8B9352A7E83E6816A009AEF324E61EE7D57B591845E2A69F6F6871D7uAL" TargetMode="External"/><Relationship Id="rId7" Type="http://schemas.openxmlformats.org/officeDocument/2006/relationships/hyperlink" Target="consultantplus://offline/ref=B2CE05253ABA8B9352A7E83E6816A009AEF324E61EE1D87E571945E2A69F6F68717AD6E8CEB42F24F79CC05DD6u7L" TargetMode="External"/><Relationship Id="rId8" Type="http://schemas.openxmlformats.org/officeDocument/2006/relationships/hyperlink" Target="consultantplus://offline/ref=B2CE05253ABA8B9352A7E83E6816A009AEF324E61EE1D87E571945E2A69F6F68717AD6E8CEB42F24F79CC05DD6u7L" TargetMode="External"/><Relationship Id="rId9" Type="http://schemas.openxmlformats.org/officeDocument/2006/relationships/hyperlink" Target="consultantplus://offline/ref=B2CE05253ABA8B9352A7E8286B7AFE03AEFF79EF19E5DB2A024943B5F9DCuFL" TargetMode="External"/><Relationship Id="rId10" Type="http://schemas.openxmlformats.org/officeDocument/2006/relationships/hyperlink" Target="consultantplus://offline/ref=B2CE05253ABA8B9352A7E8286B7AFE03AEFF7CE818E4DB2A024943B5F9DCuFL" TargetMode="External"/><Relationship Id="rId11" Type="http://schemas.openxmlformats.org/officeDocument/2006/relationships/hyperlink" Target="consultantplus://offline/ref=B2CE05253ABA8B9352A7E8286B7AFE03AEF078E217EADB2A024943B5F9DCuFL" TargetMode="External"/><Relationship Id="rId12" Type="http://schemas.openxmlformats.org/officeDocument/2006/relationships/hyperlink" Target="consultantplus://offline/ref=B2CE05253ABA8B9352A7E8286B7AFE03AEFE72E81FE6DB2A024943B5F9DCuFL" TargetMode="External"/><Relationship Id="rId13" Type="http://schemas.openxmlformats.org/officeDocument/2006/relationships/hyperlink" Target="consultantplus://offline/ref=B2CE05253ABA8B9352A7E8286B7AFE03AEFE72E81FE6DB2A024943B5F9CF693D313AD0BD8DF02227DFu1L" TargetMode="External"/><Relationship Id="rId14" Type="http://schemas.openxmlformats.org/officeDocument/2006/relationships/hyperlink" Target="consultantplus://offline/ref=B2CE05253ABA8B9352A7E8286B7AFE03AEFF79EF19E5DB2A024943B5F9DCuFL" TargetMode="External"/><Relationship Id="rId15" Type="http://schemas.openxmlformats.org/officeDocument/2006/relationships/hyperlink" Target="consultantplus://offline/ref=B2CE05253ABA8B9352A7E8286B7AFE03AEF07DEB1AE1DB2A024943B5F9CF693D313AD0BD8DF1232DDFu4L" TargetMode="External"/><Relationship Id="rId16" Type="http://schemas.openxmlformats.org/officeDocument/2006/relationships/hyperlink" Target="consultantplus://offline/ref=B2CE05253ABA8B9352A7E8286B7AFE03AEF07DEB19E1DB2A024943B5F9CF693D313AD0BD8DF02027DFu6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9:00Z</dcterms:created>
  <dc:creator>1</dc:creator>
  <dc:description/>
  <cp:keywords/>
  <dc:language>en-US</dc:language>
  <cp:lastModifiedBy>Ab111111</cp:lastModifiedBy>
  <cp:lastPrinted>2016-04-11T12:02:00Z</cp:lastPrinted>
  <dcterms:modified xsi:type="dcterms:W3CDTF">2016-04-18T09:38:00Z</dcterms:modified>
  <cp:revision>7</cp:revision>
  <dc:subject/>
  <dc:title/>
</cp:coreProperties>
</file>