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-163195</wp:posOffset>
            </wp:positionV>
            <wp:extent cx="640080" cy="714375"/>
            <wp:effectExtent l="0" t="0" r="0" b="0"/>
            <wp:wrapTight wrapText="bothSides">
              <wp:wrapPolygon edited="0">
                <wp:start x="-640" y="0"/>
                <wp:lineTo x="-640" y="21310"/>
                <wp:lineTo x="21845" y="21310"/>
                <wp:lineTo x="21845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lang w:val="ru-RU"/>
        </w:rPr>
      </w:pPr>
      <w:r>
        <w:rPr>
          <w:b/>
        </w:rPr>
        <w:t xml:space="preserve"> </w:t>
      </w:r>
    </w:p>
    <w:p>
      <w:pPr>
        <w:pStyle w:val="Heading"/>
        <w:rPr/>
      </w:pPr>
      <w:r>
        <w:rPr>
          <w:b/>
        </w:rPr>
        <w:t xml:space="preserve">АДМИНИСТРАЦИЯ </w:t>
      </w:r>
      <w:r>
        <w:rPr>
          <w:b/>
          <w:szCs w:val="28"/>
        </w:rPr>
        <w:t xml:space="preserve">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ШАЛИНСКОГО ГОРОДСКОГО ОКРУГ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апреля 2016 года   № 396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Шал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АДМИНИСТРАТИВНЫЙ РЕГЛАМЕН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"ПРЕДОСТАВЛЕНИЕ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 НА ТЕРРИТОРИИ ШАЛИНСКОГО ГОРОДСКОГО ОКРУГА", УТВЕРЖДЕННЫЙ ПОСТАНОВЛЕНИЕМ АДМИНИСТРАЦИИ ШАЛИНСКОГО ГОРОДСКОГО ОКРУГА ОТ 30.01.2013 N 9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еме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 от 06.10.2003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щих принципах организации местного самоуправления в Российской Федерации", от 27.07.2010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1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рганизации предоставления государственных и муниципальных услуг", Постановлением Правительства Российской Федерации от 16.05.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руководствуясь п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Шалинского городского округа от 23.05.2012 N 424 "О порядке разработки и утверждении административных регламентов исполнения муниципальных функций (предоставления муниципальных услуг) на территории Шалинского городского округа, Уставом Шалинского городского округа, администрация Шалинского городского округа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административны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"Предоставление земельных участков из земель сельскохозяйственного значения, находящихся в государственной и муниципальной собственности, для создания фермерского хозяйства и осуществления его деятельности на территории Шалинского городского округа", утвержденный Постановлением администрации Шалинского городского округа от 30.01.2013 N 90, изложив его в новой редакции </w:t>
      </w:r>
      <w:hyperlink w:anchor="P33">
        <w:r>
          <w:rPr>
            <w:rStyle w:val="InternetLink"/>
            <w:rFonts w:cs="Times New Roman" w:ascii="Times New Roman" w:hAnsi="Times New Roman"/>
            <w:sz w:val="24"/>
            <w:szCs w:val="24"/>
          </w:rPr>
          <w:t>(прилагается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фициального опубликования в  газете "Шалинский вестник"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 Ведущему специалисту по информационным технологиям администрации Шалинского городского округа разместить настоящее постановление на официальном сайте администрации Шалинского городского округа в сети Интернет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возложить на заместителя главы администрации Шалинского городского округа по вопросам экономики В.К. Бутак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полномочия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инского городского округа</w:t>
        <w:tab/>
        <w:tab/>
        <w:t xml:space="preserve">                                                          А.П. Богатырев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Шалин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апреля 2016 г. N 396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3"/>
      <w:bookmarkStart w:id="1" w:name="P33"/>
      <w:bookmarkEnd w:id="1"/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"ПРЕДОСТАВЛЕНИЕ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 НА ТЕРРИТОРИИ ШАЛИНСКОГО ГОРОДСКОГО ОКРУГА (НОВАЯ РЕДАКЦ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административный регламент предоставления муниципальной услуги "Предоставление земельных участков из земель сельскохозяйственного значения, находящихся в государственной и муниципальной собственности, для создания фермерского хозяйства и осуществления его деятельности на территории Шалинского городского округа" (далее - Регламент) разработан в целях повышения качества предоставления и доступности муниципальной услуги,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ействие настоящего Регламента распространяется на земельные участки из земель сельскохозяйственного значения, поставленные на государственный кадастровый учет, находящиеся в муниципальной собственности, и земельные участки, государственная собственность на которые не разграничена, расположенные на территории Шалинского городского округа (далее - земельные участ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лучателями муниципальной услуги являются главы крестьянских (фермерских) хозяйств, крестьянские (фермерские) хозяйства, их представители, действующие на основании доверенности, оформленной в соответствии с Граждански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 (далее - заявител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порядку информирования о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униципальной услуге предоста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посредственно в помещениях администрации Шалинского городского округа, где предоставляется муниципальная услуга: на информационных стендах и в форме личного консультирования специалистами, ответственными за предоставление муниципальной услуги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месте нахождения и графике работы Комитета по управлению муниципальным имуществом администрации Шалинского городского округа, специалисты которого осуществляют прием заявлений о предоставлении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40" w:type="dxa"/>
        <w:jc w:val="left"/>
        <w:tblInd w:w="15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582"/>
        <w:gridCol w:w="1812"/>
        <w:gridCol w:w="2016"/>
        <w:gridCol w:w="1953"/>
        <w:gridCol w:w="1276"/>
      </w:tblGrid>
      <w:tr>
        <w:trPr>
          <w:trHeight w:val="18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исполнителя муниципальной услуг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право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ые дн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обла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Шаля, ул. Орджоникидзе 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Комитета по управлению муниципальным имуществом администрации Шалинского городского округ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3030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Шаля, ул. Орджоникидзе, 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4358) 2229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i_shgo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, среда, четверг с 09.00 до 17.00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с 13.00 до 14.00</w:t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многофункциональном центре предоставления государственных и муниципальных услуг (далее - МФ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утем официального опубликования данного административного регламент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) на официальном сайте администрации  Шалинского городского округа  в  сети "Интернет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 использованием возможности Единого портала государственных и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 обращении по телефону - в виде устного ответа на конкретные вопросы, содержащие запрашиваемую информ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 письменном обращении в форме письменных ответов на поставленные вопросы, в течение 30 дней в адрес заявителя посредством почтовой связи по почтовому адресу, указанному в обращ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и обращении, направленном в электронном виде, в течение 30 дней посредством электронной почты на указанный в обращении электронный адре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специалист Комитета по управлению муниципальным имуществом администрации Шалинского городского округа, осуществляющий прием и консультирование (далее - специалист), подробно, в вежливой (корректной) форме информирует обратившихся по интересующим их вопрос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редоставляет информацию по следующим вопрос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оцедур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еречне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ремени приема заявлений и сроке предоставле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или электронной связи, личного пос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заявител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предоставляем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сть в изложении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информ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сть форм предоставляем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 получения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сть предоставления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информации о порядке предоставления муниципальной услуги, информация подлежит обновлению в течение 5 рабочих дней на стендах и на сайт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Наименование муниципальной услуги: "Предоставление земельных участков из земель   сельскохозяйственного   значения,   находящихся   в   государственной    и муниципальной собственности, для создания фермерского хозяйства и осуществления его деятельности  на  территории  Шалинского городского  округа"  (далее - муниципальная услуг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рганом, уполномоченным на предоставление муниципальной услуги, является Комитет по управлению муниципальным имуществом администрации Шалинского городского округа (далее - Комите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, предусмотренной настоящим Регламентом, может осуществляться в многофункциональном центре предоставления государственных и муниципальных услуг -  организации,  отвечающей требованиям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ода N 210-ФЗ "Об организации предоставления государственных и муниципальных услуг", и уполномоченной на организацию предоставления государственных и муниципальных услуг,  в том числе в электронной форме, по принципу "одного окн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предоставлении муниципальной услуги принимают участие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ение архитектуры, градостроительства и землепользования администрации Шалинского городского округа - обеспечение подготовки и выдачи заключений о согласовании места расположения земельного участка, возможности предоставления земельного участ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- территориальный отдел № 7 Филиала ФГБУ ФКП «Росреестра» по Свердловской области - обеспечение кадастрового учета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зультатом предоставления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Шалинского городского округа о предоставлении земельного участка в собственность либо в арен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купли-продажи или аренды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е об отказе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рок предоставления муниципальной услуги составляет 21 рабочий день со дня предоставления заявителем в Комитет соответствующего заявления с приложенными к нему докумен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авовые основания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Земельный кодекс Российской Федерации от 25.10.2001 № 136-ФЗ («Собрание законодательства Российской Федерации». – 2001, 29 января, № 44, ст. 4147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ражданский кодекс Российской Федерации от 30.11.1994 № 51-ФЗ («Собрание законодательства Российской Федерации», 1994, 5 декабря, № 32, </w:t>
        <w:br/>
        <w:t>ст. 3301, 1996, 29 января, № 5, ст. 410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от 21 июля 1997 года № 122-ФЗ «О государственной регистрации прав на недвижимое имущество и сделок с ним» («Собрание законодательства Российской Федерации», 1997, 28 июля, № 30, ст. 3594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й закон от 25 октября 2001 года № 137-ФЗ «О введении </w:t>
        <w:br/>
        <w:t>в действие Земельного кодекса Российской Федерации» («Собрание законодательства Российской Федерации», 2001, 29 января, № 44, ст. 4148);</w:t>
      </w:r>
    </w:p>
    <w:p>
      <w:pPr>
        <w:pStyle w:val="ConsPlusNormal"/>
        <w:ind w:left="54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7.2002 N 101-ФЗ "Об обороте земель сельскохозяйственного назначения"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"Собрание законодательства РФ", 29.07.2002, N 30, ст. 3018»;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1.06.2003 N 74-ФЗ "О крестьянском фермерском хозяйстве"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"Собрание законодательства РФ", 16.06.2003, N 24, ст. 2249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от 27 июля 2010 года № 210-ФЗ «Об организации предоставления государственных и муниципальных услуг» («Российская газета», 2010, 30 июля, № 168) (далее – Федеральный закон № 210-ФЗ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й закон от 25 октября 2001 года № 137-ФЗ «О введении </w:t>
        <w:br/>
        <w:t>в действие Земельного кодекса Российской Федерации» («Собрание законодательства Российской Федерации», 2001, 29 января, № 44, ст. 4148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127"/>
      <w:bookmarkEnd w:id="2"/>
      <w:r>
        <w:rPr>
          <w:rFonts w:cs="Times New Roman" w:ascii="Times New Roman" w:hAnsi="Times New Roman"/>
          <w:sz w:val="24"/>
          <w:szCs w:val="24"/>
        </w:rPr>
        <w:t>11. Перечень документов, необходимых для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w:anchor="P2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N 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, когда получателем услуги является крестьянское (фермерское) хозяйство, созданное одним гражданин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аспорта главы крестьянского (фермерского) хозя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государственной регистрации главы крестьянского (фермерского) хозяйства в качестве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лучае, когда получателем услуги является крестьянское (фермерское) хозяйство, созданное двумя и более граждан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глашение о создании крестьянского (фермерского) хозяйства, заключенное между членами такого хозяйства в соответствии со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1.06.2003 N 74-ФЗ "О крестьянском (фермерском) хозяйстве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 о государственной регистрации крестьянского (фермерского) хозя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лучае, когда получателем услуги является представител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веренность, оформленная в соответствии с Граждански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адастровый паспорт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Заявление о предоставлении муниципальной услуги с приложением документов, указанных в </w:t>
      </w:r>
      <w:hyperlink w:anchor="P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может быть пода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Комитет по управлению муниципальным имуществом администрации Шалинского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МФ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 использованием возможностей "Личного кабинета" Единого портала государственных и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митет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участвующие в предоставлении муниципальной услуг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заявителем документа, текст которого не поддается прочт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указаны фамилия, имя и отчество заявителя, адрес места ж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мочия представителя не оформлены в установленном зако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147"/>
      <w:bookmarkEnd w:id="3"/>
      <w:r>
        <w:rPr>
          <w:rFonts w:cs="Times New Roman" w:ascii="Times New Roman" w:hAnsi="Times New Roman"/>
          <w:sz w:val="24"/>
          <w:szCs w:val="24"/>
        </w:rPr>
        <w:t>15. Основания для отказа в предоставлении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представление документов согласно </w:t>
      </w:r>
      <w:hyperlink w:anchor="P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ъятие заявленного земельного участка из оборо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Федеральным законом запрета на приватизацию земельного участка с распространением условий запрета на заявленный участ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ервирование заявленного земельного участка для государственных или муниципальных нужд, кроме случаев предоставления на срок резерв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свобод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едоставление услуги осуществляе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Максимальный срок ожидания в очереди при обращении за предоставлением муниципальной услуги составляет не более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лучении результата предоставления муниципальной услуги составляет не более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Требования к помещениям, в которых предоставляется муниципальная услуг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униципальная услуга предоставляется в помещениях, соответствующих санитарно-эпидемиологическим правилам и норматив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омещениях, в которых предоставляется муниципальная услуга, должны быть размещены информационные стенды, содержащие необходимую информацию по условиям предоставления муниципальной услуги, графики работы специалистов, образцы заполняемых документов получателями услуги, дополнительная справочная информац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ля ожидания приема получателям услуги отведены места, оборудованные стульями, столами для возможности оформления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мещение должно соответствовать требованиям к обеспечению условий доступности для инвалидов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Помещения  для  работы  с  заявителями  (далее – помещения)  размещаются  в  здании администрации Шалинского городского округа. Помещения оборудуются в соответствии с санитарными и противопожарными нормами и правилами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оборудуются вывесками с указанием фамилии, имени, отчества и должности специалиста, осуществляющего прием документов, а также режима работы и приема заявител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, прилегающей к зданию администрации Шалинского городского округа, имеются места для парковки автотранспортных средств. Доступ к парковочным местам является бесплатным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здание, в котором расположено администрация Шалинского  городского округа, оформляется вывеской, содержащей наименование администрации Шалинского городского окру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 ожидания  оборудуются  в  соответствии  с  санитарными  и  противопожарными нормами  и  правилами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местах  для  информирования  заявителей,  получения  информации  и  заполнения необходимых  документов  размещаются  информационные  стенды,  столы  и  стулья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передвижение по помещениям, в которых проводится прием граждан, не должны создавать затруднений для лиц с ограниченными возможностям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предоставлении  муниципальной  услуги  обеспечивается  оборудование  на прилегающих  к  объекту  территориях  мест  для  парковки  автотранспортных  средств инвалидов.</w:t>
      </w:r>
    </w:p>
    <w:p>
      <w:pPr>
        <w:pStyle w:val="Default"/>
        <w:ind w:firstLine="709"/>
        <w:jc w:val="both"/>
        <w:rPr/>
      </w:pPr>
      <w:r>
        <w:rPr/>
        <w:t xml:space="preserve">В помещениях обеспечивается 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, в том числе: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возможность беспрепятственного входа в объекты и выхода из них; </w:t>
      </w:r>
    </w:p>
    <w:p>
      <w:pPr>
        <w:pStyle w:val="Default"/>
        <w:numPr>
          <w:ilvl w:val="0"/>
          <w:numId w:val="1"/>
        </w:numPr>
        <w:ind w:left="0" w:firstLine="360"/>
        <w:jc w:val="both"/>
        <w:rPr/>
      </w:pPr>
      <w:r>
        <w:rPr/>
        <w:t xml:space="preserve"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 </w:t>
      </w:r>
    </w:p>
    <w:p>
      <w:pPr>
        <w:pStyle w:val="Default"/>
        <w:numPr>
          <w:ilvl w:val="0"/>
          <w:numId w:val="1"/>
        </w:numPr>
        <w:ind w:left="0" w:firstLine="349"/>
        <w:jc w:val="both"/>
        <w:rPr/>
      </w:pPr>
      <w:r>
        <w:rPr/>
        <w:t xml:space="preserve"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 </w:t>
      </w:r>
    </w:p>
    <w:p>
      <w:pPr>
        <w:pStyle w:val="Default"/>
        <w:numPr>
          <w:ilvl w:val="0"/>
          <w:numId w:val="1"/>
        </w:numPr>
        <w:ind w:left="0" w:firstLine="360"/>
        <w:jc w:val="both"/>
        <w:rPr/>
      </w:pPr>
      <w:r>
        <w:rPr/>
        <w:t xml:space="preserve">сопровождение инвалидов, имеющих стойкие нарушения функции зрения и самостоятельного передвижения по территории объекта; </w:t>
      </w:r>
    </w:p>
    <w:p>
      <w:pPr>
        <w:pStyle w:val="Default"/>
        <w:numPr>
          <w:ilvl w:val="0"/>
          <w:numId w:val="1"/>
        </w:numPr>
        <w:ind w:left="0" w:firstLine="349"/>
        <w:jc w:val="both"/>
        <w:rPr/>
      </w:pPr>
      <w:r>
        <w:rPr/>
        <w:t xml:space="preserve">содействие инвалиду при входе в объект и выходе из него, информирование инвалида о доступных маршрутах общественного транспорта; </w:t>
      </w:r>
    </w:p>
    <w:p>
      <w:pPr>
        <w:pStyle w:val="Style16"/>
        <w:numPr>
          <w:ilvl w:val="0"/>
          <w:numId w:val="1"/>
        </w:numPr>
        <w:autoSpaceDE w:val="false"/>
        <w:ind w:left="0" w:firstLine="360"/>
        <w:jc w:val="both"/>
        <w:rPr/>
      </w:pPr>
      <w:r>
        <w:rPr/>
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. № 386н (зарегистрирован Министерством юстиции Российской Федерации 21 июля 2015 г., регистрационный № 38115).</w:t>
      </w:r>
    </w:p>
    <w:p>
      <w:pPr>
        <w:pStyle w:val="Default"/>
        <w:ind w:firstLine="720"/>
        <w:rPr/>
      </w:pPr>
      <w:r>
        <w:rPr/>
        <w:t xml:space="preserve">В   зоне  места  ожидания  должны  быть  выделены  зоны  специализированного обслуживания инвалидов в здании. </w:t>
      </w:r>
    </w:p>
    <w:p>
      <w:pPr>
        <w:pStyle w:val="Default"/>
        <w:ind w:firstLine="720"/>
        <w:jc w:val="both"/>
        <w:rPr/>
      </w:pPr>
      <w:r>
        <w:rPr/>
        <w:t xml:space="preserve">В зоне места ожидания должны быть предусмотрены места для инвалидов из расчета не менее 5%, но не менее одного места от расчетной вместимости учреждения или расчетного числа посетителей. </w:t>
      </w:r>
    </w:p>
    <w:p>
      <w:pPr>
        <w:pStyle w:val="Style16"/>
        <w:autoSpaceDE w:val="false"/>
        <w:ind w:left="0" w:firstLine="720"/>
        <w:jc w:val="both"/>
        <w:rPr/>
      </w:pPr>
      <w:r>
        <w:rPr/>
        <w:t>Зона мест ожидания заявителей, имеющих инвалидность, размещается преимущественно на нижних этажах зданий.</w:t>
      </w:r>
    </w:p>
    <w:p>
      <w:pPr>
        <w:pStyle w:val="Default"/>
        <w:ind w:firstLine="708"/>
        <w:jc w:val="both"/>
        <w:rPr/>
      </w:pPr>
      <w:r>
        <w:rPr/>
        <w:t xml:space="preserve">В соответствии с требованиями, установленными законодательными и иными нормативными правовыми актами обеспечивается создание инвалидам следующих условий доступности услуг: </w:t>
      </w:r>
    </w:p>
    <w:p>
      <w:pPr>
        <w:pStyle w:val="Default"/>
        <w:ind w:firstLine="708"/>
        <w:jc w:val="both"/>
        <w:rPr/>
      </w:pPr>
      <w:r>
        <w:rPr/>
        <w:t xml:space="preserve"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а также о доступных маршрутах общественного транспорта для проезда к месту получения услуг; </w:t>
      </w:r>
    </w:p>
    <w:p>
      <w:pPr>
        <w:pStyle w:val="Default"/>
        <w:ind w:firstLine="708"/>
        <w:jc w:val="both"/>
        <w:rPr/>
      </w:pPr>
      <w:r>
        <w:rPr/>
        <w:t xml:space="preserve">оказание работниками учреждения иной необходимой инвалидам помощи в преодолении барьеров, мешающих получению ими услуг наравне с другими лицами; </w:t>
      </w:r>
    </w:p>
    <w:p>
      <w:pPr>
        <w:pStyle w:val="Default"/>
        <w:ind w:firstLine="708"/>
        <w:jc w:val="both"/>
        <w:rPr/>
      </w:pPr>
      <w:r>
        <w:rPr/>
        <w:t xml:space="preserve">предоставление инвалидам возможности направить заявление в электронном виде; </w:t>
      </w:r>
    </w:p>
    <w:p>
      <w:pPr>
        <w:pStyle w:val="Default"/>
        <w:ind w:firstLine="708"/>
        <w:jc w:val="both"/>
        <w:rPr/>
      </w:pPr>
      <w:r>
        <w:rPr/>
        <w:t xml:space="preserve">оборудование на прилегающих к объекту территориях мест для парковки автотранспортных средств инвалидов; </w:t>
      </w:r>
    </w:p>
    <w:p>
      <w:pPr>
        <w:pStyle w:val="Default"/>
        <w:ind w:firstLine="708"/>
        <w:jc w:val="both"/>
        <w:rPr/>
      </w:pPr>
      <w:r>
        <w:rPr/>
        <w:t xml:space="preserve">адаптация под нужды инвалидов по зрению официальных сайтов учреждения в информационно-телекоммуникационной сети «Интернет»;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условия обеспечения доступности, предусмотренные настоящим Административным регламентом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оказателями доступности и качества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ение сроков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ение порядка информирования о муниципальной услуг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блюдение условий ожидания приема для предоставления муниципальной услуги (получения результатов предоставления муниципальной услуг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сутствие избыточных административных процедур при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озможность получения услуги через МФЦ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ОСТАВ, ПОСЛЕДОВАТЕЛЬНОСТЬ И СРО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АДМИНИСТРАТИВНЫХ ПРОЦЕДУР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РЯДКУ ИХ ВЫПОЛН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заявления о предоставлении муниципальной услуги и приложенных к нему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гласование заявления о предоставлении муниципальной услуги и приложенных к нему документов с главой администрации Шалинского городск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готовка проекта постановления администрации Шалинского городского округа о предоставлении муниципальной услуги заявителю, либо уведомления об отказе в предоставлении муниципальной услуги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нятие постановления администрации Шалинского городского округа о предоставлении муниципальной услуги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готовка и выдача заявителю договора купли-продажи, аренды земельного участка с приложением документов для государственной регистрации права собственности или права аренды земельного участка.</w:t>
      </w:r>
    </w:p>
    <w:p>
      <w:pPr>
        <w:pStyle w:val="ConsPlusNormal"/>
        <w:ind w:firstLine="540"/>
        <w:jc w:val="both"/>
        <w:rPr/>
      </w:pPr>
      <w:hyperlink w:anchor="P3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лок-схе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ледовательности административных процедур приведена в приложении N 2 к настояще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е участки из земель сельскохозяйственного значения, находящихся в муниципальной собственности, для создания фермерского хозяйства и осуществления его деятельности, подлежат предоставлению заявителям после проведения следующих работ по формированию земельных участк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ение заявителя в администрацию Шалинского городского округа с заявлением об утверждении на бумажном носителе схемы места расположения земельного   участка  на  кадастровом  плане 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ование заявления заявителя об утверждении на бумажном носителе схемы места расположения земельного участка на кадастровом плане территории и приложенных к нему документов с главой администрации Шалинского городск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за счет средств заявителя кадастровых работ в отношении земельного участка, государственный кадастровый учет сформированного земельного участка, место расположения которого согласовано с Управлением архитектуры, градостроительства и землепользования администрации Шалинского городск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постановления администрации Шалинского городского округа об утверждении схемы расположения земельного участка на кадастровом плане (карте)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ка на государственный кадастровый учет сформированного земельного участка, получение кадастрового паспорта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возможности предоставления земельного участка, специалист Управления архитектуры градостроительства и землепользования администрации Шалинского городского округа в течение 10 рабочих дней готовит и направляет заявителю письмо за подписью начальника Управления архитектуры градостроительства и землепользования администрации Шалинского городского округа об отказе в согласовании места расположения земельного участка и невозможности предоставления земельного участка с указанием причин отказа  и  извещает заявителя о принятом решении путем вручения экземпляра письма лично заявителю, или направления в его адрес экземпляра соответствующего письма заказным почтовым отправлением с уведомлением о вручении, либо направления соответствующего письма в электронном виде по электронному адресу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согласовании места расположения земельного участка и возможности предоставления земельного участка может быть оспорен в судебном порядке.</w:t>
      </w:r>
    </w:p>
    <w:p>
      <w:pPr>
        <w:pStyle w:val="ConsPlusNormal"/>
        <w:ind w:firstLine="540"/>
        <w:jc w:val="both"/>
        <w:rPr/>
      </w:pPr>
      <w:bookmarkStart w:id="4" w:name="P188"/>
      <w:bookmarkEnd w:id="4"/>
      <w:r>
        <w:rPr>
          <w:rFonts w:cs="Times New Roman" w:ascii="Times New Roman" w:hAnsi="Times New Roman"/>
          <w:sz w:val="24"/>
          <w:szCs w:val="24"/>
        </w:rPr>
        <w:t>22. Прием и регистрация заявления о предоставлении муниципальной услуги и приложенных к нему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обращение заявителя в Администрацию для оформления заявления с приложенными документами, указанными в </w:t>
      </w:r>
      <w:hyperlink w:anchor="P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должно быть указа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использования земельного участка (создание, осуществление деятельности фермерского хозяйства, его расшир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рашиваемое право на предоставляемый земельный участок (в собственность или аренд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предоставления земельного участка в собственность (за плату или бесплатн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аренды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ие размеров предоставляемого земельного участка (число членов фермерского хозяйства, виды деятельности фермерского хозяй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положение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в течение 1 рабочего дня регистрирует письменное заявление с приложенными к нему документами и направляет заявление и приложенные к нему документы главе администрации Шалинского городского округа на рассмотр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зарегистрированное заявление о предоставлении муниципальной услуги с приложенными к нему докумен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Согласование заявления о предоставлении муниципальной услуги и приложенных к нему документов с главой администрации Шали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наличие  зарегистрированного заявления о предоставлении муниципальной услуги и приложенных к нему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Шалинского городского округа рассматривает и согласовывает заявление с приложенными к нему документами в течение 2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ное и согласованное заявление и приложенные к нему документы глава администрации Шалинского городского округа направляет в Комитет для подготовки проекта постановления о предоставлении муниципальной услуги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рассмотренное и согласованное главой администрации Шалинского городского округа заявление с приложенными к нему документами о предоставлении муниципальной услуги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Подготовка проекта постановления администрации Шалинского городского округа о предоставлении муниципальной услуги заявителю, либо уведомления об отказе в предоставлении муниципальной услуги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рассмотренное и согласованное главой администрации Шалинского городского округа заявление с приложенными к нему документами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в течение 2 рабочих дней со дня получения согласованного главой администрации Шалинского городского округа заявления с приложенными к нему документами готовит проект постановления администрации Шалинского городского округа о предоставлении муниципальной услуги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оснований, указанных в </w:t>
      </w:r>
      <w:hyperlink w:anchor="P1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специалист в течение 2 рабочих дней обеспечивает подготовку, подписание главой администрации Шалинского городского округа, направление заявителю уведомления об отказе в предоставлении муниципальной услуги с указанием мотивированных причин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оект постановления администрации Шалинского городского округа о предоставлении муниципальной услуги заявителю, либо уведомление об отказе в предоставлении муниципальной услуги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Принятие постановления администрации Шалинского городского округа о предоставлении муниципальной услуги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о предоставлении заявителю земельного участка в собственность за плату или бесплатно либо в аренду принимается администрацией Шалинского городского округа в течение 14 дней со дня подачи заявителем соответствующего заявления с приложенными к нему докумен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в течение 2 рабочих дней со дня принятия постановления администрации городского округа извещает о принятом решении заявителя путем вручения лично заявителю экземпляра принятого постановления с приложенным к нему кадастровым паспортом земельного участка, а также письма об обязанности заявителем заключения договора купли-продажи или аренды земельного участка в срок не более 7 дней со дня принятия постановления, или направления в его адрес заказным письмом с уведомлением о вручении экземпляра постановления с приложением вышеуказанных документов, либо направления постановления с приложением документов в электронном виде по электронному адресу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остановление администрации Шалинского городского округа о предоставлении муниципальной услуги.</w:t>
      </w:r>
    </w:p>
    <w:p>
      <w:pPr>
        <w:pStyle w:val="ConsPlusNormal"/>
        <w:ind w:firstLine="540"/>
        <w:jc w:val="both"/>
        <w:rPr/>
      </w:pPr>
      <w:bookmarkStart w:id="5" w:name="P213"/>
      <w:bookmarkEnd w:id="5"/>
      <w:r>
        <w:rPr>
          <w:rFonts w:cs="Times New Roman" w:ascii="Times New Roman" w:hAnsi="Times New Roman"/>
          <w:sz w:val="24"/>
          <w:szCs w:val="24"/>
        </w:rPr>
        <w:t>26. Подготовка и выдача заявителю договора купли-продажи, аренды земельного участка с приложением документов для государственной регистрации права собственности или права аренды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наличие постановления администрации Шалинского городского округа о предоставлении муниципальной услуги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выдача заявителю договора купли-продажи или аренды земельного участка предусматр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специалистом проекта договора купли-продажи или аренды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специалистом заявителю договора купли-продажи или аренды земельного участка с приложением документов для государственной регистрации права аренды земельного участка, с предложением о заключении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всех действий составляет 7 рабочих дней со дня принятия постановления администрации Шалинского городского округа о предоставлении муниципальной услуги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Особенности выполнения административных процедур при предоставлении муниципальной услуги в МФ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лучения муниципальной услуги заявитель представляет в МФЦ заявление о предоставлении услуги и необходимые документы, установленные </w:t>
      </w:r>
      <w:hyperlink w:anchor="P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МФЦ принимает документы и выдает заявителю расписку о приеме заявления с указанием перечня принятых документов и даты приема в МФЦ. Принятое заявление регистрируется МФ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ые от заявителя документы передаются специалистом МФЦ в Администрацию на следующий рабочий день после приема в МФЦ по ведомости приема-передачи, оформленной передающей стороной в 2-х экземплярах. При наличии в ведомости расхождений специалист Администрации проставляет отметку в ведомости приема-передач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заявителями осуществляются работы по формированию земельных участков, Администрацией осуществляются административные процедуры, установленные </w:t>
      </w:r>
      <w:hyperlink w:anchor="P18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213">
        <w:r>
          <w:rPr>
            <w:rStyle w:val="InternetLink"/>
            <w:rFonts w:cs="Times New Roman" w:ascii="Times New Roman" w:hAnsi="Times New Roman"/>
            <w:sz w:val="24"/>
            <w:szCs w:val="24"/>
          </w:rPr>
          <w:t>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анно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анное главой администрации уведомление об отказе в предоставлении муниципальной услуги либо принятое постановление о предоставлении земельного участка в собственность либо в аренду в 2-х экземплярах, а также договор купли-продажи или аренды земельного участка в 4-х экземплярах специалист передает в МФЦ на следующий рабочий день по ведомости приема-передачи, оформленной передающей стороной в двух экземплярах, для выдачи заявителю результатов предоставления муниципальной услуги. МФЦ выдает 2 экземпляра постановления и 3 экземпляра договора заявителю, один с подписью заявителя возвращает по ведомости приема-передачи в Администр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явки заявителя в МФЦ за получением результата муниципальной услуги, постановление о предоставлении земельного участка в собственность либо в аренду, а также договор купли-продажи или аренды земельного участка хранятся в МФЦ в течение одного месяца, по истечении указанного срока передается в Администрацию по ведомости приема-передач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щий срок предоставления услуги не входит срок доставки документов от МФЦ в Администрацию и обрат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ФОРМЫ КОНТРОЛЯ ЗА ПРЕДОСТАВЛЕНИЕМ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должностным лицом - председателем Комитета. Текущий контроль осуществляется путем проведения должностным лицом проверок соблюдения и исполнения специалистом положений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работниками МФЦ последовательности действий, определенных административными процедурами, осуществляется руководителем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текущего контроля носит плановый характер (осуществляется 2 раза в год) и внеплановый характер (по конкретному обращению заявител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В целях контроля могут проводиться опросы получателей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Ответственность специалиста и должностного лица - председателя Комитета закрепляется в должностной инструкции в соответствии с требованиями законодатель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несут ответственность з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ность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сть заполнения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офор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служащий, допустивший нарушение данного Регламента, привлекается к дисциплинарной ответственности в соответствии со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9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,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N 25-ФЗ "О муниципальной службе в Российской Федерации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ДОСУДЕБНЫЙ (ВНЕСУДЕБНЫЙ) ПОРЯДОК ОБЖАЛ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Й И ДЕЙСТВИЙ (БЕЗДЕЙСТВИЯ), ОСУЩЕСТВЛЯЕМ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НЯТЫХ) В ХОДЕ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Заинтересованные лица имеют право на обжалование решений, принятых в ходе исполнения муниципальной услуги, действий или бездействия Комитета либо муниципального служащего во внесудеб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на действия (бездействие) специалиста и принятые им решения при исполнении муниципальной услуги (далее по тексту - жалоба) может быть подана в Комитет. Жалоба на решение, принятое председателем Комитета, подается главе администрации Шалин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с использованием информационно-телекоммуникационной сети "Интернет", официального сайта администрации Шалинского городского округа, Единого портала государственных и муниципальных услуг, МФЦ, а также может быть принята на личном приеме заявителя. Жалоба должна быть подписана лицом, обратившимся с жалобой (его уполномоченным представителем) и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 либо должность, фамилию, имя, отчество специалиста, действия (бездействия) и решения которого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, и почтовый адрес, по которому должен быть направлен отв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органа, предоставляющего муниципальную услугу, либо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Жалоба подлежит рассмотрению в течение пятнадцати рабочих дней со дня ее регистрации, а в случае обжалования отказа Комитета, председателя Комитет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/>
      </w:pPr>
      <w:bookmarkStart w:id="6" w:name="P254"/>
      <w:bookmarkEnd w:id="6"/>
      <w:r>
        <w:rPr>
          <w:rFonts w:cs="Times New Roman" w:ascii="Times New Roman" w:hAnsi="Times New Roman"/>
          <w:sz w:val="24"/>
          <w:szCs w:val="24"/>
        </w:rPr>
        <w:t>33. 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удовлетворении жалобы отказыв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. Не позднее дня, следующего за днем принятия решения, указанного в </w:t>
      </w:r>
      <w:hyperlink w:anchor="P2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3</w:t>
        </w:r>
      </w:hyperlink>
      <w:r>
        <w:rPr>
          <w:rFonts w:cs="Times New Roman" w:ascii="Times New Roman" w:hAnsi="Times New Roman"/>
          <w:sz w:val="24"/>
          <w:szCs w:val="24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В случае установления в ходе или по результатам рассмотрения жалобы признаков состава административного правонарушения или преступления, председатель Комитета или глава администрации Шалинского городского округа незамедлительно направляет имеющиеся материалы в органы прокуратур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"Предоставление земельных участк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 земель сельскохозяйственного назначени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ходящихся в государственной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собственности, для созда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ермерского хозяйства и осуществления его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 на территории Шалин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"</w:t>
      </w:r>
    </w:p>
    <w:p>
      <w:pPr>
        <w:pStyle w:val="ConsPlusNormal"/>
        <w:tabs>
          <w:tab w:val="clear" w:pos="708"/>
          <w:tab w:val="left" w:pos="53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алинского городского округ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bookmarkStart w:id="7" w:name="P278"/>
      <w:bookmarkEnd w:id="7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 ПРЕДОСТАВЛЕНИИ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СОЗДАНИЯ КРЕСТЬЯНСКОГО (ФЕРМЕРСКОГО) ХОЗЯЙСТВА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ЕНИЯ ЕГО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, главы крестьянского (фермерского) хозяй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(ая) по месту жительства по адресу: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ид пра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рок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ри аренде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из земель сельскохозяйственного назначения, находящийся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собственности  с  кадастровым  номером 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 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_____________ кв. м (га) 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боснование размеров испрашиваем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емельного участка, в том числ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 учетом числа членов крестьянского (фермерского) хозяй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идов деятельности крестьянского (фермерского) хозяй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цель использования земельного участка - создание,  осуществление деятельности крестьянского (фермерского) хозяй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номер телефона 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опись документ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 на ________ 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 на ________ 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(__________________________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" __________ 20____ г.     М.П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bookmarkStart w:id="8" w:name="P354"/>
      <w:bookmarkEnd w:id="8"/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"Предоставление  земельных  участков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  земель  сельскохозяйственного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начения,  находящихся  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сударственной   и   муниципаль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бственности,  для   созда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ермерского   хозяйства  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я   его   деятельности  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рритории   Шалинского   город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руга"</w:t>
      </w:r>
    </w:p>
    <w:p>
      <w:pPr>
        <w:pStyle w:val="ConsPlusNormal"/>
        <w:tabs>
          <w:tab w:val="clear" w:pos="708"/>
          <w:tab w:val="left" w:pos="10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ЛЕДОВАТЕЛЬНОСТИ АДМИНИСТРАТИВНЫХ ПРОЦЕДУР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┌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│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ем и регистрация заявления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┌──────────┤ </w:t>
      </w: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   ├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│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приложенных к нему документов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│          └───────────────────┬─────────────────────┘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│                              </w:t>
      </w:r>
      <w:r>
        <w:rPr>
          <w:rFonts w:cs="Times New Roman" w:ascii="Times New Roman" w:hAnsi="Times New Roman"/>
          <w:sz w:val="24"/>
          <w:szCs w:val="24"/>
        </w:rPr>
        <w:t>\/                                  ┌──┴──────┐   ┌─────────────────────────────────────────┐   ┌────┴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</w:t>
      </w:r>
      <w:r>
        <w:rPr>
          <w:rFonts w:cs="Times New Roman" w:ascii="Times New Roman" w:hAnsi="Times New Roman"/>
          <w:sz w:val="24"/>
          <w:szCs w:val="24"/>
        </w:rPr>
        <w:t xml:space="preserve">14 дней               Согласование заявления о предоставлении                        21 день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и  приложенных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└──┬──────┘   </w:t>
      </w:r>
      <w:r>
        <w:rPr>
          <w:rFonts w:cs="Times New Roman" w:ascii="Times New Roman" w:hAnsi="Times New Roman"/>
          <w:sz w:val="24"/>
          <w:szCs w:val="24"/>
        </w:rPr>
        <w:t>к нему документов с главой администрации      └────┬────┘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│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Шалинского городского округа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│          └───────────────────┬─────────────────────┘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│                              </w:t>
      </w:r>
      <w:r>
        <w:rPr>
          <w:rFonts w:cs="Times New Roman" w:ascii="Times New Roman" w:hAnsi="Times New Roman"/>
          <w:sz w:val="24"/>
          <w:szCs w:val="24"/>
        </w:rPr>
        <w:t>\/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│          ┌─────────────────────────────────────────┐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│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готовка проекта постановления о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редоставлении  муниципальной 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явителю                                                              └───────────────────┬─────────────────────┘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│                              </w:t>
      </w:r>
      <w:r>
        <w:rPr>
          <w:rFonts w:cs="Times New Roman" w:ascii="Times New Roman" w:hAnsi="Times New Roman"/>
          <w:sz w:val="24"/>
          <w:szCs w:val="24"/>
        </w:rPr>
        <w:t>\/   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│          ┌─────────────────────────────────────────┐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└──────────┤ </w:t>
      </w:r>
      <w:r>
        <w:rPr>
          <w:rFonts w:cs="Times New Roman" w:ascii="Times New Roman" w:hAnsi="Times New Roman"/>
          <w:sz w:val="24"/>
          <w:szCs w:val="24"/>
        </w:rPr>
        <w:t xml:space="preserve">Принятие постановления о предоставлении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┌──────────┤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заявителю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┌──┴──────┐   └───────────────────┬─────────────────────┘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</w:t>
      </w:r>
      <w:r>
        <w:rPr>
          <w:rFonts w:cs="Times New Roman" w:ascii="Times New Roman" w:hAnsi="Times New Roman"/>
          <w:sz w:val="24"/>
          <w:szCs w:val="24"/>
        </w:rPr>
        <w:t xml:space="preserve">7 дней                        \/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─┬──────┘   ┌─────────────────────────────────────────┐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│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готовка и выдача заявителю договора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│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упли-продажи, аренды земельного участка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└──────────┤     </w:t>
      </w:r>
      <w:r>
        <w:rPr>
          <w:rFonts w:cs="Times New Roman" w:ascii="Times New Roman" w:hAnsi="Times New Roman"/>
          <w:sz w:val="24"/>
          <w:szCs w:val="24"/>
        </w:rPr>
        <w:t>с приложением документов         ├────────┘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│               </w:t>
      </w:r>
      <w:r>
        <w:rPr>
          <w:rFonts w:cs="Times New Roman" w:ascii="Times New Roman" w:hAnsi="Times New Roman"/>
          <w:sz w:val="24"/>
          <w:szCs w:val="24"/>
        </w:rPr>
        <w:t xml:space="preserve">для государственной регистрации права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│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бственности или права аренды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└─────────────────────────────────────────┘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CE05253ABA8B9352A7E8286B7AFE03AEFF72E81AEADB2A024943B5F9DCuFL" TargetMode="External"/><Relationship Id="rId4" Type="http://schemas.openxmlformats.org/officeDocument/2006/relationships/hyperlink" Target="consultantplus://offline/ref=B2CE05253ABA8B9352A7E8286B7AFE03AEF07DEB1CEADB2A024943B5F9DCuFL" TargetMode="External"/><Relationship Id="rId5" Type="http://schemas.openxmlformats.org/officeDocument/2006/relationships/hyperlink" Target="consultantplus://offline/ref=B2CE05253ABA8B9352A7E8286B7AFE03AEFF7CE818E4DB2A024943B5F9DCuFL" TargetMode="External"/><Relationship Id="rId6" Type="http://schemas.openxmlformats.org/officeDocument/2006/relationships/hyperlink" Target="consultantplus://offline/ref=B2CE05253ABA8B9352A7E83E6816A009AEF324E61EE7D57B591845E2A69F6F6871D7uAL" TargetMode="External"/><Relationship Id="rId7" Type="http://schemas.openxmlformats.org/officeDocument/2006/relationships/hyperlink" Target="consultantplus://offline/ref=B2CE05253ABA8B9352A7E83E6816A009AEF324E61EE1D87E571945E2A69F6F68717AD6E8CEB42F24F79CC05DD6u7L" TargetMode="External"/><Relationship Id="rId8" Type="http://schemas.openxmlformats.org/officeDocument/2006/relationships/hyperlink" Target="consultantplus://offline/ref=B2CE05253ABA8B9352A7E8286B7AFE03AEFF79EF19E5DB2A024943B5F9DCuFL" TargetMode="External"/><Relationship Id="rId9" Type="http://schemas.openxmlformats.org/officeDocument/2006/relationships/hyperlink" Target="consultantplus://offline/ref=B2CE05253ABA8B9352A7E8286B7AFE03AEFF7CE818E4DB2A024943B5F9DCuFL" TargetMode="External"/><Relationship Id="rId10" Type="http://schemas.openxmlformats.org/officeDocument/2006/relationships/hyperlink" Target="consultantplus://offline/ref=B2CE05253ABA8B9352A7E8286B7AFE03AEF078E217EADB2A024943B5F9DCuFL" TargetMode="External"/><Relationship Id="rId11" Type="http://schemas.openxmlformats.org/officeDocument/2006/relationships/hyperlink" Target="consultantplus://offline/ref=B2CE05253ABA8B9352A7E8286B7AFE03AEFE72E81FE6DB2A024943B5F9DCuFL" TargetMode="External"/><Relationship Id="rId12" Type="http://schemas.openxmlformats.org/officeDocument/2006/relationships/hyperlink" Target="consultantplus://offline/ref=B2CE05253ABA8B9352A7E8286B7AFE03AEFE72E81FE6DB2A024943B5F9CF693D313AD0BD8DF02227DFu1L" TargetMode="External"/><Relationship Id="rId13" Type="http://schemas.openxmlformats.org/officeDocument/2006/relationships/hyperlink" Target="consultantplus://offline/ref=B2CE05253ABA8B9352A7E8286B7AFE03AEFF79EF19E5DB2A024943B5F9DCuFL" TargetMode="External"/><Relationship Id="rId14" Type="http://schemas.openxmlformats.org/officeDocument/2006/relationships/hyperlink" Target="consultantplus://offline/ref=B2CE05253ABA8B9352A7E8286B7AFE03AEF07DEB1AE1DB2A024943B5F9CF693D313AD0BD8DF1232DDFu4L" TargetMode="External"/><Relationship Id="rId15" Type="http://schemas.openxmlformats.org/officeDocument/2006/relationships/hyperlink" Target="consultantplus://offline/ref=B2CE05253ABA8B9352A7E8286B7AFE03AEF07DEB19E1DB2A024943B5F9CF693D313AD0BD8DF02027DFu6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4:36:00Z</dcterms:created>
  <dc:creator>1</dc:creator>
  <dc:description/>
  <cp:keywords/>
  <dc:language>en-US</dc:language>
  <cp:lastModifiedBy>kazarinaov</cp:lastModifiedBy>
  <cp:lastPrinted>2016-04-11T12:02:00Z</cp:lastPrinted>
  <dcterms:modified xsi:type="dcterms:W3CDTF">2016-04-15T04:36:00Z</dcterms:modified>
  <cp:revision>2</cp:revision>
  <dc:subject/>
  <dc:title/>
</cp:coreProperties>
</file>