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259080</wp:posOffset>
            </wp:positionV>
            <wp:extent cx="640080" cy="96583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      апреля   2016 год  №                                                                                    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23 ноября 2015 года № 1176</w:t>
      </w:r>
    </w:p>
    <w:p>
      <w:pPr>
        <w:pStyle w:val="TextBody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Об  утверждении  муниципальной программы «Социально-экономическое развитие Шалинского городского округа до 2020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отеста прокурора Шалинского района от 29.03.2016 года № 569 на муниципальную программу «Социально-экономическое развитие Шалинского городского округа до 2020 года», утвержденной постановлением администрации Шалинского городского округа от 23.11.2015 года № 1176, администрация Шалинского городского округа</w:t>
      </w:r>
    </w:p>
    <w:p>
      <w:pPr>
        <w:pStyle w:val="Normal"/>
        <w:autoSpaceDE w:val="false"/>
        <w:spacing w:before="0" w:after="240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Шалинского городского округа от 23 ноября 2015 года № 1176  «Об  утверждении  муниципальной программы «Социально-экономическое развитие Шалинского городского округа до 2020 года»: </w:t>
      </w:r>
    </w:p>
    <w:p>
      <w:pPr>
        <w:pStyle w:val="TextBody"/>
        <w:ind w:firstLine="539"/>
        <w:rPr/>
      </w:pPr>
      <w:r>
        <w:rPr>
          <w:szCs w:val="28"/>
        </w:rPr>
        <w:t xml:space="preserve">1.1. Приложение №1 к Подпрограмме «Цели, задачи, целевые показатели реализации подпрограммы «Реализация основных направлений в строительном комплексе Шалинского городского округа до 2020 года»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е  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основных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 до 2020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0 год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firstLine="1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17"/>
        <w:gridCol w:w="1134"/>
        <w:gridCol w:w="992"/>
        <w:gridCol w:w="993"/>
        <w:gridCol w:w="1134"/>
        <w:gridCol w:w="1134"/>
        <w:gridCol w:w="1131"/>
        <w:gridCol w:w="1845"/>
      </w:tblGrid>
      <w:tr>
        <w:trPr>
          <w:tblHeader w:val="true"/>
          <w:trHeight w:val="91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</w:t>
              <w:br/>
              <w:t>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</w:t>
              <w:br/>
              <w:t>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</w:t>
              <w:br/>
              <w:t>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</w:t>
              <w:br/>
              <w:t>2019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</w:t>
              <w:br/>
              <w:t>2020 год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1 - </w:t>
            </w:r>
            <w:r>
              <w:rPr/>
              <w:t>обеспечение населения Свердловской области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  <w:r>
              <w:rPr/>
              <w:t>. Обеспечение ежегодного роста объемов ввода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объем ввода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  <w:r>
              <w:rPr/>
              <w:t>. Обеспечение ежегодного роста объемов ввода жилья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ность населения жиль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/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/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ощадь территорий, для которых разработана документация по планировке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4.</w:t>
            </w:r>
            <w:r>
              <w:rPr/>
              <w:t xml:space="preserve"> Создание  условий  для  активного  участия  в жилищном        строительстве        жилищных некоммерческих    объединений    граждан   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межев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Количество организованных и проведенных публичных торгов по продаже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Количество земельных участков, предоставленных однократно бесплатно в соб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Развитие материальной базы органов местного самоуправлен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репление границ населенных пунктов, входящих в состав Шали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2 - </w:t>
            </w:r>
            <w:r>
              <w:rPr>
                <w:rFonts w:eastAsia="ArialMT;Arial" w:cs="ArialMT;Arial"/>
              </w:rPr>
              <w:t>Развитие инфраструктуры образовательных учреждений</w:t>
            </w:r>
            <w:r>
              <w:rPr/>
              <w:t xml:space="preserve"> и объектов в сфере физической культуры и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6.</w:t>
            </w:r>
            <w:r>
              <w:rPr/>
              <w:t xml:space="preserve"> Формирование сети образовательных учреждений и объектов в сфере физической культуры и спорта с современной инфраструктурой, с материально-техническим обеспечением, соответствующим требованиям законодательства в сфере образования, способной удовлетворить образовательные потребности населения Шалинского городского округа.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в сфере образования, по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из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в сфере физической культуры и спорта, по  которым разработана проектно-сметная документация и проведена  ее государственная и ценовая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по выполнению Под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Реализация основных направлений в строительном комплексе Шалинского городского округа до 2020 года»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2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е):  </w:t>
      </w:r>
      <w:r>
        <w:rPr/>
        <w:t xml:space="preserve"> 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134"/>
        <w:gridCol w:w="1134"/>
        <w:gridCol w:w="1276"/>
        <w:gridCol w:w="1276"/>
        <w:gridCol w:w="992"/>
        <w:gridCol w:w="1418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2340" w:leader="none"/>
          <w:tab w:val="left" w:pos="7155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1. Пункт 29 изложить в следующей редакции:</w:t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340" w:leader="none"/>
          <w:tab w:val="left" w:pos="7245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Шалинского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</w:t>
        <w:tab/>
        <w:t xml:space="preserve">                    </w:t>
        <w:tab/>
        <w:t>А.П. Богатырев</w:t>
      </w:r>
    </w:p>
    <w:sectPr>
      <w:footerReference w:type="default" r:id="rId3"/>
      <w:type w:val="nextPage"/>
      <w:pgSz w:w="11906" w:h="16838"/>
      <w:pgMar w:left="697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Тамара</dc:creator>
  <dc:description/>
  <cp:keywords/>
  <dc:language>en-US</dc:language>
  <cp:lastModifiedBy>Оля</cp:lastModifiedBy>
  <cp:lastPrinted>2016-04-07T09:54:00Z</cp:lastPrinted>
  <dcterms:modified xsi:type="dcterms:W3CDTF">2016-04-12T10:39:00Z</dcterms:modified>
  <cp:revision>19</cp:revision>
  <dc:subject/>
  <dc:title/>
</cp:coreProperties>
</file>