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7272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2016  года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О внесении изменений в постановление администрации Шалинского городского округа от 23.11.2015 года № 1176</w:t>
      </w:r>
    </w:p>
    <w:p>
      <w:pPr>
        <w:pStyle w:val="TextBody"/>
        <w:jc w:val="center"/>
        <w:rPr/>
      </w:pPr>
      <w:r>
        <w:rPr>
          <w:b/>
          <w:i/>
          <w:sz w:val="32"/>
          <w:szCs w:val="32"/>
        </w:rPr>
        <w:t>«Об утверждении муниципальной  программы «Социально-экономическое развитие 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целях корректировки муниципальной программы «Социально-экономическое развитие Шалинского городского округа до 2020 года», администрация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ind w:firstLine="567"/>
        <w:rPr/>
      </w:pPr>
      <w:r>
        <w:rPr>
          <w:szCs w:val="28"/>
        </w:rPr>
        <w:t>1. Внести изменения в постановление администрации Шалинского городского округа от 23.11.2015 года № 1176 «Об утверждении муниципальной программы «Социально-экономическое развитие Шалинского городского округа до 2020 года»:</w:t>
      </w:r>
    </w:p>
    <w:p>
      <w:pPr>
        <w:pStyle w:val="TextBody"/>
        <w:ind w:firstLine="567"/>
        <w:rPr/>
      </w:pPr>
      <w:r>
        <w:rPr>
          <w:szCs w:val="28"/>
        </w:rPr>
        <w:t>1.1. Паспорт Подпрограммы «Развитие культуры в Шалинском городском округе до 2020 года», изложить в новой редакции (Приложение 1).</w:t>
      </w:r>
    </w:p>
    <w:p>
      <w:pPr>
        <w:pStyle w:val="TextBody"/>
        <w:ind w:firstLine="567"/>
        <w:rPr/>
      </w:pPr>
      <w:r>
        <w:rPr>
          <w:szCs w:val="28"/>
        </w:rPr>
        <w:t>1.2. Раздел 3. План мероприятий по выполнению Подпрограммы «Развитие культуры в Шалинском городском округе до 2020 года», изложить в новой редакции (Приложение 2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социальным вопросам А.П.Богатырё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культуры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линском городском округе до 2020 года»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Шалинского городского округ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уховно-нравственное развитие и реализация человеческого потенциала в сфере культуры Шалин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инновационной деятельности муниципальных учреждений культур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адрового и творческого потенциала сферы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ниципальных библиот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Шалинского городского округа мероприятий, проводи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сещающих культурно-досуговые учреждения и творческие кружки на постоянной основе, от общего числа детей в возрасте до 18 л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общедоступных муниципальных библиотек в расчете на 1000 человек жи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ыставочных музей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(по сравнению с предыдущим годо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по экономике Свердл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34 77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 03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67937,2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од – 6793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7937,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7 93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лан мероприятий по выполнению Подпрограм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Шалинском городском до 2020 года» муниципальной программы «Социально-экономическое развитие Шалинского городского округа до 2020 год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достижения цели повышения доступности и качества услуг, оказываемых населению в сфере культуры в рамках решения задач модернизации и укрепления материально-технической базы учреждений культуры и формирования единого культурного информационного пространства программно-целевым методом  реализуются следующи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дение работ по капитальному ремонту зданий учреждений культуры Шалинского городского округа (не менее чем в 5 учреждениях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роведение мероприятий, направленных на модернизацию материально-технической базы учреждений культуры в Шалинском городском округе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мплектование фондов библиотек  документами на различных видах носителей, в том числе электронных,  в количестве не менее 14 тыс. экземпляров; 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 не менее  6 единиц  специального и  экспозиционного оборудования для  клубов-музеев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обретение не менее 20 единиц сценического звукового, светотехнического  оборудования для культурно-досуговых учреждений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и установка не менее 5 единиц специального   оборудования и технических средств для обеспечения безопасности людей, зданий, библиотечных фондов от различных факторов опасности в   муниципальных учреждениях культуры, в том числе не менее 1 единицы оборудования  для хранения фондов; 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тизацию библиот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и обеспечения условий для развития инновационной деятельности муниципальных учреждений культуры реализуется мероприятие по увеличению количества библиографических записей в сводном электронном каталоге (по сравнению с предыдущим годом), что обеспечит удаленный доступ пользователей Шалинского района к полному объему библиографических записей библиотек МКУ ШГО «Шалинский центр развития культуры», а в дальнейшем – и к библиографическим записям Сводного каталога библиотек России, что позволит владеть информацией о наличии того или иного издания в библиотеках России и заказать литературу для временного пользования из любой библиотеке ст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полнения задачи создания условий для сохранения и развития кадрового и творческого потенциала сферы культуры реализуется мероприятие по повышению заработной платы работников культуры в рамках плана мероприятий («дорожной карты») по поэтапному повышению заработной платы работников культуры Шалинского городского округа (Постановление администрации Шалинского городского округа от 07.09.2015 г. № 847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Шалинском городском округ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 подход в управлении в сфере культуры призван  решить задачи  по  сохранению и популяризации культурно-исторического наследия, вовлечению его в социально-экономическую деятельность, способствовать развитию   экспозиционной деятельности  музеев, созданию условий для сохранности и безопасности культурных ценностей, сохранению уникальных национальных ресурсов культуры Шалинского городского округа и их развитию с учетом традиционных особенностей и типовых черт, укреплению  межнациональных  культурных свя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одпрограммы является заместитель главы администрации по социальным вопросам Шалин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w:anchor="Par422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риведен в приложении № 2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2016-2020 гг. определяется решением Думы Шалинского городского округа ежегод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Плановый объем расходов учреждения, указанный в Паспорте подпрограммы «Развитие культуры в Шалинском городском округе на 2016-2020 годы», доведен до учреждения финансовым управлением администрации Шалинского городского округ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в Шалинском городско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круге до 2020 года» муниципально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ограммы «Социально-экономическо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Шалин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2020 года»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одпрограммы «Развитие культуры в Шалинском городском округе до 2020 го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/ 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6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8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9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Капитальный ремонт  зданий и помещений, в которых размещаются муниципальные учреждения культуры, приведение в соответствие с требованиями санитарного законодательства и(или) оснащение таких учреждений специальным оборудованием, музыкальным оборудованием, инвентарем и музыкальными инстр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библиотечного обслуживания  населения, формирование и хранение библиотечных фондов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8 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8 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деятельности учреждений культуры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9 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6,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9 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беспечение мероприятий по укреплению и развитию материально-технической базы муниципальных учреждений культуры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2, 5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сфере культуры и искусства </w:t>
            </w:r>
            <w:r>
              <w:rPr/>
              <w:t>(в рамках организации библиотечного обслуживания населения, комплектования и обеспечения сохранности библиотечных фондов библиотек городского округа; создания условий для организации досуга и обеспечения жителей Шалинского городского округа услугами организац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хранения, использования и популяризации объектов культурного наследия (памятников истории и культуры), находящихся в собственности  Шалинского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Шалинского городского округа</w:t>
            </w:r>
            <w:r>
              <w:rPr>
                <w:sz w:val="24"/>
                <w:szCs w:val="24"/>
              </w:rPr>
              <w:t xml:space="preserve">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пожарной безопасности зданий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«Интерн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3:00Z</dcterms:created>
  <dc:creator>Директор</dc:creator>
  <dc:description/>
  <dc:language>en-US</dc:language>
  <cp:lastModifiedBy>Оля</cp:lastModifiedBy>
  <cp:lastPrinted>2016-04-11T10:57:00Z</cp:lastPrinted>
  <dcterms:modified xsi:type="dcterms:W3CDTF">2016-04-12T11:03:00Z</dcterms:modified>
  <cp:revision>2</cp:revision>
  <dc:subject/>
  <dc:title/>
</cp:coreProperties>
</file>