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14986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6 год  №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/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есением протеста прокурора Шалинского района Свердловской области от 29.03.2016 года № 569, администрации Шалинского городского округа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1.1. Добавить целевой показатель 2.1. Приложение № 1 к </w:t>
      </w:r>
      <w:r>
        <w:rPr>
          <w:bCs/>
          <w:szCs w:val="28"/>
        </w:rPr>
        <w:t xml:space="preserve">Подпрограмме  </w:t>
      </w:r>
      <w:r>
        <w:rPr>
          <w:szCs w:val="28"/>
        </w:rPr>
        <w:t>«Социальная поддержка и социальное обслуживание населения Шалинского городского округа на 2014-2017 горды» муниципальной программы «Социально-экономическое развитие Шалинского городского округа до 2020 года», следующего содержания: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851"/>
        <w:gridCol w:w="858"/>
        <w:gridCol w:w="134"/>
        <w:gridCol w:w="858"/>
        <w:gridCol w:w="993"/>
        <w:gridCol w:w="997"/>
        <w:gridCol w:w="1120"/>
      </w:tblGrid>
      <w:tr>
        <w:trPr>
          <w:tblHeader w:val="true"/>
          <w:trHeight w:val="63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37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7"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322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82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переданных полномочий РФ и СО по предоставлению субсидий на оплату жилого помещения и коммунальных услуг, компенсаций расходов на оплату жилого помещения и коммунальных усл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для строки №21 «Обеспечение деятельности муниципальных органов (центральный аппарат)» плана мероприятий  по выполнению подпрограммы, определить номер строки целевого показателя №2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3. План мероприятий по выполнению подпрограммы «Социальная поддержка и социальное обслуживание населения Шалинского городского округа на до 2020 года »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о-экономическое развитие Шалинского городского округа до 2020 года» муниципальной программы «Социально-экономическое развитие Шалинского городского округа до 2020 год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Раздел 3. План мероприятий по выполнению под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развитие Шалинского городского округа до 2020 года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администрация Шалинского 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главного распорядителя средств местного бюджета, предусмотренн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выполнение мероприятий п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гражданам субсидий на оплату жилого помещения и коммуна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лучшению социально-экономических условий жизни инвалидов и престарелых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реабилитацию инвалид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степени социальной защищенности детей – инвалидов и обеспечение необходимых условий их интеграции в обществ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доровья отдельных категорий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системы профилактики безнадзорности  и "социального сиротства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комплексной системы поддержки социально ориентированных некоммерческих организаций, действующих на территор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считается выполненной после завершения всех программных мероприятий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ля достижения целей  подпрограммы и выполнения поставленных задач разработан </w:t>
      </w:r>
      <w:hyperlink w:anchor="Par25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, который приведен в приложении № 2 подпрограмме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sectPr>
      <w:footerReference w:type="default" r:id="rId3"/>
      <w:type w:val="nextPage"/>
      <w:pgSz w:w="11906" w:h="16838"/>
      <w:pgMar w:left="700" w:right="84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Тамара</dc:creator>
  <dc:description/>
  <cp:keywords/>
  <dc:language>en-US</dc:language>
  <cp:lastModifiedBy>Оля</cp:lastModifiedBy>
  <cp:lastPrinted>2016-04-13T10:15:00Z</cp:lastPrinted>
  <dcterms:modified xsi:type="dcterms:W3CDTF">2016-04-13T04:36:00Z</dcterms:modified>
  <cp:revision>6</cp:revision>
  <dc:subject/>
  <dc:title/>
</cp:coreProperties>
</file>