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25908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16 год  №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/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несением протеста прокурора Шалинского района Свердловской области от 29.03.2016 года № 569, администрации Шалинского городского округа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3. План мероприятий по выполнению подпрограммы  «Развитие системы дополнительного образования в сфере физической культуры и спорта до 202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-экономическое развитие Шалинского городского округа до 2020 год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Раздел 3. План мероприятий по выполнению под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системы дополнительного образования в сфере физической культуры и спорта до 2020 года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муниципальной программы «Социально-экономическое развитие Шалинского городского округа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-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администрация Шалинского 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главного распорядителя средств местного бюджета, предусмотренн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эффективное использование средств местного бюджета, выделяем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ункции муниципального заказчика (самостоятельно или через подведомственных ему распорядителей и (или) получателей бюджетных средств) работ и услуг, выполнение или оказание которых необходимо для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выполнение мероприят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рганизация предоставления дополнительного образования детей в муниципальных учреждениях дополните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 требованиями пожарной безопасности и санитарного законодательства зданий и помещений, в которых размещаются муниципальные общеобразовательные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считается выполненной после завершения всех программных мероприятий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ля достижения целей  подпрограммы и выполнения поставленных задач разработан </w:t>
      </w:r>
      <w:hyperlink w:anchor="Par25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, который приведен в приложении № 2 подпрограмме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Шалинского городского округа</w:t>
        <w:tab/>
        <w:tab/>
        <w:tab/>
        <w:tab/>
        <w:t>А. П. Богатырев</w:t>
      </w:r>
    </w:p>
    <w:sectPr>
      <w:footerReference w:type="default" r:id="rId3"/>
      <w:type w:val="nextPage"/>
      <w:pgSz w:w="11906" w:h="16838"/>
      <w:pgMar w:left="700" w:right="84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0:00Z</dcterms:created>
  <dc:creator>Тамара</dc:creator>
  <dc:description/>
  <cp:keywords/>
  <dc:language>en-US</dc:language>
  <cp:lastModifiedBy>Оля</cp:lastModifiedBy>
  <cp:lastPrinted>2016-04-08T16:22:00Z</cp:lastPrinted>
  <dcterms:modified xsi:type="dcterms:W3CDTF">2016-04-13T02:57:00Z</dcterms:modified>
  <cp:revision>4</cp:revision>
  <dc:subject/>
  <dc:title/>
</cp:coreProperties>
</file>