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667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___________  2016 год  №  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  23.11.2015г.  №  1176  «Об  утверждении  муниципальной программы «Социально-экономическое развити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до 2020 года»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В целях корректировки муниципальной программы «Социально-экономическое развитие Шалинского городского округа до 2020 года», рассмотрев протест прокурора Шалинского района </w:t>
      </w:r>
      <w:r>
        <w:rPr>
          <w:sz w:val="28"/>
          <w:szCs w:val="28"/>
          <w:lang w:eastAsia="ru-RU"/>
        </w:rPr>
        <w:t xml:space="preserve">от 29.03.2016 года № 569 на муниципальную программу «Социально-экономическое развитие Шалинского городского округа до 2020 года», </w:t>
      </w:r>
      <w:r>
        <w:rPr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Внести изменения Подпрограмму </w:t>
      </w:r>
      <w:r>
        <w:rPr>
          <w:rFonts w:eastAsia="Calibri"/>
          <w:sz w:val="28"/>
          <w:szCs w:val="28"/>
        </w:rPr>
        <w:t>«Развитие физической культуры, спорта и молодежной политики в Шалинском городском округе до 2020 года»:</w:t>
      </w:r>
    </w:p>
    <w:p>
      <w:pPr>
        <w:pStyle w:val="TextBody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Целевые показатели реализации Подпрограммы 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«Развитие физической культуры, спорта и молодежной политики в Шалинском городском округе до 2020 года»</w:t>
      </w:r>
      <w:r>
        <w:rPr>
          <w:rFonts w:eastAsia="Calibri"/>
          <w:sz w:val="28"/>
          <w:szCs w:val="28"/>
          <w:lang w:val="ru-RU"/>
        </w:rPr>
        <w:t>, изложить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Шалинского городского округа              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ю администрации Шалинского городского округа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___________2016 №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Развитие физической культуры, спорта и молодежной политики в Шалинском городском округе до 2020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968"/>
        <w:gridCol w:w="848"/>
        <w:gridCol w:w="1009"/>
        <w:gridCol w:w="850"/>
        <w:gridCol w:w="992"/>
        <w:gridCol w:w="709"/>
        <w:gridCol w:w="45"/>
        <w:gridCol w:w="15"/>
        <w:gridCol w:w="791"/>
        <w:gridCol w:w="20"/>
        <w:gridCol w:w="9"/>
        <w:gridCol w:w="20"/>
        <w:gridCol w:w="10"/>
        <w:gridCol w:w="30"/>
        <w:gridCol w:w="1470"/>
      </w:tblGrid>
      <w:tr>
        <w:trPr>
          <w:tblHeader w:val="true"/>
          <w:trHeight w:val="973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5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, обеспечивающих возможность населения Шалинского городского округа вести здоровый образ жизни, систематически заниматься физической культурой и спортом,  получить доступ к спортивной инфраструктуре, а также совершенствование системы спорта высоких достиж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Вовлечение населения в мероприятия, направленные на формирование здорового образа жизни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Шалинского городского округа, систематически занимающихся физической культурой и спортом, в общей численности населения округа;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ортивно-массовых и физкультурно-оздоровительных мероприятий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етей и подростков, систематически  занимающихся в учреждениях дополнительного образования   физкультурно-спортивной направленности;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   численности детей и подростк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10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и развитие эффективной и доступной  для различных групп населения инфраструктуры сферы физической культуры и спорта;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хранение, развитие, реконструкция и эффективное использование материально-спортивной базы.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rPr/>
            </w:pPr>
            <w:r>
              <w:rPr/>
              <w:t>Обеспеченность спортивными сооружениями:   плоскостными сооружениями, спортивными залам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10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С</w:t>
            </w:r>
            <w:r>
              <w:rPr>
                <w:bCs/>
                <w:sz w:val="24"/>
                <w:szCs w:val="24"/>
              </w:rPr>
              <w:t xml:space="preserve">оздание условий для активного вовлечения молодых граждан в </w:t>
            </w:r>
            <w:r>
              <w:rPr>
                <w:sz w:val="24"/>
                <w:szCs w:val="24"/>
              </w:rPr>
              <w:t xml:space="preserve">процессы </w:t>
            </w:r>
            <w:r>
              <w:rPr>
                <w:bCs/>
                <w:sz w:val="24"/>
                <w:szCs w:val="24"/>
              </w:rPr>
              <w:t>социально-экономического развития Шалинского городского ок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здание эффективных механизмов информирования молодых граждан о возможностях включения в общественную жизнь и применении их потенциала;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;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10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у молодых граждан ценностей семьи.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вовлеченных в программы по формированию ценностей семейного образа жизн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участников проектов и мероприятий, направленных на формирование здорового образа жизни, профилактику социально опасных заболе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10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65"/>
              <w:jc w:val="center"/>
              <w:rPr/>
            </w:pPr>
            <w:r>
              <w:rPr>
                <w:sz w:val="24"/>
                <w:szCs w:val="24"/>
              </w:rPr>
              <w:t>Задача 3. Формирование механизмов ориентирования молодых граждан на востребованные социально-экономической сферой профессии, на занятие предпринимательством.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охваченных программами  ориентирования на востребованные социально-экономической сферой профессии либо на занятие предпринимательством, создание малого и среднего бизнес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10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260" w:leader="none"/>
              </w:tabs>
              <w:spacing w:before="0" w:after="0"/>
              <w:ind w:left="6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ча 4. Выявление и поддержка талантливых молодых граждан, создание и  распространение эффективных моделей и форм включения молодых граждан в инновационную деятельность.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регулярно участвующих в деятельности общественных объединений, различных форм обществен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10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3. Совершенствование системы патриотического воспитания  молоды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Гражданско-патриотическое воспитание молодежи, содействие формированию правовых, культурных ценностей в молодежной сред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оенно-патриотического направления воспитания молодежи Шалинского городского округа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;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 в возрасте от 14 до 30 лет, участвующих в мероприятиях гражданско-патриотической направленности;                                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разовательных учреждениях, участвующих в деятельности  патриотических молодежных объедин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10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. Организация оздоровления допризывной молодеж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4. Развитие механизмов поддержки деятельности учреждений и организаций, реализующих инновационные программы патриотического воспит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граждан допризывного возраста (14 - 18 лет), проходящих подготовку в оборонно-спортивных лагерях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 в возрасте от 14 до 30 лет, участвующих в занятиях техническими и военно-прикладными видами спорта, военно-спортивных мероприятиях; 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 в возрасте от 14 до 30 лет,  принявших участие в мероприятиях, направленных на гармонизацию межнациональных и межконфессиональных  отношений, профилактику экстремизма и укрепление  толерантности;                                 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10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5. Историко-культурное воспитание молодых граждан, формирование знаний о культурно исторических традициях России и Урала, навыков межкультурного диалога.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ых граждан в возрасте от 14 до 30 лет, принявших участие в мероприятиях, направленных на историко-культурное воспитание молодых граждан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  <w:tr>
        <w:trPr>
          <w:trHeight w:val="360" w:hRule="atLeast"/>
          <w:cantSplit w:val="true"/>
        </w:trPr>
        <w:tc>
          <w:tcPr>
            <w:tcW w:w="10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4. Временное трудоустройство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 менее 260 несовершеннолетних граждан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- «Новое качество жизни уральцев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39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1:00Z</dcterms:created>
  <dc:creator>Пользователь</dc:creator>
  <dc:description/>
  <cp:keywords/>
  <dc:language>en-US</dc:language>
  <cp:lastModifiedBy>Оля</cp:lastModifiedBy>
  <cp:lastPrinted>2016-04-08T08:51:00Z</cp:lastPrinted>
  <dcterms:modified xsi:type="dcterms:W3CDTF">2016-04-12T10:40:00Z</dcterms:modified>
  <cp:revision>39</cp:revision>
  <dc:subject/>
  <dc:title/>
</cp:coreProperties>
</file>