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667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___________  2016 год  №  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  23.11.2015г.  №  1176  «Об  утверждении  муниципальной программы «Социально-экономическое развити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до 2020 года»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целях корректировки муниципальной программы «Социально-экономическое развитие Шалинского городского округа до 2020 года», рассмотрев протест прокурора Шалинского района </w:t>
      </w:r>
      <w:r>
        <w:rPr>
          <w:sz w:val="28"/>
          <w:szCs w:val="28"/>
          <w:lang w:eastAsia="ru-RU"/>
        </w:rPr>
        <w:t xml:space="preserve">от 29.03.2016 года № 569 на муниципальную программу «Социально-экономическое развитие Шалинского городского округа до 2020 года»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Подпрограмму «Профилактика  туберкулеза на территории Шалинского городского округа на 2016-2020 годы»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Цели, задачи, целевые показатели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филактика  туберкулеза на территории Шалинского городского округа на 2016-2020 годы»</w:t>
      </w:r>
      <w:r>
        <w:rPr>
          <w:rFonts w:eastAsia="Calibri"/>
          <w:sz w:val="28"/>
          <w:szCs w:val="28"/>
          <w:lang w:val="ru-RU"/>
        </w:rPr>
        <w:t>,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              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___________2016 №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ли, задачи, целевые показател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линского городского округа на 2016-2020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850"/>
        <w:gridCol w:w="851"/>
        <w:gridCol w:w="992"/>
        <w:gridCol w:w="992"/>
        <w:gridCol w:w="1135"/>
        <w:gridCol w:w="1842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нижение уровня заболеваемости туберкулезом и смертности от туберкулез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 совершенствование системы организации профилактических осмотров населения, в том числе групп риска на туберкуле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о вопросам туберкулеза;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Шалинская ЦГБ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больных туберкулезом при флюорографическом осмотре, рентгенографии и туберкулинодиагнос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Шалинская ЦГБ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39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1:00Z</dcterms:created>
  <dc:creator>Пользователь</dc:creator>
  <dc:description/>
  <cp:keywords/>
  <dc:language>en-US</dc:language>
  <cp:lastModifiedBy>Оля</cp:lastModifiedBy>
  <cp:lastPrinted>2016-04-08T08:40:00Z</cp:lastPrinted>
  <dcterms:modified xsi:type="dcterms:W3CDTF">2016-04-12T10:34:00Z</dcterms:modified>
  <cp:revision>44</cp:revision>
  <dc:subject/>
  <dc:title/>
</cp:coreProperties>
</file>