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апреля  2016 года    №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«О внесении изменений в муниципальную программу  «Управление муниципальными финансам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 2020 года», утвержденную постановлением администрации Шалинского городского округа от 23.11.2015 № 11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Шалинского городского округа, постановлением администрации Шалинского городского округа от 01.07.2015 № 607 «Об утверждении Порядка разработки и реализации муниципальных программ Шалинского  городского округа», администрация Шалинского городск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1, 2 к муниципальной программе «Управление муниципальными финансами Шалинского городского округа до 2020 года» изложить в новой редакции.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(с </w:t>
      </w:r>
      <w:hyperlink w:anchor="Par32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ями) в газете «Шалинский вестник» и разместить на официальном сайте администрации Шалинского  городского округ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Шалинского городского округа по экономике В.К.Бута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А.П.Богаты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Шалинского  городск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  2020 года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ЕАЛИЗАЦИИ 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ШАЛИНСКОГО ГОРОДСКОГО ОКРУГА ДО 2020 ГОДА»</w:t>
      </w:r>
      <w:bookmarkStart w:id="0" w:name="Par275"/>
      <w:bookmarkEnd w:id="0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2537"/>
        <w:gridCol w:w="1429"/>
        <w:gridCol w:w="1417"/>
        <w:gridCol w:w="127"/>
        <w:gridCol w:w="1153"/>
        <w:gridCol w:w="1280"/>
        <w:gridCol w:w="66"/>
        <w:gridCol w:w="24"/>
        <w:gridCol w:w="30"/>
        <w:gridCol w:w="30"/>
        <w:gridCol w:w="15"/>
        <w:gridCol w:w="15"/>
        <w:gridCol w:w="15"/>
        <w:gridCol w:w="13"/>
        <w:gridCol w:w="32"/>
        <w:gridCol w:w="75"/>
        <w:gridCol w:w="966"/>
        <w:gridCol w:w="59"/>
        <w:gridCol w:w="7"/>
        <w:gridCol w:w="32"/>
        <w:gridCol w:w="6"/>
        <w:gridCol w:w="95"/>
        <w:gridCol w:w="15"/>
        <w:gridCol w:w="1221"/>
        <w:gridCol w:w="14"/>
        <w:gridCol w:w="29"/>
        <w:gridCol w:w="2778"/>
        <w:gridCol w:w="68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и (целей) и задач, целевых показа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1" w:name="Par307"/>
            <w:bookmarkEnd w:id="1"/>
            <w:r>
              <w:rPr>
                <w:sz w:val="22"/>
                <w:szCs w:val="22"/>
              </w:rPr>
              <w:t>Цель 1 «ПОВЫШЕНИЕ ФИНАНСОВОЙ УСТОЙЧИВОСТИ БЮДЖЕТА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2" w:name="Par309"/>
            <w:bookmarkEnd w:id="2"/>
            <w:r>
              <w:rPr>
                <w:sz w:val="22"/>
                <w:szCs w:val="22"/>
              </w:rPr>
              <w:t>Задача 1 «УВЕЛИЧЕНИЕ ОБЪЕМА НАЛОГОВЫХ И НЕНАЛОГОВЫХ ДОХОДОВ БЮДЖЕТА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" w:name="Par310"/>
            <w:bookmarkEnd w:id="3"/>
            <w:r>
              <w:rPr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городского округа по доходам без учета безвозмездных поступлений к первоначально утвержденному уровн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&gt;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82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83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8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алинского городского округ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налоговых и неналоговых доходов местного бюджета (в сопоставимых условиях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1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3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3,95</w:t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4,5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5,5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Шал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4" w:name="Par319"/>
            <w:bookmarkEnd w:id="4"/>
            <w:r>
              <w:rPr>
                <w:sz w:val="22"/>
                <w:szCs w:val="22"/>
              </w:rPr>
              <w:t>Цель 2 «РАЦИОНАЛЬНОЕ УПРАВЛЕНИЕ СРЕДСТВАМИ БЮДЖЕТА ГОРОДСКОГО ОКРУГА, ПОВЫШЕНИЕ ЭФФЕКТИВНОСТИ БЮДЖЕТНЫХ РАСХОДОВ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5" w:name="Par321"/>
            <w:bookmarkEnd w:id="5"/>
            <w:r>
              <w:rPr>
                <w:sz w:val="22"/>
                <w:szCs w:val="22"/>
              </w:rPr>
              <w:t>Задача 2 «ОРГАНИЗАЦИЯ БЮДЖЕТНОГО ПРОЦЕССА В ЧАСТИ ПЛАНИРОВАНИЯ БЮДЖЕТА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ar322"/>
            <w:bookmarkEnd w:id="6"/>
            <w:r>
              <w:rPr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блюдение сроков разработки проекта бюджета городского округа, установленных Администрацией городск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 д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становление Администрации Шалинского городского округа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330"/>
            <w:bookmarkEnd w:id="7"/>
            <w:r>
              <w:rPr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-ние порядка и методики планирования бюджет-ных ассигнований бюджета Шалинского городского округа на очередной финансовый год и планов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инансового управления о порядке и методике планирования бюджетных ассигнова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едение реестра расходных обязательств Шалинс-кого городск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Шалинского городского округа</w:t>
            </w:r>
          </w:p>
        </w:tc>
      </w:tr>
      <w:tr>
        <w:trPr>
          <w:trHeight w:val="8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ормирование  бюджета городского округа в программной структур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водной бюджетной росписи  бюджета городского округа  и доведение ассигнований и лимитов бюджетных обязательств до главных распорядителей средств бюджета городского округа в установленные законодательством с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ение внутрен-него муниципального финансового контроля в сфере бюджетных правоотнош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8" w:name="Par339"/>
            <w:bookmarkEnd w:id="8"/>
            <w:r>
              <w:rPr>
                <w:sz w:val="22"/>
                <w:szCs w:val="22"/>
              </w:rPr>
              <w:t>Задача 3 «ОРГАНИЗАЦИЯ ИСПОЛНЕНИЯ БЮДЖЕТА ГОРОДСКОГО ОКРУГА В РАМКАХ ДЕЙСТВУЮЩЕГО БЮДЖЕТНОГО ЗАКОНОДАТЕЛЬСТВ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ar340"/>
            <w:bookmarkEnd w:id="9"/>
            <w:r>
              <w:rPr>
                <w:sz w:val="22"/>
                <w:szCs w:val="22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городского округа, формируемых в рамках программ, в общем объеме расходов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алинского городского окру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ar348"/>
            <w:bookmarkEnd w:id="10"/>
            <w:r>
              <w:rPr>
                <w:sz w:val="22"/>
                <w:szCs w:val="22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исполненных су-дебных актов по искам к Шалинскому городскому округу, предусматриваю-щие обращение взыс-кания на средства казны Шалинского городского округа, о возмещении вреда, причиненного гражданину или юриди-ческому лицу в резуль-тате незаконных дейс-твий (бездействий) муниципальных органов Шалинского городского округа либо должност-ных лиц этих органов, и о присуждении ком-пенсации за нарушение права на исполнение судебного акта в течение трех месяцев со дня поступления исполни-тельных документов на исполнение, от представ-ленных к исполн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листы, направленные после вынесения судебных акт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1" w:name="Par356"/>
            <w:bookmarkEnd w:id="11"/>
            <w:r>
              <w:rPr>
                <w:sz w:val="22"/>
                <w:szCs w:val="22"/>
              </w:rPr>
              <w:t>16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12" w:name="Par373"/>
            <w:bookmarkEnd w:id="12"/>
            <w:r>
              <w:rPr>
                <w:sz w:val="22"/>
                <w:szCs w:val="22"/>
              </w:rPr>
              <w:t>Задача 4 "ОРГАНИЗАЦИЯ БЮДЖЕТНОГО ПРОЦЕССА В ЧАСТИ СОСТАВЛЕНИЯ ОТЧЕТНОСТИ ОБ ИСПОЛНЕНИИ БЮДЖЕТА  ГОРОДСКОГО ОКРУГА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" w:name="Par374"/>
            <w:bookmarkEnd w:id="13"/>
            <w:r>
              <w:rPr>
                <w:sz w:val="22"/>
                <w:szCs w:val="22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блюдение установ-ленных законодатель-ством сроков формиро-вания и предоставления отчетности об исполне-нии бюджета городского округа, формируемой Финансовым управлением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 д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финансов Российской Федерации от 28.12.2010  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bookmarkStart w:id="14" w:name="Par383"/>
            <w:bookmarkEnd w:id="14"/>
            <w:r>
              <w:rPr>
                <w:sz w:val="22"/>
                <w:szCs w:val="22"/>
              </w:rPr>
              <w:t xml:space="preserve">Задача 5 "ОБЕСПЕЧЕНИЕ КОНТРОЛЯ ЗА СОБЛЮДЕНИЕМ БЮДЖЕТНОГО ЗАКОНОДАТЕЛЬСТВА И ЗАКОНОД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проверок от общего числа запланированных провер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онтрольных мероприят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ммы возмещенных финансовых нарушений бюджетного законодательства, в общей сумме, предъявленной к возмещ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проверок по соблюдению требований  законода-тельства в сфере закуп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р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5" w:name="Par392"/>
            <w:bookmarkStart w:id="16" w:name="Par384"/>
            <w:bookmarkEnd w:id="15"/>
            <w:bookmarkEnd w:id="16"/>
            <w:r>
              <w:rPr>
                <w:sz w:val="22"/>
                <w:szCs w:val="22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верок по осущест-влению внутреннего финанс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рок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17" w:name="Par401"/>
            <w:bookmarkEnd w:id="17"/>
            <w:r>
              <w:rPr>
                <w:sz w:val="22"/>
                <w:szCs w:val="22"/>
              </w:rPr>
              <w:t>Задача 6 "ПОВЫШЕНИЕ ЭФФЕКТИВНОСТИ УПРАВЛЕНИЯ СРЕДСТВАМИ БЮДЖЕТА  ГОРОДСКОГО ОКРУГА"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по мониторингу финансового менеджмента главных распорядителей бюджет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Шалинского городского окру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8" w:name="Par402"/>
            <w:bookmarkEnd w:id="18"/>
            <w:r>
              <w:rPr>
                <w:sz w:val="22"/>
                <w:szCs w:val="22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чества управления бюджетным процессом в Шалинском городском округе, определяемая в соответствии с постановлением Правительства Свердловской области от 25.05.2011 № 596-ПП «Об утверждении Порядка осуществления мониторинга и оценки качества управления бюджетным процессом в муниципальных образованиях Свердловской облас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-чества управ-ления бюджетным процессом в город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ценки качества управления бюджетным процессом, проведенной Министерством финансов Свердловской обла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19" w:name="Par411"/>
            <w:bookmarkEnd w:id="19"/>
            <w:r>
              <w:rPr>
                <w:sz w:val="22"/>
                <w:szCs w:val="22"/>
              </w:rPr>
              <w:t>Цель 3 «СОБЛЮДЕНИЕ ОГРАНИЧЕНИЙ ПО ОБЪЕМУ МУНИЦИПАЛЬНОГО ДОЛГА ГОРОДСКОГО ОКРУГА И РАСХОДАМ НА ЕГО ОБСЛУЖИВАНИЕ, УСТАНОВЛЕННЫХ ФЕДЕРАЛЬНЫМ ЗАКОНОДАТЕЛЬСТВОМ, ОРГАНАМИ МЕСТНОГО САМОУПРАВЛЕНИЯ, СВОЕВРЕМЕННОЕ ИСПОЛНЕНИЕ ДОЛГОВЫХ ОБЯЗАТЕЛЬСТВ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20" w:name="Par413"/>
            <w:bookmarkEnd w:id="20"/>
            <w:r>
              <w:rPr>
                <w:sz w:val="22"/>
                <w:szCs w:val="22"/>
              </w:rPr>
              <w:t>Задача 7 «ПЛАНИРОВАНИЕ И ОСУЩЕСТВЛЕНИЕ МУНИЦИПАЛЬНЫХ ЗАИМСТВОВАНИЙ, ИСХОДЯ ИЗ РАЗМЕРА ДЕФИЦИТА БЮДЖЕТА ГОРОДСКОГО  ОКРУГА И НЕОБХОДИМОСТИ БЕЗУСЛОВНОГО ИСПОЛНЕНИЯ РАСХОДНЫХ И ДОЛГОВЫХ ОБЯЗАТЕЛЬСТВ 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1" w:name="Par414"/>
            <w:bookmarkEnd w:id="21"/>
            <w:r>
              <w:rPr>
                <w:sz w:val="22"/>
                <w:szCs w:val="22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Шалинского городского округа по состоянию на 1 января года, следующего за отчетным, к общему годовому объему доходов бюджета городского округа в отчетном финансовом году (без учета безвозмездных поступлен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22" w:name="Par437"/>
            <w:bookmarkEnd w:id="22"/>
            <w:r>
              <w:rPr>
                <w:sz w:val="22"/>
                <w:szCs w:val="22"/>
              </w:rPr>
              <w:t>Задача 8 «УЧЕТ ДОЛГОВЫХ ОБЯЗАТЕЛЬСТВ  ГОРОДСКОГО ОКРУГА И СОБЛЮДЕНИЕ ПРИНЯТЫХ ОГРАНИЧЕНИЙ ПО ДОЛГОВОЙ НАГРУЗКЕ»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3" w:name="Par438"/>
            <w:bookmarkEnd w:id="23"/>
            <w:r>
              <w:rPr>
                <w:sz w:val="22"/>
                <w:szCs w:val="22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лговой книги в соответствии с действующим законодательств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я книг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4" w:name="Par446"/>
            <w:bookmarkEnd w:id="24"/>
            <w:r>
              <w:rPr>
                <w:sz w:val="22"/>
                <w:szCs w:val="22"/>
              </w:rPr>
              <w:t>31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bookmarkStart w:id="25" w:name="Par455"/>
            <w:bookmarkEnd w:id="25"/>
            <w:r>
              <w:rPr>
                <w:sz w:val="22"/>
                <w:szCs w:val="22"/>
              </w:rPr>
              <w:t>Задача 9 «МИНИМИЗАЦИЯ РАСХОДОВ НА ОБСЛУЖИВАНИЕ ДОЛГОВЫХ ОБЯЗАТЕЛЬСТВ  ГОРОДСКОГО ОКРУГ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6" w:name="Par456"/>
            <w:bookmarkEnd w:id="26"/>
            <w:r>
              <w:rPr>
                <w:sz w:val="22"/>
                <w:szCs w:val="22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 муниципального долга в  общем объеме расходов бюджета городского округа, за исключением  объемов расходов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оссийской Федер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7" w:name="Par464"/>
            <w:bookmarkEnd w:id="27"/>
            <w:r>
              <w:rPr>
                <w:sz w:val="22"/>
                <w:szCs w:val="22"/>
              </w:rPr>
              <w:t>33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ь 4 </w:t>
            </w:r>
            <w:r>
              <w:rPr>
                <w:sz w:val="22"/>
                <w:szCs w:val="22"/>
              </w:rPr>
              <w:t>«ОБЕСПЕЧЕНИЕ УСЛОВИЙ ДЛЯ РЕАЛИЗАЦИИ МЕРОПРИЯТИЙ МУНИЦИПАЛЬНОЙ ПРОГРАММЫ В СООТВЕТСТВИИ С УСТАНОВЛЕННЫМИ СРОКАМИ И ЗАДАЧАМ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0 «РАЗВИТИЕ ИНФОРМАЦИОННОЙ СИСТЕМЫ УПРАВЛЕНИЯ ФИНАНСАМ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сперебойная работа аппаратно-технических средств, задействован-ных в автоматизирован-ном процессе управления финанс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инансового управления администрации Шалинского городского округа  от 29 марта 2013      №  02 «Об утверждении Порядка санкционирования оплаты денежных обязательств получателей средств местного бюджет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517"/>
      <w:bookmarkEnd w:id="28"/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правление муниципальными финанса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2020 года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9" w:name="Par524"/>
      <w:bookmarkEnd w:id="29"/>
      <w:r>
        <w:rPr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ШАЛИНСКОГО ГОРОДСКОГО ОКРУГА ДО 2020 ГОДА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11"/>
        <w:gridCol w:w="1417"/>
        <w:gridCol w:w="1559"/>
        <w:gridCol w:w="1560"/>
        <w:gridCol w:w="1417"/>
        <w:gridCol w:w="1437"/>
        <w:gridCol w:w="1473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2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2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и модернизации  оборудования и программ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7,8,9,11,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,17,19,    20,21,22,24,25, 28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0" w:name="Par907"/>
      <w:bookmarkStart w:id="31" w:name="Par907"/>
      <w:bookmarkEnd w:id="31"/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B6C7B27CD6E6CB03AD61523094C591B9B86CBF07F210A55623297C59c7kFF" TargetMode="External"/><Relationship Id="rId6" Type="http://schemas.openxmlformats.org/officeDocument/2006/relationships/hyperlink" Target="consultantplus://offline/ref=05899705728F821F4FC65BEB1F59FDC97AB8F89B842F5C8D3BEAD83F00GBQ9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8:00Z</dcterms:created>
  <dc:creator>Тамара</dc:creator>
  <dc:description/>
  <cp:keywords/>
  <dc:language>en-US</dc:language>
  <cp:lastModifiedBy>Оля</cp:lastModifiedBy>
  <cp:lastPrinted>2016-04-12T11:38:00Z</cp:lastPrinted>
  <dcterms:modified xsi:type="dcterms:W3CDTF">2016-04-12T10:42:00Z</dcterms:modified>
  <cp:revision>13</cp:revision>
  <dc:subject/>
  <dc:title/>
</cp:coreProperties>
</file>