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25908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16 год  №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есением протеста прокурора Шалинского района Свердловской области от 29.03.2016 года № 569, администрации Шалинского городского округа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29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1. внести изменения в Паспорт подпрограммы «Экология и природные ресурсы Свердловской области Шалинского городского округа до 2020» строку «Перечень основных целевых показателей подпрограммы» изложив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6237"/>
      </w:tblGrid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строенных источников нецентрализованного водоснабжения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енных в соответствие Лесным кодексом Российской Федерации городских лесов Шалинского городского округа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упредительных щитов, информационных стендов экологического значения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строенных зон рекреации на водных объектах общего пользования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проведенных экологических акций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ий исследований воды, почвы, воздуха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нецентрализованных источников водоснабжения приведенных в соответствии с санитарными нормами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приведенных в соответствие с техническими требованиям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        Увеличение доли гидротехнических сооружений, находящихся в собственности Шалинского городского округа, для которых разработана проектная документация на капитальный ремонт или реконструкцию (нарастающим итогом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       Количество застрахованных опасных объект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/>
        <w:ind w:right="3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Строки № 2,7,8,9,10 Приложение № 1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Экология и природные ресурсы Шалинского городского округа до 2020 года» </w:t>
      </w:r>
      <w:r>
        <w:rPr>
          <w:rFonts w:cs="Times New Roman" w:ascii="Times New Roman" w:hAnsi="Times New Roman"/>
          <w:b w:val="false"/>
          <w:sz w:val="28"/>
          <w:szCs w:val="28"/>
        </w:rPr>
        <w:t>«Цели, задачи и целевые показатели реализации подпрограммы «Экология и природные ресурсы Шалинского городского округа до 2020 года» муниципальной программы «Социально экономическое развитие Шалинского городского округа до 2020 года», изложив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"/>
        <w:gridCol w:w="3458"/>
        <w:gridCol w:w="850"/>
        <w:gridCol w:w="851"/>
        <w:gridCol w:w="992"/>
        <w:gridCol w:w="992"/>
        <w:gridCol w:w="992"/>
        <w:gridCol w:w="709"/>
        <w:gridCol w:w="1701"/>
      </w:tblGrid>
      <w:tr>
        <w:trPr>
          <w:trHeight w:val="49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приведенных в соответствие Лесным кодексом Российской Федерации городских лесов Шалинского городского окру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грамма повышения качества жизни населения Шалинского городского округа на период до  2018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централизованных источников водоснабжения приведенных в соответствии с санитарными норм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идротехнических сооружений приведенных в соответствие с техническими требова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кологическая безопасность Свердловской области» на 2016-2020 годы 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доли гидротехнических сооружений, находящихся в собственности Шалинского городского округа, для которых разработана проектная документация на капитальный ремонт или реконструкци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кологическая безопасность Свердловской области» на 2016-2020 годы 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страхованных опасных о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кологическая безопасность Свердловской области» на 2016-2020 годы государственной программы Свердловской области «Обеспечение рационального и безопасного природопользования на территории Свердловской области до 2020 года»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нести изменение в строки № 22,24,26,28 в Приложение № 2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е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Экология и природные ресурсы Шалинского городского округа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лан мероприятий по выполнению подпрограммы «Экология и природные ресурсы Шалинского городского округа до 2020 года» муниципальной программы «Социально - экономическое развитие Шалинского городского округа до 2020», изложив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146"/>
        <w:gridCol w:w="980"/>
        <w:gridCol w:w="1019"/>
        <w:gridCol w:w="824"/>
        <w:gridCol w:w="773"/>
        <w:gridCol w:w="142"/>
        <w:gridCol w:w="928"/>
        <w:gridCol w:w="1276"/>
      </w:tblGrid>
      <w:tr>
        <w:trPr>
          <w:trHeight w:val="4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ТС Сылвинского гидроузл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плот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документации по Нижне-Сылвинскому гидроузлу на реке Сылва в с.Сылва Шалинского городского округа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на выполнение мероприятий «Капитальный рент ГТС Шалинского пруда на р.Шаля в п.Шал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на выполнение мероприятий «Капитальный ремонт ГТС Шайтанского пруда р.Шайтанка с.Чусово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3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 Внести изменения в Строки № 8,13,18  Приложение № 1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од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жилищно-коммунального хозяйства и повышение энергетической эффективности в Шалинском городском округе до 2020 года», изложив в следующей редакции:</w:t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0"/>
        <w:gridCol w:w="851"/>
        <w:gridCol w:w="851"/>
        <w:gridCol w:w="993"/>
        <w:gridCol w:w="851"/>
        <w:gridCol w:w="850"/>
        <w:gridCol w:w="992"/>
        <w:gridCol w:w="1559"/>
      </w:tblGrid>
      <w:tr>
        <w:trPr>
          <w:tblHeader w:val="true"/>
          <w:trHeight w:val="65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" w:leader="none"/>
              </w:tabs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8 г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Повышение безопасности, качества проживания населения за счет развития и модернизации объектов инженерной инфраструктуры населенных пун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выполненных мероприятий по строительству полигона твердых бытовых отходов отвечающих требованиям природоохранного законодательства на территории Шалинского городск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ситуации и безопасности проживания населения Шалинского городского округ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содержания объектов уличного освя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оли ликвидированных несанкционированных свалок от общего количеств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0"/>
        <w:gridCol w:w="851"/>
        <w:gridCol w:w="851"/>
        <w:gridCol w:w="993"/>
        <w:gridCol w:w="851"/>
        <w:gridCol w:w="850"/>
        <w:gridCol w:w="992"/>
        <w:gridCol w:w="1773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цент выполнения мероприятий по строительству полигона твердых бытовых отходов отвечающих требованиям природоохранного законодательства на территории Шалинского городск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строку № 14  Приложение 2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од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жилищно-коммунального хозяйства и повышение энергетической эффективности в Шалинском городском округе до  2020 года»,  изложив в следующей редакции:</w:t>
      </w:r>
    </w:p>
    <w:p>
      <w:pPr>
        <w:pStyle w:val="ConsPlusTitle"/>
        <w:widowControl/>
        <w:ind w:right="3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26"/>
        <w:gridCol w:w="3079"/>
        <w:gridCol w:w="10"/>
        <w:gridCol w:w="1278"/>
        <w:gridCol w:w="1276"/>
        <w:gridCol w:w="32"/>
        <w:gridCol w:w="962"/>
        <w:gridCol w:w="107"/>
        <w:gridCol w:w="917"/>
        <w:gridCol w:w="252"/>
        <w:gridCol w:w="741"/>
        <w:gridCol w:w="109"/>
        <w:gridCol w:w="993"/>
        <w:gridCol w:w="32"/>
        <w:gridCol w:w="775"/>
        <w:gridCol w:w="43"/>
      </w:tblGrid>
      <w:tr>
        <w:trPr>
          <w:trHeight w:val="852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финансирования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ыполнение мероприятия за счет всех источников ресурсного обеспечения, тыс.рублей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ы мероприяти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сметной документации, экспертизы, для строительства многоквартирных домов для переселения из аварийного жилищного фонда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5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осстановление и развитие объектов внешнего благоустрой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– сметной документации, проведение ее государственной и ценовой экспертизы по строительству полигона по безопасному размещению твердых бытовых (коммунальных) отходов в окрестностях р.п.Шаля Шалинского городского округа 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3. План мероприятий по выполнению подпрограммы  </w:t>
      </w:r>
      <w:r>
        <w:rPr>
          <w:rFonts w:eastAsia="Calibri"/>
          <w:sz w:val="28"/>
          <w:szCs w:val="28"/>
        </w:rPr>
        <w:t>«Развитие жилищно-коммунального хозяйства и повышение энергетической эффективности  в Шалинском городском округе до 2020 года»</w:t>
      </w:r>
      <w:r>
        <w:rPr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20 год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 </w:t>
      </w:r>
      <w:r>
        <w:rPr>
          <w:rFonts w:eastAsia="Calibri"/>
          <w:b/>
          <w:sz w:val="28"/>
          <w:szCs w:val="28"/>
        </w:rPr>
        <w:t>«Развитие жилищно-коммунального хозяйства и повышение энергетической эффективности  в Шалинском городском округе до 2020 года»</w:t>
      </w:r>
      <w:r>
        <w:rPr>
          <w:b/>
          <w:sz w:val="28"/>
          <w:szCs w:val="28"/>
        </w:rPr>
        <w:t xml:space="preserve"> муниципальной программы «Социально-экономическое развитие Шалинского городского округа до 202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администрация Шалинского 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лномочия главного распорядителя средств местного бюджета, предусмотренн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эффективное использование средств местного бюджета, выделяемых на реализацию подпрограмм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выполнение следующих мероприятий направленных 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ительство и ремонт коммунальных сете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ереселение граждан из аварийного жилья, снос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лучшение экологической обстановки и комфортности проживания населения Шалинского городского округа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становление и развитие объектов внешнего благоустрой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ля достижения целей  подпрограммы и выполнения поставленных задач разработан </w:t>
      </w:r>
      <w:hyperlink w:anchor="Par25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, который приведен в приложении № 2 подпрограмме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А.П. Зайцев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ab/>
        <w:tab/>
        <w:t>А. П. Богатырев</w:t>
      </w:r>
    </w:p>
    <w:p>
      <w:pPr>
        <w:pStyle w:val="ConsPlusTitle"/>
        <w:widowControl/>
        <w:ind w:left="5245" w:right="33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53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700" w:right="849" w:gutter="0" w:header="0" w:top="7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Тамара</dc:creator>
  <dc:description/>
  <cp:keywords/>
  <dc:language>en-US</dc:language>
  <cp:lastModifiedBy>Оля</cp:lastModifiedBy>
  <cp:lastPrinted>2016-04-08T16:22:00Z</cp:lastPrinted>
  <dcterms:modified xsi:type="dcterms:W3CDTF">2016-04-13T02:55:00Z</dcterms:modified>
  <cp:revision>19</cp:revision>
  <dc:subject/>
  <dc:title/>
</cp:coreProperties>
</file>