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Шалинской районной Думы</w:t>
      </w:r>
    </w:p>
    <w:p>
      <w:pPr>
        <w:pStyle w:val="Normal"/>
        <w:rPr>
          <w:sz w:val="24"/>
        </w:rPr>
      </w:pPr>
      <w:r>
        <w:rPr>
          <w:sz w:val="24"/>
        </w:rPr>
        <w:t>от 16 декабря 2005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>О ВОГУЛЬСКОЙ ПОСЕЛКОВ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положения.</w:t>
      </w:r>
    </w:p>
    <w:p>
      <w:pPr>
        <w:pStyle w:val="Normal"/>
        <w:ind w:left="3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огульская поселков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Вогульская поселков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Вогульская поселков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Вогульская поселков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Вогульская поселковая администрация Администрации Шалинского городского округа является правопреемником Администрации рабочего поселка Шамары муниципального образования «Шалинский район» Свердловской области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огульская поселков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Вогульская поселков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Вогульской поселковой администрации: 623020, Свердловская область, Шалинский район, поселок Вогулка, улица Советская, дом № 44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Вогульской поселковой администрации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едметом деятельности Вогульской поселков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Вогульской поселковой администрации входят населенные пункты: поселок Вогулка, поселок Козьял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ью деятельности Вогульской поселков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3. Полномочия Вогульской поселковой администрации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Вогульской поселковой администрации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Вогульской поселковой администрации осуществляет Глава Вогульской поселковой администрации, который назначается на должность главой Шалинского городского округа. Полномочия Главы Вогульской поселковой администрации определяются в соответствии с полномочиями Вогульской поселковой администрации и заключаются в организации и руководстве его деятельностью. Глава Вогульской поселков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Вогульской поселковой администрации Глава Вогульской поселков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Вогульской поселковой администрации может формироваться аппарат Вогульской поселковой администрации.  Расходы на обеспечение деятельности Вогульской поселков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5. Источники формирования имущества Вогульской поселковой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Вогульской поселковой администрации является муниципальной собственностью Шалинского городского округа и закрепляется за Вогульской поселковой администрацией на праве оперативного управления. Вогульская поселков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Вогульской поселков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Вогульская поселковая администрация ведет бухгалтерский учет и статистическую отчетность в порядке, установленном законодательством Российской Федерации. Вогульская поселков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Вогульской поселковой админист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8. Реорганизация и ликвидация Вогульской поселков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гульская поселков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Вогульской поселковой администрации влечет за собой переход прав и обязанностей, возлагаемых на Вогульскую поселковую администрацию, к ее правопреемнику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0"/>
        </w:tabs>
        <w:ind w:left="375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8:00Z</dcterms:created>
  <dc:creator>Urist</dc:creator>
  <dc:description/>
  <dc:language>en-US</dc:language>
  <cp:lastModifiedBy>Urist</cp:lastModifiedBy>
  <dcterms:modified xsi:type="dcterms:W3CDTF">2005-12-20T04:52:00Z</dcterms:modified>
  <cp:revision>12</cp:revision>
  <dc:subject/>
  <dc:title>Утверждено</dc:title>
</cp:coreProperties>
</file>