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19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31.12.2015 года  №   134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до 2017 года»</w:t>
      </w:r>
    </w:p>
    <w:p>
      <w:pPr>
        <w:pStyle w:val="Normal"/>
        <w:autoSpaceDE w:val="false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17 года»</w:t>
      </w:r>
      <w:r>
        <w:rPr>
          <w:sz w:val="28"/>
        </w:rPr>
        <w:t xml:space="preserve">, утвержденной постановлением администрации Шалинского городского округа от 11.12.2013г. № 1234, </w:t>
      </w:r>
      <w:r>
        <w:rPr>
          <w:sz w:val="28"/>
          <w:szCs w:val="28"/>
        </w:rPr>
        <w:t>в соответствие  объемам, утвержденным решением Думы Шалинского городского округа от 24.12.2015 г. №365 «О внесении изменений в решение Думы Шалинского городского округа от 24.12.2014  №365 «О бюджете Шалинского городского округа на 2015 год и плановый период 2016 и 2017 годов», администрация Шалинского городского округа</w:t>
      </w:r>
    </w:p>
    <w:p>
      <w:pPr>
        <w:pStyle w:val="Normal"/>
        <w:autoSpaceDE w:val="false"/>
        <w:ind w:right="27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237"/>
      </w:tblGrid>
      <w:tr>
        <w:trPr>
          <w:trHeight w:val="10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рограммы           </w:t>
              <w:br/>
              <w:t xml:space="preserve">по годам реализации, тыс. рубл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1724395,74 тыс.рублей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 482671,9 тыс.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0536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6115,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65071,9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3608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9727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5,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5,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-  166465,403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33092,6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6509,2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- 154282,5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94523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год –  237716,114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49370,5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210552,84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аспорте муниципальной подпрограммы «Развитие культуры в Шалинском городском округе на 2014-2017 годы»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861515,0 тыс.рублей 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457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610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793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793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,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457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609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793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793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Шалинском городском округе на 2014-2017 годы», изложить в новой редакции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муниципальной подпрограммы </w:t>
      </w:r>
      <w:r>
        <w:rPr>
          <w:rFonts w:eastAsia="Calibri"/>
          <w:sz w:val="28"/>
          <w:szCs w:val="28"/>
        </w:rPr>
        <w:t xml:space="preserve">«Развитие образования в сфере культуры и искусства на 2014-2017 годы», </w:t>
      </w:r>
      <w:r>
        <w:rPr>
          <w:sz w:val="28"/>
          <w:szCs w:val="28"/>
        </w:rPr>
        <w:t>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по годам реализации, тыс. руб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13935,8 тыс. рублей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 год – 3418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917,8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3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- 33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18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97,8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- 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 год – 3000,0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120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33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3300 тыс. рубле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сфере культуры искусства на 2014-2017 годы», изложить в новой редакции (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паспорте муниципальной подпрограммы «Развитие физической культуры, спорта и молодежной политики в Шалинском городском округе на  2014-2017 годы», 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 13409,8 тыс. рублей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10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43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43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3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32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5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5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5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77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83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83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834,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, спорта и молодежной политики в Шалинском городском округе на  2014-2017 годы», изложить в новой редакции (Приложение 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паспорте муниципальной подпрограммы «Обеспечение общественной безопасности на территории Шалинского городского округа на 2014-2017»,  строку «Объемы финансирования муниципальной программы по годам реализации</w:t>
      </w:r>
      <w:r>
        <w:rPr/>
        <w:t>, тыс.рублей» изложить в новой редак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 21390,47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0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039,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66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61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108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110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105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40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4952,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456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456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5.2. </w:t>
      </w:r>
      <w:r>
        <w:rPr>
          <w:sz w:val="28"/>
          <w:szCs w:val="28"/>
        </w:rPr>
        <w:t xml:space="preserve">Цели, задачи, целевые показатели, реализации Подпрограммы «Обеспечение общественной безопасности на территории Шалинского городского округа на 2014-2017»,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 реализации Подпрограммы «Обеспечение общественной безопасности на территории  Шалинского городского округа на 2014-2017 год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66"/>
        <w:gridCol w:w="1068"/>
        <w:gridCol w:w="68"/>
        <w:gridCol w:w="924"/>
        <w:gridCol w:w="69"/>
        <w:gridCol w:w="708"/>
        <w:gridCol w:w="216"/>
        <w:gridCol w:w="918"/>
        <w:gridCol w:w="74"/>
        <w:gridCol w:w="919"/>
        <w:gridCol w:w="73"/>
        <w:gridCol w:w="1345"/>
      </w:tblGrid>
      <w:tr>
        <w:trPr>
          <w:tblHeader w:val="true"/>
          <w:trHeight w:val="97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4 год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5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: Обеспечение первичных мер пожарной безопасности в границах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по обеспечению  первичных мер пожарной  безопасности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ействующих  наруж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го  водоснабжения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 поселковых и сельских администраций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сельских населенных пунктов, не имеющих наружных источников пожарного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  в общем количестве населенных пунк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%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населенных пунктов, прикрытых подразделениями пожарной  охраны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х пожарных дружин и коман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, противодействие терроризму и экстремизму, и гармонизация межнациональных отношений предусматривающее принятие и реализацию мер, направленных на профилактику терроризма и экстремизма, а также повышение готовности к минимизации и (или) ликвидации вызванных ими последствий 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количества  преступлений,  совершенных  на территории Шалинского городского округа  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МО МВД РФ «Шалинский»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3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дача 1.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ероприятий  по предупреждению  и ликвидации  чрезвычайных ситуаций           муниципального характера         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4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 мероприятий в сфере защиты населения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рритории  от чрезвычайных  ситуаций муниципального  характера  и обеспечени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й  безопасности      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5: Организация и осуществление мероприятий национальной обороны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инского учета граждан прибывающих в запасе, а также граждан подлежащих призыву на военную службу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й безопасности на территории Шалинского городского округа на 2014-2017», изложить в новой редакции (Приложение 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В паспорте муниципальной подпрограммы «Развитие субъектов малого и среднего предпринимательства в Шалинском городском округе на 2014-2017 годы», 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772"/>
      </w:tblGrid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, тыс. рублей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274,0 тыс.рублей  местный бюджет, в том числе:                         </w:t>
              <w:br/>
              <w:t>2014 год – 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,1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Развитие субъектов малого и среднего предпринимательства в Шалинском городском округе на 2014-2017 годы»», изложить в новой редакции (Приложение 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В паспорте муниципальной подпрограммы «Развитие транспорта, дорожного хозяйства, связи и информационных технологий Шалинского городского округа на 2014-2017 годы», строку «Объемы финансирования муниципальной программы по годам реализации</w:t>
      </w:r>
      <w:r>
        <w:rPr/>
        <w:t>, тыс.рублей» изложить в новой редакции: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105841,9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31347,5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color w:val="000000"/>
                <w:sz w:val="24"/>
                <w:szCs w:val="24"/>
              </w:rPr>
              <w:t xml:space="preserve">30996,10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188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1617,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6992,5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209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color w:val="000000"/>
                <w:sz w:val="24"/>
                <w:szCs w:val="24"/>
              </w:rPr>
              <w:t xml:space="preserve">4588,70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13,78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: 98849,4 тыс.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2925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color w:val="000000"/>
                <w:sz w:val="24"/>
                <w:szCs w:val="24"/>
              </w:rPr>
              <w:t xml:space="preserve">26407,40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21566,62 тыс. рублей   </w:t>
            </w:r>
          </w:p>
          <w:p>
            <w:pPr>
              <w:pStyle w:val="Normal"/>
              <w:autoSpaceDE w:val="false"/>
              <w:ind w:right="2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2017 год – 21617,9 тыс. рубле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7.1. </w:t>
      </w:r>
      <w:r>
        <w:rPr>
          <w:sz w:val="28"/>
          <w:szCs w:val="28"/>
        </w:rPr>
        <w:t xml:space="preserve">Цели, задачи, целевые показатели, реализации Подпрограммы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«Развитие транспорта, дорожного хозяйства, связи и информационных технологий Шалинского городского округа на 2014-2017 год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Цели, задачи, целевые показатели реализации Подпрограммы «Развитие транспорта, дорожного хозяйства, связи и информационных технологий Шалинского городского округа на 2014-2017 годы»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20"/>
        <w:gridCol w:w="1060"/>
        <w:gridCol w:w="1134"/>
        <w:gridCol w:w="1134"/>
        <w:gridCol w:w="1134"/>
        <w:gridCol w:w="923"/>
        <w:gridCol w:w="1418"/>
      </w:tblGrid>
      <w:tr>
        <w:trPr>
          <w:tblHeader w:val="true"/>
          <w:trHeight w:val="97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строки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5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«Развитие транспорта, дорожного хозяйства, связи и информационных технологий Шалинского городского округа»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 xml:space="preserve"> создание условий для развития экономики и инфраструктуры городского округа, обеспечения безопасности дорожного движения и комфортного передвижения автомобилистов и пешеходов по территории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Развитие улично-дорожной сети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поселковой улично-дорожной сети отвечающей нормативным требования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поселковых администраций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иобретенной дорожно-строительной техники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ГО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орожно-транспортных  происшествий; сокращение количества дорожно-транспортных происшествий с пострадавшими.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предупреждение опасного поведения участников дорожного  движения и повышение уровня безопасности транспортных    средств 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меньшение количества лиц, погибших в результате  дорожно-транспортных происшествий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8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дорожно-транспортных происшествий  с пострадавшими.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ь 3.</w:t>
            </w:r>
            <w:r>
              <w:rPr>
                <w:sz w:val="24"/>
                <w:szCs w:val="24"/>
              </w:rPr>
              <w:t xml:space="preserve"> Формирование современной информационной и телекоммуникационной инфраструктуры, обеспечение высокого уровня ее доступности для предоставления на ее основе качественных услуг в социально значимых сферах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Применение информационно-телекоммуникационных технологий в деятельности органов местного самоуправления Шалинского городского округа и реализация формирования электронного правительства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центров общего доступа к сети интернет»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Шалинского городского округа от 01.10.2013г № 957 «Об утверждении Плана мероприятий («дорожной карты») «Изменения в отраслях социальной сферы, направленные на повышение эффективности образования» в Шалинском городском округе на 2013-2018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lang w:val="en-US"/>
              </w:rPr>
              <w:t>VepNet</w:t>
            </w:r>
            <w:r>
              <w:rPr>
                <w:sz w:val="24"/>
                <w:szCs w:val="24"/>
              </w:rPr>
              <w:t xml:space="preserve"> координаторов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»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ензионного антивирусного программн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ензионного ИСОГД (информационная система обеспечения градостроительной деятельности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а, дорожного хозяйства, связи и информационных технологий Шалинского городского округа на 2014-2017 годы», изложить в новой редакции (Приложение 6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 В паспорте муниципальной подпрограммы «Экология и природные ресурсы Шалинского городского округа на 2014-2017 годы»,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5"/>
        <w:gridCol w:w="6539"/>
      </w:tblGrid>
      <w:tr>
        <w:trPr>
          <w:trHeight w:val="4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по годам реализации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24239,7 тыс.рублей                          </w:t>
              <w:br/>
              <w:t>2014 год – 11885,7 тыс.рублей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0291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4,7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4938,3 тыс.рублей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- 3371,156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2567,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900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18,0 тыс.рублей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4118,0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118,0 тыс.рублей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4118,0 тыс.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Экология и природные ресурсы Шалинского городского округа на 2014-2017 годы», изложить в новой редакции (Приложение 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 В паспорте муниципальной подпрограммы «Реализация основных направлений в строительном комплексе  Шалинского городского округа на 2014-2017 годы»,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bCs/>
                <w:sz w:val="24"/>
                <w:szCs w:val="24"/>
              </w:rPr>
              <w:t xml:space="preserve">470 070,78 </w:t>
            </w:r>
            <w:r>
              <w:rPr>
                <w:sz w:val="24"/>
                <w:szCs w:val="24"/>
              </w:rPr>
              <w:t>тысяч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8 321,2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34 108,98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8 820,3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8 820,3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ый бюджет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бластной бюджет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5 940,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7 490,3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11 809,3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48 320,30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38</w:t>
            </w:r>
            <w:r>
              <w:rPr>
                <w:bCs/>
                <w:sz w:val="24"/>
                <w:szCs w:val="24"/>
              </w:rPr>
              <w:t> 320,3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стный бюджет – 64 130,58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 830,9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2 299,68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10 500,00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 500,00 тыс. руб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«Реализация основных направлений в строительном комплексе  Шалинского городского округа на 2014-2017 годы», изложить в новой редакции (Приложение 8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 В паспорте муниципальной подпрограммы «Социальная поддержка и социальное обслуживание населения Шалинского городского округа на 2014-2017 годы»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767,7 тыс.рублей 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4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08,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 – 1008,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1008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и социальное обслуживание населения Шалинского городского округа на 2014-2017 годы»», изложить в новой редакции (Приложение 9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2. в план мероприятий по выполнению подпрограммы  добавить строку №30 целевых показателей реализации программы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1"/>
        <w:gridCol w:w="1417"/>
        <w:gridCol w:w="567"/>
        <w:gridCol w:w="709"/>
        <w:gridCol w:w="567"/>
        <w:gridCol w:w="992"/>
        <w:gridCol w:w="2234"/>
      </w:tblGrid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 получивших поощ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3. строку 35 плана мероприятий по выполнению подпрограммы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4. для строки №49 «Проведение мероприятий посвященных Дню памяти и скорби» плана мероприятий  по выполнению подпрограммы, определить номер строки целевого показателя №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5.  Целевой показатель №29 изложить в следующей редакции: «Доля некоммерческих организаций зарегистрированных на территории Шалинского городского округа получающих поддержку из общего количества некоммерческих организац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1. В паспорте муниципальной подпрограммы «Развитие кадровой политики в системе муниципального управления и противодействие коррупции в Шалинском городском округе на 2014-2017 годы»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1021,7 тыс.рублей 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– 3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380,0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Развитие кадровой политики в системе муниципального управления и противодействие коррупции в Шалинском городском округе на 2014-2017 годы», изложить в новой редакции (Приложение 1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 В паспорте муниципальной подпрограммы «Устойчивое развитие сельских населенных пунктов Шалинского городского округа на 2014-2017 годы»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2271,9 тыс.рубл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2388,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75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– 75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757,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– 3608,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3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– 7667,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7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7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7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1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ойчивое развитие сельских населенных пунктов Шалинского городского округа на 2014-2017 годы», изложить в новой редакции (Приложение 11)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3. В паспорте муниципальной подпрограммы «Обеспечение жильем молодых семей на территории Шалинского городского округа на 2014-2017 годы»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7030,9 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808,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2548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– 8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9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602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86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20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19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37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молодых семей на территории Шалинского городского округа на 2014-2017 годы», изложить в новой редакции (Приложение 12)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3. В паспорте муниципальной подпрограммы «Развитие жилищно-коммунального хозяйства и повышение энергетической эффективности в Шалинском городском округе на 2014-2017 годы»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757898,84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29952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2150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– 10682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3613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3470,0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4738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29653,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7341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1324,8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735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176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6798,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.13.1. </w:t>
      </w:r>
      <w:r>
        <w:rPr>
          <w:sz w:val="28"/>
          <w:szCs w:val="28"/>
        </w:rPr>
        <w:t>Цели, задачи, целевые показатели, реализации Подпрограммы «Развитие жилищно-коммунального хозяйства и повышение энергетической эффективности в Шалинском городском округе на 2014-2017 годы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 и повышение энергетической эффективности в Шалинском городском округ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7 год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992"/>
        <w:gridCol w:w="851"/>
        <w:gridCol w:w="709"/>
        <w:gridCol w:w="851"/>
        <w:gridCol w:w="850"/>
        <w:gridCol w:w="1418"/>
        <w:gridCol w:w="566"/>
      </w:tblGrid>
      <w:tr>
        <w:trPr>
          <w:tblHeader w:val="true"/>
          <w:trHeight w:val="9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строк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4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7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Развитие и модернизация систем коммунальной инфраструктуры теплоснабжения, водоснабжения и водоотведения, а также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ль 1.</w:t>
            </w:r>
            <w:r>
              <w:rPr/>
              <w:t xml:space="preserve"> Повышение безопасности, качества проживания населения за счет развития и модернизации объектов инженерной инфраструктуры населенных пунк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потерь тепловой энергии в процессе производства и транспортировки до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течек и неучтенного расхода воды в суммарном объеме воды, поданной в се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дополнительных мощностей сетей тепл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етей теплоснабжения, водоснабжения, водоотведения нуждающихся в заме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еработки твердых бытовых отходов по отношению к их общему объему образования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олигонов твердых бытовых отходов отвечающих требованиям природоохранного законодательства, от кол-ва учтенных на территории Шалинского городского округ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условий проживания населения Шалинского городского округа за счет формирования жилищного фонда для переселения граждан из жилых помещений, признанных непригодными для прожи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аварийных многоквартирных домов в общем объеме площади жилищного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едоставленных жилых помещений по договорам социального най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нергетической безопасности, надежности и доступности энергетической инфраструктуры Шалинского городского округа для потребителей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схем теплоснабжения, водоснабжения,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экологической ситуации и безопасности проживания населения Шалинского городского округ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адка зеленых наса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урн в местах общего 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\ в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мемориалов и памя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ликвидированных несанкционированных свалок из общего количества свал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новленных указателей у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2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и повышение энергетической эффективности в Шалинском городском округе на 2014-2017 годы», изложить в новой редакции (Приложение 13)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4. В паспорте муниципальной подпрограммы «Развитие архивного дела на территории Шалинского городского округа на 2015-2017 годы»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1036,0 тыс.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9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– 19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9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2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Развитие архивного дела», изложить в новой редакции (Приложение 1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5. В паспорте муниципальной подпрограммы «Профилактика ВИЧ-инфекции на территории Шалинского городского округа на 2015-2017 годы» строку «Объемы финансирования муниципальной программы по годам реализации, тыс.рублей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по годам реализации, тыс.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104,4 тыс.рублей  местный бюджет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3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– 3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1. План мероприятий по выполнению под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ВИЧ-инфекции на территории Шалинского городского округа на 2015-2017 годы», изложить в новой редакции (Приложение 1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1. Признать утратившим силу подпрограмму «Профилактика туберкулеза на территории Шалинского городского округа на 2015-2017 годы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е постановление разместить</w:t>
      </w:r>
      <w:r>
        <w:rPr>
          <w:sz w:val="28"/>
          <w:szCs w:val="28"/>
        </w:rPr>
        <w:t xml:space="preserve">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Шалинского городского округа</w:t>
        <w:tab/>
        <w:tab/>
        <w:t xml:space="preserve">           </w:t>
        <w:tab/>
        <w:t xml:space="preserve">               А.П. Богатыр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одпрограммы «Развитие культуры в Шалинском городском округе на 2014-201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36" w:type="dxa"/>
        <w:jc w:val="left"/>
        <w:tblInd w:w="-1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84"/>
        <w:gridCol w:w="667"/>
        <w:gridCol w:w="3215"/>
        <w:gridCol w:w="613"/>
        <w:gridCol w:w="521"/>
        <w:gridCol w:w="613"/>
        <w:gridCol w:w="521"/>
        <w:gridCol w:w="613"/>
        <w:gridCol w:w="662"/>
        <w:gridCol w:w="613"/>
        <w:gridCol w:w="663"/>
        <w:gridCol w:w="613"/>
        <w:gridCol w:w="663"/>
        <w:gridCol w:w="613"/>
      </w:tblGrid>
      <w:tr>
        <w:trPr>
          <w:trHeight w:val="809" w:hRule="atLeast"/>
        </w:trPr>
        <w:tc>
          <w:tcPr>
            <w:tcW w:w="6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755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в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 тыс.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 тыс.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7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2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6.1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 xml:space="preserve">Капитальный ремонт  зданий и помещений, в которых размещаются муниципальные учреждения культуры, приведение в соответствие с требованиями санитарного законодательства и(или) оснащение таких учреждений специальным оборудованием, музыкальным оборудованием, инвентарем и музыкальными инструмента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7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2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7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2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,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17.1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Организация деятельности музеев, приобретение и хранение музейных предметов,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, 7, 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17.2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Организация библиотечного  обслуживания населения, формирование и хранение библиотечных фондов,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73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26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, 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73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26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02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17.3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 xml:space="preserve">Организация деятельности учреждений культуры, в том числ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374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647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40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40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6, 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374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647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40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40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17.4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Обеспечение мероприятий по укреплению и развитию материально-технической базы муниципальных учреждений культуры,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3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1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, 2, 6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3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1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7.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 (организация и проведение социально-значимых мероприятий, а также праздничных и юбилейных дат и праздников местного и областного значения)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7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ребованиями пожарной безопасности зданий муниципальных учреждений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7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«Интерн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Подпрограммы </w:t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сфере культуры и искусства </w:t>
      </w:r>
    </w:p>
    <w:p>
      <w:pPr>
        <w:pStyle w:val="ConsPlusTitle"/>
        <w:widowControl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276"/>
        <w:gridCol w:w="1275"/>
        <w:gridCol w:w="1134"/>
        <w:gridCol w:w="1134"/>
        <w:gridCol w:w="1418"/>
      </w:tblGrid>
      <w:tr>
        <w:trPr>
          <w:trHeight w:val="8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7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в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 тыс.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>
          <w:trHeight w:val="19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1. Обеспечение мер социальной поддержки по бесплатному получению художественного образования в муниципальных организациях (учреждениях) дополнительного образования, в том числе в домах детского творчества, школах-искусств, детям-сиротам, детям, оставшимся без попечения родителей и иным категориям несовершеннолетних граждан, нуждающихся в социальной поддержке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Организация предоставления дополнительного образования детей в муниципальных учреждениях дополнительного образования, 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выполнению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и молодежной политики в Шалинском городском округе на 2014-2017 годы»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993"/>
        <w:gridCol w:w="992"/>
        <w:gridCol w:w="992"/>
        <w:gridCol w:w="992"/>
        <w:gridCol w:w="1277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реализацию мероприяти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Мероприятия по реализации 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,0</w:t>
            </w: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RIGHT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лечение молодых граждан к участию в общественно-политической жизни, вовлечение молодых людей в деятельность органов самоуправления в различных сферах жизни общества (фестивали, конкурсы, конференции и т.п.), в том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8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молодых граждан в программы и мероприятия, направленные на формирование здорового образа жизни (акции, слеты, сплавы и т.п.)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кций, конференций, сборов актива, Совета молодеж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молодежи Шалинского городского округа в областных и региональных мероприятиях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Мероприятия по физической 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городского округа среди учащихся общеобразовательных учреждений и взрослого населения по видам спорта согласно календарному план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Шалинского городского округа в областных и всероссийских соревнованиях по видам спорта (легкая атлетика, лыжные гонки, волейбол, баскетбол, футбол, пауэрлифтинг и др.)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 и спортивной формы для учреждений дополнительного образования, взрослых команд, спортивных, военно-патриотических  клубов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ов хоккейной защитной форм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на плоскостных спортивных сооружениях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Подготовка молодых граждан к воен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инвентаря для организаций, занимающихся патриотическим воспитанием и допризывной подготовкой молодежи к военной службе,</w:t>
            </w:r>
            <w:r>
              <w:rPr>
                <w:bCs/>
                <w:sz w:val="24"/>
                <w:szCs w:val="24"/>
              </w:rPr>
              <w:t xml:space="preserve">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5-дневных учебных сборов по начальной военной подготовке для допризывной молодежи,</w:t>
            </w:r>
            <w:r>
              <w:rPr>
                <w:bCs/>
                <w:sz w:val="24"/>
                <w:szCs w:val="24"/>
              </w:rPr>
              <w:t xml:space="preserve">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Трудоустройство несовершеннолетних граждан в возрасте от 14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,</w:t>
            </w:r>
            <w:r>
              <w:rPr>
                <w:bCs/>
                <w:sz w:val="24"/>
                <w:szCs w:val="24"/>
              </w:rPr>
              <w:t xml:space="preserve">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9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й безопасности на территории Шалинского городского округа на 2014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90"/>
        <w:gridCol w:w="6"/>
        <w:gridCol w:w="128"/>
        <w:gridCol w:w="8"/>
        <w:gridCol w:w="16"/>
        <w:gridCol w:w="817"/>
        <w:gridCol w:w="18"/>
        <w:gridCol w:w="7"/>
        <w:gridCol w:w="6"/>
        <w:gridCol w:w="1071"/>
        <w:gridCol w:w="17"/>
        <w:gridCol w:w="14"/>
        <w:gridCol w:w="8"/>
        <w:gridCol w:w="12"/>
        <w:gridCol w:w="13"/>
        <w:gridCol w:w="1247"/>
        <w:gridCol w:w="1100"/>
        <w:gridCol w:w="13"/>
        <w:gridCol w:w="18"/>
        <w:gridCol w:w="995"/>
      </w:tblGrid>
      <w:tr>
        <w:trPr>
          <w:trHeight w:val="9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реализацию мероприятий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90,47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6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9,670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7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2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7,1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1,27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6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2,57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6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90,47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6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039,670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7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2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7,1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1,27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6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2,57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6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Цель 1. ОБЕСПЕЧЕНИЕ ПЕРВИЧНЫХ МЕР ПОЖАРНОЙ БЕЗОПАСНОСТИ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В ГРАНИЦАХ ШАЛИНСКОГО ГОРОДСКОГО ОКРУГ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3,7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,7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0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7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7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структора пожарной  профилак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ространение агитационно-наглядного материала по пожарной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обслуживание автоматической пожарной сигн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9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9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монтаж, обслуживание аварийно-спасательных средств и оборудования (газодымозащитные комплекты, противогазы, самоспасатели и др.)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, обслуживание пожарной и приспособленной техники для тушения пожаров,  пожарного оборудования (прицепные емкости для воды, пожарные мотопомпы, пожарные насосы, пожарные рукава и др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1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1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расчистка, углубление искусственных пожарных водоем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8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обслуживание пожарных пирсов и/или отсыпных площадок (для заправки водой пож. автомобилей) на естественных и искусственных пожарных водоем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8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обслуживание подъездных путей к естественным и искусственным пожарным водоем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8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обслуживание незамерзающих прорубей на естественных и искусственных пожарных водоем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инерализованных полос в населенных пунк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12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2. ОРГАНИЗАЦИЯ ОХРАНЫ ОБЩЕСТВЕННОГО ПОРЯДКА, СОЗДАНИЕ УСЛОВИЙ  ДЛЯ ДЕЯТЕЛЬНОСТИ ДОБРОВОЛЬНЫХ ФОРМИРОВАНИЙ НАСЕЛЕНИЯ ПО ОХРАНЕ ОБЩЕСТВЕННОГО ПОРЯДКА, ПРОТИВОДЕЙСТВИЕ ТЕРРОРИЗМУ И ЭСТРЕМИЗМУ, И ГАРМОНИЗАЦИЯ МЕЖНАЦИОНАЛЬНЫХ ОТНОШЕНИЙ ПРЕДУСМАТРИВАЮЩЕЕ ПРИНЯТИЕ И РЕАЛИЗАЦИЮ МЕР, НАПРАВЛЕННЫХ НА ПРОФИЛАКТИКУ ТЕРРОРИЗМА И ЭКСТРЕМИЗМА, А ТАКЖЕ ПОВЫШЕНИЕ ГОТОВНОСТИ К МИНИМИЗАЦИИ И (ИЛИ) ЛИКВИДАЦИИ ВЫЗВАННЫХ ИМИ ПОСЛЕДСТВИЙ НА ТЕРРИТОРИИ ШАЛИНСКОГО  ГОРОДСКОГО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,60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5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60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камер видеонаблюдения с целью реализации комплекса мер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х на укреп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ой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ой сфе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оложенных на территории Шалинского городского округа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60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0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60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0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Цель 3. УЧАСТИЕ В ПРЕДУПРЕЖДЕНИИ И ЛИКВИДАЦИИ ПОСЛЕДСТВИЙ   ЧРЕЗВЫЧАЙНЫХ СИТУАЦИЙ В ГРАНИЦАХ ШАЛ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9,97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4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1,9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8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8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,97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9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о-технических ресурсов для ликвидации чрезвычайных ситуаци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08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8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08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8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аводковых мероприятий на гидротехнических сооружения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системы обеспечения вызова экстренных оперативных служб по единому номеру «112» на территории Шалинского городского округ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8,89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9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8,89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9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4. ОРГАНИЗАЦИЯ И ОСУЩЕСТВЛЕНИЕ МЕРОПРИЯТИЙ ПО ГРАЖДАНСКОЙ 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99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9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9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bCs/>
                <w:sz w:val="24"/>
                <w:szCs w:val="24"/>
              </w:rPr>
              <w:t>действий в чрезвычайных ситуациях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3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3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5. НАЦИОНАЛЬНАЯ ОБОР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1,14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18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,0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1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4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14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1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1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4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лан мероприятий по выполнению Подпрограммы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Развитие субъектов малого и среднего предпринимательства в Шалинском городском округе на 2014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850"/>
        <w:gridCol w:w="851"/>
        <w:gridCol w:w="850"/>
        <w:gridCol w:w="851"/>
        <w:gridCol w:w="1559"/>
      </w:tblGrid>
      <w:tr>
        <w:trPr>
          <w:trHeight w:val="10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 Пропаганда и популяризация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right="33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ind w:right="27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2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ind w:right="2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Подпрограммы «Развитие транспорта, дорожного хозяйства, связи и информационных технологий Шалинского городского округа на 2014-2017 годы» </w:t>
      </w:r>
    </w:p>
    <w:p>
      <w:pPr>
        <w:pStyle w:val="Normal"/>
        <w:autoSpaceDE w:val="false"/>
        <w:ind w:right="2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5"/>
        <w:gridCol w:w="1134"/>
        <w:gridCol w:w="851"/>
        <w:gridCol w:w="282"/>
        <w:gridCol w:w="851"/>
      </w:tblGrid>
      <w:tr>
        <w:trPr>
          <w:trHeight w:val="10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ы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6,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нутри посел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межсе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bookmarkStart w:id="1" w:name="_GoBack"/>
            <w:bookmarkEnd w:id="1"/>
            <w:r>
              <w:rPr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связанных с проектированием поселковой дороги в микрорайонах “Северный” и “Восточный” в р. п. 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на реконструкцию дороги п. 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сударственной и ценовой экспертизы проектно-смет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о-строительной техники по лизингу (“Финансовая аренда (лизинг) дорожно-строительной техники”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ключения к единой сети передачи данных Правительства Свердловской области муниципальных учреждений и территориальных администраций муниципальных образований в Свердл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информационной безопасности при подключении к  единой сети передачи данных Правительства Свердл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нтров общественного доступа к сети Интернет на базе муниципальных библиот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ация землеустроительных и градостроитель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ласса «Светофор» в образовательных учреждениях Шал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-конкурс «Безопасное колес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-конкурс «У   светофора нет канику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-конкурс  «Зеленый огон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их рису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 и мы» всего,  в том числе: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ветоотражающих элементов (фликеров) для детей-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на участках улично-дорожной сети населенных пунктов пешеходных ограждений, в т.ч. в зоне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техническое перевооружение светофо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техническое перевооружение нерегулируемых пешеходных переходов, в т.ч.  освещением, искусственными дорожными неровностями, дорожной разметкой и другими элементами повышения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отокамер для фиксации недостатков в содержании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2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выполнению Подпрограммы </w:t>
      </w:r>
      <w:r>
        <w:rPr>
          <w:rFonts w:eastAsia="Calibri"/>
          <w:b/>
          <w:sz w:val="28"/>
          <w:szCs w:val="28"/>
        </w:rPr>
        <w:t xml:space="preserve">«Экология и природные ресурс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Шалинского городского округа на 2014-2017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7"/>
        <w:gridCol w:w="1128"/>
        <w:gridCol w:w="1134"/>
        <w:gridCol w:w="1064"/>
        <w:gridCol w:w="1099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в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тыс.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 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7 год 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.</w:t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величение к</w:t>
            </w:r>
            <w:r>
              <w:rPr>
                <w:b/>
                <w:bCs/>
                <w:sz w:val="24"/>
                <w:szCs w:val="24"/>
              </w:rPr>
              <w:t>оличества обустроенных источников нецентрализованного водоснаб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сточников нецентрализованного водоснабжения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лесоустройству городских лесов Шалинского городского округа, разработка лесохозяйственного регламента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городских лесов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вершенствование системы экологического образования, воспитания и просвещения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едупредительных щитов, информационных стендов, проведение санитарно гигиенических исследований воды, почвы и воздуха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арш парков»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благоприятных условий для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 отдыха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Сохранение биологического разнообразия, обеспечение условий для устойчивого существования объектов животного мира и среды их об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ыбление водоемов на территории Шалинского городского округа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ологической акции «Чистые берега»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их экологических лагерей, экспедиции, очистка водоемов, рек, прудов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вотного мира и биоресурсов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ыбных запасов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Обеспечение экологической безопасности, безопасности гидротехнических соору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ижне-Сылвинского гидроузла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еализация основных направлений в строительном комплексе Шалинского городского округа на 2014-2017 годы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1134"/>
        <w:gridCol w:w="1276"/>
        <w:gridCol w:w="1275"/>
        <w:gridCol w:w="1276"/>
      </w:tblGrid>
      <w:tr>
        <w:trPr>
          <w:trHeight w:val="10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. тыс.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мероприятия</w:t>
            </w:r>
          </w:p>
        </w:tc>
      </w:tr>
      <w:tr>
        <w:trPr>
          <w:trHeight w:val="1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 го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5 г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1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201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8 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8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 8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8 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7 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 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документов территориального планирования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торгов по продаже земельных участков или права на заключение договоров аренды земельных участков, а также подготовка земельных участков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натуре границ населенных пунктов, входящих в состав Шалинского городского округа с проектом, 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земельного контроля за использованием земель городского округ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й системы обеспечения градостроительной деятельности сельских населенных пунктов,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,1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ных нормативов градостроительного проектир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и изъятие, в том числе путем выкупа, земельных участков в границах городского округ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школы на 154 места в с. Платоново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 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2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на 60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.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на 60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В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здания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на 60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С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школы на 340 мест в р.п. Шаля, ул. Ленина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и социальное обслуживание населения Шалинского городского округа на 2014-2017 годы»</w:t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2"/>
        <w:gridCol w:w="993"/>
        <w:gridCol w:w="1134"/>
        <w:gridCol w:w="1275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в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7 год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. Улучшение социально – экономических условий жизни инвалидов и престарелых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с активом общественных организаций, всего из 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лубного движения для граждан пожилого возраста, направленные на укрепление здоровья граждан пожилого возраста, пенсионеров, развитие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 «Ветеранам глубинки -  всеобщую заботу и вним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 Проведение мероприятий по реализации программ социальн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екады, Посвященной Международ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посвященных  Дню Победы 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Дню защитнико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  Международному женскому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1этап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 конкурсов и фестивалей на уровне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енсионеров «Здоровый образ – залог долголе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х   Дню памяти и скор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Школы  пожилого возраста» - направление «Социаль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– Ветеранов ВОВ с 90 – летием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, посвященного Дню пенсионера в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поощрения главам и специалистам сельских и поселковых админист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 2 Пропаганда семейных ценностей, здорового образа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Женщина года – 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этапа областного конкурса «Самый лучший па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областного конкурса «Семья года» по номинации  «Счастливые родители – счастливые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областного конкурса «Семья года» по номинации «Семейные династ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защиты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емьи, любви и ве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многодетных матерей, супружеских пар  награжденных Указами Губернатора Свердловской области знаками отличия Свердловской области «Материнская доблесть», «Совет да любов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 беременным женщинам для прохождения медицинского о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на лечение от алкогольной зависимости (кодировка) лицам, имеющим на воспитании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семьям, находящимся в трудной жизнен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3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– конкурс для детей из семей социального риска  «Город маст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подростков «Патриоты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ля детей из семей, находящихся в социально опасном положении  «Город олимпийских наде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 Создание условий для социальной реабилитации детей – инвали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творчества для детей с ограниченными возможностями здоровья   «Мы все мож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для детей-инвалидов и их родителей «Присоединяйте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екады, посвященной Международному Дню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мероприятия по защите здоровья отдельных категорий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аждан нуждающихся в прохождении медицинской процедуры гемодиализ в город Первоураль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ав и интересов детей-сирот и детей, оставшихся без попечения р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уба  для приемных и опекаемых семей по обмену опытом адаптации в первые месяцы проживания детей в семь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«Школы приемных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социальной реабилитации граждан, отбывших уголовное наказание, в том числе в местах лишения своб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лицам, отбывшим уголовное наказание, в том числе в местах лишения свободы на восстановление документов, удостоверяющих ли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Создание условий для деятельности социально ориентированных некоммерческих организаций, действующих на территории Шали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Создание комплексной системы поддержки социально ориентированных некоммерческих организаций, действующих на территории Шали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прочие нужды, местный бюдже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, действующим на территории Шал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выполнению муниципально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адровой политики в системе муниципального управления и противодействие коррупции в Шалинском городск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4-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992"/>
        <w:gridCol w:w="142"/>
        <w:gridCol w:w="992"/>
        <w:gridCol w:w="992"/>
        <w:gridCol w:w="850"/>
        <w:gridCol w:w="143"/>
        <w:gridCol w:w="790"/>
        <w:gridCol w:w="60"/>
        <w:gridCol w:w="1417"/>
      </w:tblGrid>
      <w:tr>
        <w:trPr>
          <w:trHeight w:val="1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расходов на финансирование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строки  целевых показателе, на достижение которых направлены мероприятия</w:t>
            </w:r>
          </w:p>
        </w:tc>
      </w:tr>
      <w:tr>
        <w:trPr>
          <w:trHeight w:val="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 - конструкторские работы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муниципального управления в Шалинском городском округе и проведение единой государственной политики в области противодействия корруп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Научно-исследовательские и опытно-конструкторские работы, 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роведение выездного семинара по обмену опыто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рофессиональная подготовка, переподготовка и повышение квалификации муниципальных служащих и лиц замещающих муниципальные должности в Шалинском городском округе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е нужды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продукции направленной на противодействие корруп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right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jc w:val="right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МУНИЦИПАЛЬНОЙ 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населенных пунктов Шалинского городского округа на 2014-2017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3022"/>
        <w:gridCol w:w="1024"/>
        <w:gridCol w:w="952"/>
        <w:gridCol w:w="952"/>
        <w:gridCol w:w="952"/>
        <w:gridCol w:w="1081"/>
        <w:gridCol w:w="1488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/</w:t>
              <w:br/>
              <w:t xml:space="preserve">   Источники расходов    </w:t>
              <w:br/>
              <w:t xml:space="preserve">    на финансирование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  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строки </w:t>
              <w:br/>
              <w:t xml:space="preserve">целевых   </w:t>
              <w:br/>
              <w:t xml:space="preserve">показателей, </w:t>
              <w:br/>
              <w:t>на достижение</w:t>
              <w:br/>
              <w:t xml:space="preserve">которых    направлены  </w:t>
              <w:br/>
              <w:t xml:space="preserve">мероприятия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  <w:br/>
              <w:t xml:space="preserve"> год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  <w:br/>
              <w:t xml:space="preserve"> год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МУНИЦИПАЛЬНОЙ ПРОГРАММЕ, В ТОМ ЧИСЛЕ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60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88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7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7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7,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5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8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0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7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е 1. Улучшение жилищных условий граждан, проживающих в сельской мест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/>
          <w:sz w:val="24"/>
          <w:szCs w:val="24"/>
          <w:highlight w:val="magent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jc w:val="right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одпрограммы «Обеспечение жильем молодых семей на  территории Шали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7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34"/>
        <w:gridCol w:w="992"/>
        <w:gridCol w:w="992"/>
        <w:gridCol w:w="993"/>
        <w:gridCol w:w="1155"/>
        <w:gridCol w:w="1113"/>
      </w:tblGrid>
      <w:tr>
        <w:trPr>
          <w:trHeight w:val="9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/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выполнению подпрограммы </w:t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 и повышение энергетической эффективности в Шалинском городском округе</w:t>
      </w:r>
    </w:p>
    <w:p>
      <w:pPr>
        <w:pStyle w:val="ConsPlusNormal"/>
        <w:numPr>
          <w:ilvl w:val="0"/>
          <w:numId w:val="0"/>
        </w:numPr>
        <w:ind w:right="-1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7 годы»</w:t>
      </w:r>
    </w:p>
    <w:p>
      <w:pPr>
        <w:pStyle w:val="ConsPlusTitle"/>
        <w:widowControl/>
        <w:ind w:right="3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419"/>
        <w:gridCol w:w="1276"/>
        <w:gridCol w:w="1276"/>
        <w:gridCol w:w="1135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 го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7 год 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мероприяти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95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3 613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24,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7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 7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470,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7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5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41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действия развития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5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7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Развитие и модернизация систем коммунальной инфраструктуры теплоснабжения, водоснабжения и водоотведения, а также объектов, используемых для утилизации, обезвреживания и захоронения твердых бытовых отходов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1.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84,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49,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овой сети ДУ 150 от здания котельной по ул. Калинина 52А до МКД по ул. Энгельса 29 в р.п. Шаля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овых сетей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,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,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, 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1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1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ых сетей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6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замена котлов на твердом топливе  в отопительных котельных округа, 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,4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450,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генератора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заборных скважин, 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й отопительных котельных 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, экспертизы, изготовление информационных табличек, приобретение МТР, организация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лектрических о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ытяжных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Улучшение жилищных условий граждан, проживающих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2.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98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 9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69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481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5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7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4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5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41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ногоквартирных жилых домов в р.п. Шаля ул. Энгельса 29, р.п. Шаля ул. Ленина 17, п. Шамары ул. Гагарина 15а, р.п. Шаля ул. Ленина 41а, р.п. Шаля ул. Энгельса 2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аля ул. Калинина 48, п. Шамары ул. Гагарина 15, п. Шамары ул. Гагарина 2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аля ул. Энгельса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усов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арга ул. Совет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аля ул. Ленина 41, р.п. Шаля ул. Ленина 3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амары ул. Гагарина 2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98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9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9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481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5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7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4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5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41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овышение качества условий проживания граждан, проживающих на территории Шал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 для малоимущих граждан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Энергосбережение и повышение энергетической эффективности Шал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,48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хем теплоснабжения, водоснабжения, водоотведения, программа комплексного развития ЖКХ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частотных регуляторов на водозаборных скважинах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осстановление и развитие объектов внешнего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5.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9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, в том числ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мест захоронени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ллей, площадей,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,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и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 – сметная документация, на строительство полигона твердых бытовых отходов,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родячих животных несущих угро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выполнению подпрограмм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 на территории Шалинского городского округа на 2015-2017 год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5"/>
        <w:gridCol w:w="1135"/>
        <w:gridCol w:w="993"/>
        <w:gridCol w:w="1134"/>
        <w:gridCol w:w="1559"/>
      </w:tblGrid>
      <w:tr>
        <w:trPr>
          <w:trHeight w:val="10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сточник финансирования/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дпрограмме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системы охранно-пожарной сигнализации в архивохранилище № 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кондиционеров, охранно-пожарной сигнализации и приточно-вытяжной вентиля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ополнительного помещения под архивохранилище и оснащение их современным оборудова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рхивных документов государственной собственности Свердловской области, доступных пользователям в оцифрованном вид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копировального аппарата, монит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целярские товары (приобретение заготовки для скоросшивателя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выполнению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 ВИЧ – инфек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Шалинского городского округа на 2015-201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7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42"/>
        <w:gridCol w:w="993"/>
        <w:gridCol w:w="1134"/>
        <w:gridCol w:w="992"/>
        <w:gridCol w:w="992"/>
        <w:gridCol w:w="1743"/>
      </w:tblGrid>
      <w:tr>
        <w:trPr>
          <w:trHeight w:val="6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 и индикаторов, на достижение которых направлены мероприятия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68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9" w:hanging="50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нижение темпов распространения ВИЧ – инфекции на территории Шалинского городского ок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Организация первичной профилактики ВИЧ – инфекции среди насел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9" w:hanging="5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, «Прочие нужды»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9" w:hanging="5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9" w:hanging="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9" w:hanging="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риобретение  и установка баннеров, информационных материалов (листовки, буклеты, диски), по профилактике ВИЧ-инфекции для распространения среди различных групп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9" w:hanging="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риобретение телевизоров для демонстрации социальных роликов профилакт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8">
    <w:name w:val="Основной текст (8)_"/>
    <w:basedOn w:val="Style11"/>
    <w:qFormat/>
    <w:rPr>
      <w:b/>
      <w:bCs/>
      <w:i/>
      <w:iCs/>
      <w:sz w:val="27"/>
      <w:szCs w:val="27"/>
      <w:shd w:fill="FFFFFF" w:val="clear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1"/>
    <w:qFormat/>
    <w:rPr>
      <w:sz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11"/>
    <w:qFormat/>
    <w:rPr>
      <w:sz w:val="28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8">
    <w:name w:val="Основной текст с отступом Знак"/>
    <w:basedOn w:val="Style11"/>
    <w:qFormat/>
    <w:rPr>
      <w:lang w:val="en-US"/>
    </w:rPr>
  </w:style>
  <w:style w:type="character" w:styleId="22">
    <w:name w:val="Основной текст с отступом 2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b/>
      <w:bCs/>
      <w:i/>
      <w:iCs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21:00Z</dcterms:created>
  <dc:creator>Пользователь</dc:creator>
  <dc:description/>
  <cp:keywords/>
  <dc:language>en-US</dc:language>
  <cp:lastModifiedBy>Оля</cp:lastModifiedBy>
  <cp:lastPrinted>2016-03-25T12:54:00Z</cp:lastPrinted>
  <dcterms:modified xsi:type="dcterms:W3CDTF">2016-03-25T06:56:00Z</dcterms:modified>
  <cp:revision>360</cp:revision>
  <dc:subject/>
  <dc:title/>
</cp:coreProperties>
</file>