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50490</wp:posOffset>
            </wp:positionH>
            <wp:positionV relativeFrom="paragraph">
              <wp:posOffset>14351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/>
          <w:b/>
          <w:cap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/>
      </w:pPr>
      <w:r>
        <w:rPr>
          <w:sz w:val="27"/>
          <w:szCs w:val="27"/>
        </w:rPr>
        <w:t>ДУМА ШАЛИНСКОГО ГОРОДСКОГО ОКРУГ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50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21" w:hRule="atLeast"/>
        </w:trPr>
        <w:tc>
          <w:tcPr>
            <w:tcW w:w="950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17 марта 2016 года № 39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.п. Шаля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Об определении кандидатур в состав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Общественной палаты Шал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r>
        <w:rPr>
          <w:rFonts w:cs="Times New Roman"/>
          <w:b/>
          <w:i/>
          <w:iCs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Руководствуясь Положением «Об общественной палате Шалинского городского округа», утвержденным решением Думы Шалинского городского округа от 17.02.2015 № 268, по результатам проведения консультаций с субъектами, представители которых могут войти в состав Общественной палаты Шалинского городского округа, Дума Шалинского городского округа 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1. </w:t>
      </w:r>
      <w:r>
        <w:rPr>
          <w:bCs/>
          <w:iCs/>
          <w:sz w:val="27"/>
          <w:szCs w:val="27"/>
        </w:rPr>
        <w:t xml:space="preserve"> Определить кандидатуры пяти жителей Шалинского городского округа для включения в состав Общественной палаты Шалинского городского округа: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- Вшивкова Надежда Ивановна, пенсионер, заместитель председателя Совета Шалинской районной общественной организации ветеранов войны, труда, боевых действий, государственной службы, пенсионеров,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- Иглин Борис Валентинович, пенсионер, почетный гражданин Шалинского городского округа,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- Неустроева Ольга Александровна, пенсионер, руководитель общественной приемной Губернатора Свердловской области на территории Шалинского городского округа,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- Попов Сергей Александрович, индивидуальный предприниматель,</w:t>
      </w:r>
    </w:p>
    <w:p>
      <w:pPr>
        <w:pStyle w:val="Normal"/>
        <w:jc w:val="both"/>
        <w:rPr>
          <w:bCs/>
          <w:iCs/>
          <w:color w:val="FF0000"/>
          <w:sz w:val="27"/>
          <w:szCs w:val="27"/>
        </w:rPr>
      </w:pPr>
      <w:r>
        <w:rPr>
          <w:bCs/>
          <w:iCs/>
          <w:sz w:val="27"/>
          <w:szCs w:val="27"/>
        </w:rPr>
        <w:t>- Ширинкина Галина Владимировна, пенсионер.</w:t>
      </w:r>
    </w:p>
    <w:p>
      <w:pPr>
        <w:pStyle w:val="Normal"/>
        <w:jc w:val="both"/>
        <w:rPr>
          <w:bCs/>
          <w:iCs/>
          <w:color w:val="FF0000"/>
          <w:sz w:val="27"/>
          <w:szCs w:val="27"/>
        </w:rPr>
      </w:pPr>
      <w:r>
        <w:rPr>
          <w:bCs/>
          <w:iCs/>
          <w:color w:val="FF0000"/>
          <w:sz w:val="27"/>
          <w:szCs w:val="27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 xml:space="preserve">     </w:t>
      </w:r>
      <w:r>
        <w:rPr>
          <w:rFonts w:cs="Times New Roman" w:ascii="Times New Roman" w:hAnsi="Times New Roman"/>
          <w:iCs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Предложить жителям Шалинского городского округа, указанным в пункте 1 настоящего решения, войти в состав Общественной палаты Шалинского городского округ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3. Жителям Шалинского городского округа, получившим предложение войти в состав Общественной палаты Шалинского городского округа, в течение 15 дней с момента получения такого предложения письменно уведомить Думу Шалинского городского округа о своем согласии либо отказе войти в состав Общественной палаты Шалинского городского округ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4. Признать утратившим силу решение Думы Шалинского городского округа от 28.01.2016 № 378 «Об определении кандидатур в состав Общественной палаты Шалинского городского округа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5. Опубликовать настоящее реш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6. Контроль исполнения настоящего решения возложить на комитет по вопросам законодательства и местного самоуправления (А. Л. Казанцева).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Шалинского городского округа                                             А. М. Леонть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Calibri"/>
      <w:b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04:00Z</dcterms:created>
  <dc:creator>oap</dc:creator>
  <dc:description/>
  <cp:keywords/>
  <dc:language>en-US</dc:language>
  <cp:lastModifiedBy>1</cp:lastModifiedBy>
  <cp:lastPrinted>2016-03-18T09:31:00Z</cp:lastPrinted>
  <dcterms:modified xsi:type="dcterms:W3CDTF">2016-03-18T03:33:00Z</dcterms:modified>
  <cp:revision>25</cp:revision>
  <dc:subject/>
  <dc:title/>
</cp:coreProperties>
</file>