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Шалинского городского округа на 2014-2017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МУНЦИ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57"/>
        <w:gridCol w:w="1559"/>
        <w:gridCol w:w="1260"/>
        <w:gridCol w:w="1195"/>
        <w:gridCol w:w="65"/>
        <w:gridCol w:w="1733"/>
        <w:gridCol w:w="3260"/>
      </w:tblGrid>
      <w:tr>
        <w:trPr>
          <w:trHeight w:val="5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 от планового значения</w:t>
            </w:r>
          </w:p>
        </w:tc>
      </w:tr>
      <w:tr>
        <w:trPr>
          <w:trHeight w:val="4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</w:t>
            </w:r>
            <w:r>
              <w:rPr>
                <w:sz w:val="28"/>
                <w:szCs w:val="28"/>
              </w:rPr>
              <w:t xml:space="preserve"> Обеспечение доступности дошкольного образования для детей в возрасте от 3 до 7 лет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«Развитие системы дошкольного образования в Шалинском городском округ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возрасте 3-7 лет, которым предоставлена возможность получать услуги дошкольного образования, к общей численности  детей в возрасте 3-7 лет, скорректированной на численность детей в возрасте 5-7 лет, обучающихся в шко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в общем образовании в Свердл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</w:t>
            </w:r>
            <w:r>
              <w:rPr>
                <w:sz w:val="28"/>
                <w:szCs w:val="28"/>
              </w:rPr>
              <w:t xml:space="preserve"> Обеспечение доступности качественного общего образования, соответствующего требованиям социально-экономического развития Шалинского городского округа и Свердловской области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>. Обеспечение детей современными условиями при реализации государственного стандарта обще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 «Развитие системы общего образования в Шалинском городском округ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школьного возраста в муниципальных общеобразовательных учреждениях Шалинского городского округа образовательными услугами в рамках государственного образовательного стандарта и федерального государственного образовательного стандар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перешедших на федеральный государственный образовательный стандарт общего образования, в общем количестве общеобразовательных учрежд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 xml:space="preserve"> Предоставление детям с ограниченными возможностями здоровья специального (коррекционного) образования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школьного возраста с ограниченными возможностями здоровья образовательными услугами коррекционного 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, в общем количестве общеобразовательных учрежд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. 2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7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 78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4.</w:t>
            </w:r>
            <w:r>
              <w:rPr>
                <w:sz w:val="28"/>
                <w:szCs w:val="28"/>
              </w:rPr>
              <w:t xml:space="preserve"> Обеспечение функционирования общеобразовательных учреждений в рамках национальной образовательной инициативы «Наша новая школа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функционирующих в рамках национальной образовательной инициативы «Наша новая школа», в общем количестве общеобразователь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</w:t>
            </w:r>
            <w:r>
              <w:rPr>
                <w:sz w:val="28"/>
                <w:szCs w:val="28"/>
              </w:rPr>
              <w:t xml:space="preserve"> Осуществление мероприятий по организации питания  в образовательных учреждениях Шалинского городского округа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рганизованным горячим питанием учащихся общеобразовательных учрежд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6.</w:t>
            </w:r>
            <w:r>
              <w:rPr>
                <w:sz w:val="28"/>
                <w:szCs w:val="28"/>
              </w:rPr>
              <w:t xml:space="preserve"> Организация проведения государственной итоговой аттестации по программам основного общего и среднего общего образования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сдавших единый государственный экзамен в общей численности выпускников муниципальных общеобразовательных учрежд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Задача 7</w:t>
            </w:r>
            <w:r>
              <w:rPr>
                <w:bCs/>
                <w:iCs/>
                <w:sz w:val="28"/>
                <w:szCs w:val="28"/>
              </w:rPr>
              <w:t>. Обеспечение государственных  гарантий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уровня средней заработной платы учителей общеобразовательных школ и средней заработной платы в экономике Свердловской обла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.</w:t>
            </w:r>
            <w:r>
              <w:rPr>
                <w:sz w:val="28"/>
                <w:szCs w:val="28"/>
              </w:rPr>
              <w:t xml:space="preserve"> Обеспечение доступности качественных образовательных услуг в сфере дополнительного образования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8.</w:t>
            </w:r>
            <w:r>
              <w:rPr>
                <w:sz w:val="28"/>
                <w:szCs w:val="28"/>
              </w:rPr>
              <w:t xml:space="preserve"> Организация предоставления дополнительного образования детей в муниципальных образовательных учреждениях Шалинского городского округа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системы дополнительного образования, отдыха и оздоровления детей в Шалинском городском округ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4</w:t>
            </w:r>
            <w:r>
              <w:rPr>
                <w:sz w:val="28"/>
                <w:szCs w:val="28"/>
              </w:rPr>
              <w:t>. Создание условий для сохранения здоровья и развития детей в Шалинском городском округе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9</w:t>
            </w:r>
            <w:r>
              <w:rPr>
                <w:sz w:val="28"/>
                <w:szCs w:val="28"/>
              </w:rPr>
              <w:t>. Совершенствование форм отдыха и оздоровления детей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от общей численности детей школьного возра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,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,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5.</w:t>
            </w:r>
            <w:r>
              <w:rPr>
                <w:sz w:val="28"/>
                <w:szCs w:val="28"/>
              </w:rPr>
              <w:t xml:space="preserve"> Укрепление и развитие материально-технической базы образовательных организаций Шалинского городского окру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0</w:t>
            </w:r>
            <w:r>
              <w:rPr>
                <w:sz w:val="28"/>
                <w:szCs w:val="28"/>
              </w:rPr>
              <w:t>. Обеспечение соответствия состояния зданий и сооружений образовательных учреждений Шалинского городского округа требованиям пожарного и санитарного законодательства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епление и развитие материально-технической базы образовательных учреждений Шалинского городского округ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5. Осуществление мероприятий по организации подвоза в образовательных учреждениях Шалинского городского округ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обеспечивающих подвоз детей от места жительства  до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 муниципальных образовательных учреждений, требующих капитального ремонта, приведения в соответствие с требованиями пожарной безопасности и санитарного законодатель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6.</w:t>
            </w:r>
            <w:r>
              <w:rPr>
                <w:sz w:val="28"/>
                <w:szCs w:val="28"/>
              </w:rPr>
              <w:t xml:space="preserve"> Обеспечение муниципальных мероприятий, направленных на поддержку талантливых детей, педагогических работников муниципальных организац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1.</w:t>
            </w:r>
            <w:r>
              <w:rPr>
                <w:sz w:val="28"/>
                <w:szCs w:val="28"/>
              </w:rPr>
              <w:t xml:space="preserve"> Организация обеспечения муниципальных образовательных учреждений учебниками, вошедшими в федеральный перечень учебников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реализации муниципальной программы «Развитие системы образования в Шалинском городском округ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обеспеченных учебниками, вошедшими в федеральные переч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2.</w:t>
            </w:r>
            <w:r>
              <w:rPr>
                <w:sz w:val="28"/>
                <w:szCs w:val="28"/>
              </w:rPr>
              <w:t xml:space="preserve"> Привлечение молодых специалистов в образовательную сферу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, получивших единовременное пособие на обзаведение хозяйством;  ( с изм. От 11.03.2014г. № 1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.- 69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.- 70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3</w:t>
            </w:r>
            <w:r>
              <w:rPr>
                <w:sz w:val="28"/>
                <w:szCs w:val="28"/>
              </w:rPr>
              <w:t>. Осуществление иных полномочий, переданных органами государственной вла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ттестованных педагогических работников муниципальных образовательных учреждений, от числа педагогических работников, подлежащих аттест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4.</w:t>
            </w:r>
            <w:r>
              <w:rPr>
                <w:sz w:val="28"/>
                <w:szCs w:val="28"/>
              </w:rPr>
              <w:t xml:space="preserve"> Обеспечение исполнения полномочий Управления образованием Шалинского городского округа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я муниципальных мероприятий в сфере 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целевых показателей муниципальной программы «Развитие системы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ого городского округа на 2014-2016 годы», значения которых достигли или превысили запланирован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1:00Z</dcterms:created>
  <dc:creator>Админ</dc:creator>
  <dc:description/>
  <cp:keywords/>
  <dc:language>en-US</dc:language>
  <cp:lastModifiedBy>Оля</cp:lastModifiedBy>
  <cp:lastPrinted>2016-03-22T17:31:00Z</cp:lastPrinted>
  <dcterms:modified xsi:type="dcterms:W3CDTF">2016-03-22T11:31:00Z</dcterms:modified>
  <cp:revision>2</cp:revision>
  <dc:subject/>
  <dc:title/>
</cp:coreProperties>
</file>