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81330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22 марта 2016  года  № 126-р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Об итогах выполнения м</w:t>
      </w:r>
      <w:r>
        <w:rPr>
          <w:b/>
          <w:sz w:val="32"/>
          <w:szCs w:val="32"/>
        </w:rPr>
        <w:t>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«Развитие системы образова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алинского городского округа на 2014-2017 годы» за 201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 со статьей 179 Бюджетного Кодекса Российской Федерации,  Порядком разработки и реализации муниципальных программ Шалинского городского округа, утвержденного постановлением администрации Шалинского городского округа № 607 от 01.07.2015 года, в целях </w:t>
      </w:r>
      <w:r>
        <w:rPr>
          <w:sz w:val="28"/>
          <w:szCs w:val="28"/>
        </w:rPr>
        <w:t>социально-экономического развития Шалинского городского округа</w:t>
      </w:r>
      <w:r>
        <w:rPr>
          <w:sz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об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4%D0%9E%D0%9A%D0%A3%D0%9C%D0%95%D0%9D%D0%A2%D0%AB%5C%D0%9F%D0%A0%D0%9E%D0%93%D0%A0%D0%90%D0%9C%D0%9C%D0%AB%20%D0%9E%D0%A2%D0%A7%D0%95%D0%A2%D0%AB%202012-2014%20%D0%B3%D0%B3%5C%D0%9F%D1%80%D0%BE%D0%B3%D1%80%D0%B0%D0%BC%D0%BC%D1%8B%20%D0%BD%D0%B0%202014%20%D0%B3%D0%BE%D0%B4%5C%D0%BE%D1%82%D1%87%D0%B5%D1%82%20%D0%BF%D0%BE%20%D0%BF%D1%80%D0%BE%D0%B3%D1%80%D0%B0%D0%BC%D0%BC%D0%B0%202014%20%D0%B3%D0%BE%D0%B4%5C2014%20%D0%B3%D0%BE%D0%B4%5C%D0%BE%D1%82%D1%87%D0%B5%D1%82%20%D0%BF%D0%BE%20%D0%BF%D1%80%D0%BE%D0%B3%D1%80%D0%B0%D0%BC%D0%BC%D0%B0%D0%BC%20%D0%B7%D0%B0%202014%20%D0%B3%D0%BE%D0%B4.doc" \l "Par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тог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полнения муниципальной программы «Развитие системы образования Шалинского городского округа на 2014-2017 годы» за 2015 год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аспоряжение на официальном сайте администрации Шалинского городского округа в целях доведения до сведения жителей округа информации об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4%D0%9E%D0%9A%D0%A3%D0%9C%D0%95%D0%9D%D0%A2%D0%AB%5C%D0%9F%D0%A0%D0%9E%D0%93%D0%A0%D0%90%D0%9C%D0%9C%D0%AB%20%D0%9E%D0%A2%D0%A7%D0%95%D0%A2%D0%AB%202012-2014%20%D0%B3%D0%B3%5C%D0%9F%D1%80%D0%BE%D0%B3%D1%80%D0%B0%D0%BC%D0%BC%D1%8B%20%D0%BD%D0%B0%202014%20%D0%B3%D0%BE%D0%B4%5C%D0%BE%D1%82%D1%87%D0%B5%D1%82%20%D0%BF%D0%BE%20%D0%BF%D1%80%D0%BE%D0%B3%D1%80%D0%B0%D0%BC%D0%BC%D0%B0%202014%20%D0%B3%D0%BE%D0%B4%5C2014%20%D0%B3%D0%BE%D0%B4%5C%D0%BE%D1%82%D1%87%D0%B5%D1%82%20%D0%BF%D0%BE%20%D0%BF%D1%80%D0%BE%D0%B3%D1%80%D0%B0%D0%BC%D0%BC%D0%B0%D0%BC%20%D0%B7%D0%B0%202014%20%D0%B3%D0%BE%D0%B4.doc" \l "Par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тог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полнения муниципальных программ в Шалинском городск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Шалинского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</w:t>
        <w:tab/>
        <w:tab/>
        <w:t xml:space="preserve">  А.П. Ботатырев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5">
    <w:name w:val="Заголовок 5 Знак"/>
    <w:basedOn w:val="Style12"/>
    <w:qFormat/>
    <w:rPr>
      <w:b/>
      <w:i/>
      <w:iCs/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Cs/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2:00Z</dcterms:created>
  <dc:creator>Вахитова Фания Рашитовна</dc:creator>
  <dc:description/>
  <cp:keywords/>
  <dc:language>en-US</dc:language>
  <cp:lastModifiedBy>Оля</cp:lastModifiedBy>
  <cp:lastPrinted>2016-03-23T11:11:00Z</cp:lastPrinted>
  <dcterms:modified xsi:type="dcterms:W3CDTF">2016-03-23T06:10:00Z</dcterms:modified>
  <cp:revision>5</cp:revision>
  <dc:subject/>
  <dc:title/>
</cp:coreProperties>
</file>