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Форма 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bookmarkStart w:id="0" w:name="P2180"/>
      <w:bookmarkEnd w:id="0"/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 муниципальных программ Шалинского городского округа за 201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6600"/>
          <w:sz w:val="28"/>
          <w:szCs w:val="24"/>
        </w:rPr>
      </w:pPr>
      <w:r>
        <w:rPr>
          <w:rFonts w:cs="Times New Roman" w:ascii="Times New Roman" w:hAnsi="Times New Roman"/>
          <w:b/>
          <w:color w:val="FF6600"/>
          <w:sz w:val="28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11"/>
        <w:gridCol w:w="6097"/>
        <w:gridCol w:w="54"/>
        <w:gridCol w:w="30"/>
        <w:gridCol w:w="30"/>
        <w:gridCol w:w="30"/>
        <w:gridCol w:w="7"/>
        <w:gridCol w:w="8"/>
        <w:gridCol w:w="9"/>
        <w:gridCol w:w="7"/>
        <w:gridCol w:w="13"/>
        <w:gridCol w:w="1229"/>
        <w:gridCol w:w="98"/>
        <w:gridCol w:w="75"/>
        <w:gridCol w:w="15"/>
        <w:gridCol w:w="90"/>
        <w:gridCol w:w="16"/>
        <w:gridCol w:w="8"/>
        <w:gridCol w:w="9"/>
        <w:gridCol w:w="7"/>
        <w:gridCol w:w="13"/>
        <w:gridCol w:w="31"/>
        <w:gridCol w:w="914"/>
        <w:gridCol w:w="128"/>
        <w:gridCol w:w="75"/>
        <w:gridCol w:w="45"/>
        <w:gridCol w:w="30"/>
        <w:gridCol w:w="15"/>
        <w:gridCol w:w="8"/>
        <w:gridCol w:w="10"/>
        <w:gridCol w:w="6"/>
        <w:gridCol w:w="13"/>
        <w:gridCol w:w="76"/>
        <w:gridCol w:w="854"/>
        <w:gridCol w:w="113"/>
        <w:gridCol w:w="105"/>
        <w:gridCol w:w="90"/>
        <w:gridCol w:w="45"/>
        <w:gridCol w:w="78"/>
        <w:gridCol w:w="25"/>
        <w:gridCol w:w="16"/>
        <w:gridCol w:w="16"/>
        <w:gridCol w:w="23"/>
        <w:gridCol w:w="617"/>
        <w:gridCol w:w="15"/>
        <w:gridCol w:w="140"/>
        <w:gridCol w:w="150"/>
        <w:gridCol w:w="105"/>
        <w:gridCol w:w="60"/>
        <w:gridCol w:w="173"/>
        <w:gridCol w:w="193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</w:t>
            </w:r>
            <w:hyperlink w:anchor="P2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2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13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Развитие культуры в Шалинском  городском округе на 2014-2017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уховно-нравственное развитие и реализация человеческого потенциала в сфере культуры Шалинского городского окр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доступности и качества услуг, оказываемых населению в сфере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муниципальных библиотек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овек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населением Шалинского городского округа мероприятий, проводимых культурно-досуговыми учреждениями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сещающих культурно-досуговые учреждения и творческие кружки на постоянной основе, от общего числа детей в возрасте до 18 лет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фонды общедоступных муниципальных библиотек в расчете на 1000 человек жителей;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выставочных музейных проектов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развития инновационной деятельности муниципальных учреждений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библиографических записей в сводном электронном каталоге (по сравнению с предыдущим годом)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сохранения и развития кадрового и творческого потенциала сферы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по экономике Свердловской области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9,9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звитие образования в сфере культуры и искусства на 2014-2017 года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овышение доступности и качества услуг, оказываемых населению в образовательном учреждении в сфере культу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 учащихся ДМШ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сохранения и развития кадрового и творческого потенциала в образовательном учреждении в сфере куль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4,12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Создание и обеспечение необходимых условий для личностного развития, профессионального самоопределения и творческого труда детей в возрасте преимущественно от 6 до 18 ле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 музыкальной школы, привлекаемых к участию в творческих мероприятиях, от общего числа учащихся музыкальной школы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Выявление и поддержка творчески одаренных детей и молодежи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ворчески одаренных детей музыкальной школы, принимающих участие в районных областных конкурсах и фестивалях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звитие физической культуры, спорта и молодежной политик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Шалинском городском округе на 2014-2017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. Создание условий, обеспечивающих возможность населения Шалинского городского округа вести здоровый образ жизни, систематически заниматься физической культурой и спортом,  получить доступ к спортивной инфраструктуре, а также совершенствование системы спорта высоких достиже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овлечение населения в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жителей Шалинского городского округа, систематически занимающихся физической культурой и спортом, в общей численности населения округа;      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5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портивно-массовых и физкультурно-оздоровительных мероприяти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детей и подростков, систематически  занимающихся в учреждениях дополнительного образования   физкультурно-спортивной направленности; 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   численности детей и подростк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4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развитие эффективной и доступной  для различных групп населения инфраструктуры сферы физической культуры и спор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, развитие, реконструкция и эффективное использование материально-спортивной баз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:   плоскостными сооружениями, спортивными залами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9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 С</w:t>
            </w:r>
            <w:r>
              <w:rPr>
                <w:bCs/>
              </w:rPr>
              <w:t xml:space="preserve">оздание условий для активного вовлечения молодых граждан в </w:t>
            </w:r>
            <w:r>
              <w:rPr/>
              <w:t xml:space="preserve">процессы </w:t>
            </w:r>
            <w:r>
              <w:rPr>
                <w:bCs/>
              </w:rPr>
              <w:t>социально-экономического развития Шалинского городского округа.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ффективных механизмов информирования молодых граждан о возможностях включения в общественную жизнь и применении их потенциала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;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3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у молодых граждан ценностей семь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ормирование механизмов ориентирования молодых граждан на востребованные социально-экономической сферой профессии, на занятие предпринимательство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охваченных программами  ориентирования на востребованные социально-экономической сферой профессии либо на занятие предпринимательством, создание малого и среднего бизнеса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Выявление и поддержка талантливых молодых граждан, создание и  распространение эффективных моделей и форм включения молодых граждан в инновационную деятельност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регулярно участвующих в деятельности общественных объединений, различных форм общественного самоуправления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3. Совершенствование системы патриотического воспитания  молоды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Гражданско-патриотическое воспитание молодежи, содействие формированию правовых, культурных ценностей в молодежной среде;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военно-патриотического направления воспитания молодежи Шалинского городского округа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участвующих в мероприятиях гражданско-патриотической направленности;                                          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учреждениях, участвующих в деятельности  патриотических молодежных объединений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Организация оздоровления допризывной молодежи;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Развитие механизмов поддержки деятельности учреждений и организаций, реализующих инновационные программы патриотического воспит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 допризывного возраста (14 - 18 лет), проходящих подготовку в оборонно-спортивных лагерях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участвующих в занятиях техническими и военно-прикладными видами спорта, военно-спортивных мероприятиях;           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 в возрасте от 14 до 30 лет,  принявших участие в мероприятиях, направленных на гармонизацию межнациональных и межконфессиональных  отношений, профилактику экстремизма и укрепление  толерантности;                                           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Историко-культурное воспитание молодых граждан, формирование знаний о культурно исторических традициях России и Урала, навыков межкультурного диало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 в возрасте от 14 до 30 лет, принявших участие в мероприятиях, направленных на историко-культурное воспитание молодых граждан        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4. Временное трудоустройство несовершеннолетних граждан в возрасте от 14 до 18 лет в свободное от учебы время.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 менее 260 несовершеннолетних граждан;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«Обеспечение общественной безопасности на территории  Шалинского городского округа на 2014-2017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Обеспечение первичных мер пожарной безопасности в границах Шалинского городского округа 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0" w:firstLine="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мероприятий по обеспечению  первичных мер пожарной  безопасности       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32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км.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2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2. Совершенствование сети наружных источников пожарного водоснаб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действующих  наружных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жарного  водоснабжения    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8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ельских населенных пунктов, не имеющих наружных источников пожар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я  в общем количестве населенных пунктов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%   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13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,13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Увеличение населенных пунктов, прикрытых подразделениями пожарной  охраны  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7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3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4. Информирование населения о мерах Пожарной безопас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х пожарных дружин и команд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, противодействие терроризму и экстремизму, и гармонизация межнациональных отношений предусматривающе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1.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бщественной безопасности на территории Шалинского городского окр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Уменьшение количества  преступлений,  совершенных  на территории Шалинского городского округа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45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35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7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Цель 3: Участие в предупреждении и ликвидации последствий чрезвычайных ситуаций в границах Шал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1.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мероприятий  по предупреждению  и ликвидации  чрезвычайных ситуаций  муниципального характера        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Цель 4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мероприятий в сфере защиты населения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и территории  от чрезвычайных  ситуаций муниципального  характера  и обеспечения   пожарной  безопасности     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.     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66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Цель 5: Организация и осуществление мероприятий национальной оборо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Организация воинского учета граждан прибывающих в запасе, а также граждан подлежащих призыву на военную службу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33,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под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 xml:space="preserve">Развитие субъектов малого и среднего предпринимательства в Шалинском городском округе на 2014-2017 годы» </w:t>
            </w: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>Создание благоприятных условий для развития субъектов малого и среднего предпринимательства и повышения их конкурентоспособности, увеличения вклада малого и среднего предпринимательства  в социально-экономическое разви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линс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информационной поддержки субъектов малого и среднего предпринимательства, содействие повышению престижа предпринимательск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Шалинском городском округе в расчете на 10 тыс.человек населения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/10 000 жителей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Отсутствие денежных средств на едином расчетном счете бюдж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Шалинского городского округа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Подпрограмма «Развитие транспорта, дорожного хозяйства, связи и информационных технологий Шалинского городского округа на 2014-2017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</w:rPr>
              <w:t xml:space="preserve">Цель 1. </w:t>
            </w:r>
            <w:r>
              <w:rPr/>
              <w:t xml:space="preserve"> создание условий для развития экономики и инфраструктуры городского округа, обеспечения безопасности дорожного движения и комфортного передвижения автомобилистов и пешеходов по территории городского округ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</w:rPr>
              <w:t xml:space="preserve">Задача 1. </w:t>
            </w:r>
            <w:r>
              <w:rPr/>
              <w:t>Развитие улично-дорожной се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 поселковой улично-дорожной сети отвечающей нормативным требованиям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,8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иобретенной дорожно-строительной техники.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Цель 2. </w:t>
            </w:r>
            <w:r>
              <w:rPr/>
              <w:t>Сокращение количества лиц, погибших в результате дорожно-транспортных  происшествий; сокращение количества дорожно-транспортных происшествий с пострадавши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</w:rPr>
              <w:t xml:space="preserve">Задача 2. </w:t>
            </w:r>
            <w:r>
              <w:rPr/>
              <w:t>предупреждение опасного поведения участников дорожного  движения и повышение уровня безопасности транспортных    средств  на территории Шалинского городского окру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личества лиц, погибших в результате  дорожно-транспортных происшествий.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4,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дорожно-транспортных происшествий  с пострадавшими.  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</w:rPr>
              <w:t>Цель 3.</w:t>
            </w:r>
            <w:r>
              <w:rPr/>
              <w:t xml:space="preserve"> Формирование современной информационной и телекоммуникационной инфраструктуры, обеспечение высокого уровня ее доступности для предоставления на ее основе качественных услуг в социально значимых сфер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</w:rPr>
              <w:t>Задача 3.</w:t>
            </w:r>
            <w:r>
              <w:rPr/>
              <w:t xml:space="preserve"> Применение информационно-телекоммуникационных технологий в деятельности органов местного самоуправления Шалинского городского округа и реализация формирования электронного правительства Свердлов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центров общего доступа к сети интернет»: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</w:t>
            </w:r>
            <w:r>
              <w:rPr>
                <w:lang w:val="en-US"/>
              </w:rPr>
              <w:t>VepNet</w:t>
            </w:r>
            <w:r>
              <w:rPr/>
              <w:t xml:space="preserve"> координаторов и обслуживание» </w:t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ензионного ИСОГД (информационная система обеспечения градостроительной деятельности) – 2014 год – 0; 2015 год – 1; 2016 год – 0; 2017 год - 0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Шт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под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Экология  и природные ресурсы Шалинского городского округа на 2014-2017 годы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Улучшение экологической обстановки, создание благоприятных условий проживания населения, повышение экологической культуры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строенных источников нецентрализованного водоснабжения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городских лесов Шалинского городского округа в соответствии с Лесным кодексом Российской Федерации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766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Совершенствование системы экологического образования, воспитания и просвещения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едупредительных щитов, информационных стендов экологического значения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Создание благоприятных условий для населения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он рекреации на водных объектах общего пользования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Сохранение биологического разнообразия, обеспечение условий для устойчивого существования объектов животного мира и среды их обитания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иологического разнообразия, улучшение качества среды их обитания животного мира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етров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идротехнических сооружений приведенных в соответствие с техническими требованиями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ПРОГРАММ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РЕАЛИЗАЦИЯ ОСНОВНЫХ НАПРАВЛЕНИЙ В СТРОИТЕЛЬНОМ КОМПЛЕКС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АЛИНСКОГО ГОРОДСКОГО ОКРУГА НА 2014-2017 ГОДЫ»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графика производства СМР по объектам строительства МКД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ежегодного роста объемов ввода жилья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жильем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чел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дготовка и развитие территорий в целях жилищного строительств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ланировки и межевания для строительства малоэтажной жилой застройк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Создание  условий  для  активного  участия  в жилищном        строительстве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некоммерческих    объединений    граждан    и индивидуальных застройщиков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по продаже земельных участ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однократно бесплатно в собственность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ов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азвитие материальной базы органов местного самоуправления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ниц населенных пунктов, входящих в состав Шалинского городского округ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8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- </w:t>
            </w: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Развитие инфраструктуры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Формирование сети образовательных учреждений с современной инфраструктурой, с материально-техническим обеспечением, соответствующим требованиям законодательства в сфере образования, способной удовлетворить образовательные потребности населения Шалинского городского округа.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школы на 154 места в с. Платоново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сдан в 2014 году 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здания дошколь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на 60 мест в д.Гор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графика производства СМР по объектам строительств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здания дошколь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на 60 мест в п. Вогулк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графика производства СМР по объектам строительств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здания дошкольн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на 60 мест в п. Сарг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графика производства СМР по объектам строительства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школы на 340 мест в р.п. Шаля, ул. Ленина, 35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запланировано на 2016-2017 годы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о вновь строящимся объектам в сфере образова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проектно-сметная документация на «Строительство здания школы на 340 мест в р.п. Шаля по ул. Ленина 35А»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и проведение  ее государственной и це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о вновь строящимся объектам в сфере физической культуры и спорт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 Подпрограммы «</w:t>
            </w:r>
            <w:r>
              <w:rPr>
                <w:b/>
                <w:sz w:val="28"/>
                <w:szCs w:val="28"/>
              </w:rPr>
              <w:t>Социальная поддержка и социальное обслуживание населения Шалинского городского округа на 2014-2017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1.</w:t>
            </w:r>
            <w:r>
              <w:rPr/>
              <w:t xml:space="preserve"> Улучшение положения граждан пожилого возраста и инвалидов, формирование доступной для инвалидов среды жизнедеятельности, социальная поддержка населения, проведение государственной политики по улучшению положения семей и возрождению функций семьи.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1.</w:t>
            </w:r>
            <w:r>
              <w:rPr/>
              <w:t xml:space="preserve"> Улучшение социально-экономических условий жизни инвалидов и престарелых граждан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хват социальными   услугами  пожилых люд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числа выявленных   граждан, нуждающихс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циальной поддержке и социальном  обслуживании           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должительности активной жизни  инвалидов участников ВОВ, тружеников тыла, ветеранов труд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лет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  клубов по интересам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творчески  активных людей старшего     поко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участия пожилых людей в жизни общества, восполнение дефицита общения пожилых людей предоставление возможности почувствовать себя нужными и интересными людьм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Проведение мероприятий, направленных на реабилитацию инвалидов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инвалидов  мероприятиями, проводимыми   на уровне округ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и услуг  в приоритетных сферах жизнедеятельности  инвалидов, по доступности среды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Предоставление конкретных видов и форм услуг семье, которые помогут ей выйти на общественно – приемлемый уровень достатка и социального благополучия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,   находящихся в трудной  жизненной ситуации,  прошедших оздоровление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  Пропаганда семейных ценностей, здорового образа жизни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ля семей, которые ведут  активный  образ жизн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полных семей с двумя супругам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я количества многодетных семей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5. Оказание социальной поддержки семье, ориентированную на преодоление  кризиса семьи и обеспечение полноценного выполнения ею социальных функций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хват семей, которым оказана социальная помощь для преодоления трудной жизненной ситуации 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меньшение количества семей, находящихся в социально опасном положени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6. Повышение степени социальной защищенности детей – инвалидов и обеспечение необходимых условий их интеграции в общество;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семей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ми,  проводимыми  на уровне округа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.7.  Дополнительные мероприятия по защите здоровья отдельных категорий граждан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почечной недостаточностью, обеспеченных транспортным обслуживанием по доставке на процедуру гемодиализа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8.  Совершенствование системы профилактики безнадзорности  и "социального сиротства"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етей, оставшихся без попечения родителей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числа детей, взятых на воспитание в замещающую семью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андидатов в замещающие родител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Создание комплексной системы поддержки социально ориентированных некоммерческих организаций, действующих на территор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коммерческих организаций зарегистрированных на территории Шалинского городского округа. получающих поддержку из общего количества некоммерческих организаций.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подпрограмма «Развитие кадровой политики в системе муниципального управления и противодействие коррупции в Шалинском городском округе на 2014-2017 годы» 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: 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jc w:val="center"/>
              <w:rPr/>
            </w:pPr>
            <w:r>
              <w:rPr/>
              <w:t>Задача 1: 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ных семинаров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не запланировано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социологического опроса  населения и сбора данных для расчета индекса восприятия бытовой коррупции, уровень коррупции в Шалинском городском округе оценивается в 2 балла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</w:t>
            </w:r>
            <w:r>
              <w:rPr/>
              <w:t xml:space="preserve"> Шалинского городского округа 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одпрограмм "Устойчивое развитие сельских населенных пунктов Шалинского городского округа на 2014-2017 годы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-  улучшение уровня и качества жизни населения на основе повышения уровня развития социальной инфраструктуры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– улучшение жилищных условий граждан, проживающих в сельской местности и обеспечение доступным жильем молодых семей и молодых специалистов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льских семей, улучшивших жилищные условия  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 подпрограмма «Обеспечение жильем молодых семей на территории Шалинского городского округа»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молодых семей, получивших социальную выплату на приобретение (строительство) жиль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 молодых семей, получивших социальную выплату на приобретение (строительство) жилья от численности молодых семей, состоящих на учете нуждающихся в жилье по состоянию на 01.01.2014г.         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стоящих на учете 41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«Развитие жилищно-коммунального хозяйства и повышение энергетической эффективности в Шалинском городском округе на 2014-2017 годы»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1. Повышение безопасности, качества проживания населения за счет развития и модернизации объектов инженерной инфраструктуры населенных пункт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потерь тепловой энергии в процессе производства и транспортировки до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течек и неучтенного расхода воды в суммарном объеме воды, поданной в с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дополнительных мощностей сетей тепл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3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етей теплоснабжения, водоснабжения, водоотведения нуждающихся в заме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еработки твердых бытовых отходов по отношению к их общему объему образования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олигонов твердых бытовых отходов отвечающих требованиям природоохранного законодательства, от кол-ва учтенных на территории Шалинского городского округ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овышение качества условий проживания населения Шалинского городского округа за счет формирования жилищного фонда для переселения граждан из жилых помещений, признанных непригодными для проживания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аварийных многоквартирных домов в общем объеме площади жилищ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нергетической безопасности, надежности и доступности энергетической инфраструктуры Шалинского городского округа для потребителей</w:t>
            </w:r>
          </w:p>
        </w:tc>
      </w:tr>
      <w:tr>
        <w:trPr>
          <w:trHeight w:val="46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теплоснабжения, водоснабжения, водоотведен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4. Улучшение экологической ситуации и безопасности проживания населения Шалинского городского округа  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адка зеленых насаждений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в местах общего пользован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и содержание мест захоронения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\ в неделю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мемориалов и памятников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есанкционированных свалок из общего количества свалок.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новленных указателей улиц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подпрограмма «Развитие архивного дела на территории Шалин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-2017 годы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оптимальных условий, обеспечивающих физическую сохранность архивных документов </w:t>
            </w:r>
          </w:p>
          <w:p>
            <w:pPr>
              <w:pStyle w:val="Normal"/>
              <w:rPr/>
            </w:pPr>
            <w:r>
              <w:rPr/>
              <w:t>Обслуживание:</w:t>
            </w:r>
          </w:p>
          <w:p>
            <w:pPr>
              <w:pStyle w:val="Normal"/>
              <w:rPr/>
            </w:pPr>
            <w:r>
              <w:rPr/>
              <w:t xml:space="preserve">- кондиционеры, </w:t>
            </w:r>
          </w:p>
          <w:p>
            <w:pPr>
              <w:pStyle w:val="Normal"/>
              <w:rPr/>
            </w:pPr>
            <w:r>
              <w:rPr/>
              <w:t>- охранно-пожарной сигнал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риточно-вытяжной вентиляции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архивных документов государственной собственности Свердловской области,  доступных пользователям в оцифрованном виде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 подпрограммы </w:t>
            </w:r>
            <w:r>
              <w:rPr>
                <w:rFonts w:eastAsia="Calibri"/>
                <w:b/>
                <w:sz w:val="28"/>
                <w:szCs w:val="28"/>
              </w:rPr>
              <w:t>«Профилактика наркомании</w:t>
            </w:r>
            <w:r>
              <w:rPr>
                <w:b/>
                <w:sz w:val="28"/>
                <w:szCs w:val="28"/>
              </w:rPr>
              <w:t>, алкоголизма и табакокурения на территории Шалинского городского округа на 2015-2017 годы»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Цель:  Профилактика наркомании и противодействие незаконному обороту  наркот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рритории Шалинского городского округа. </w:t>
            </w:r>
          </w:p>
          <w:p>
            <w:pPr>
              <w:pStyle w:val="Normal"/>
              <w:jc w:val="center"/>
              <w:rPr/>
            </w:pPr>
            <w:r>
              <w:rPr/>
              <w:t>Задача: Формирование негативного отношения к употреблению алкоголя, наркотиков, табакокурения - стремление к здоровому образу жизни.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обретенной печатной продукции (листовки, буклеты, плакаты, баннеры)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подпрограмма </w:t>
            </w:r>
            <w:r>
              <w:rPr>
                <w:rFonts w:eastAsia="Calibri"/>
                <w:b/>
                <w:sz w:val="28"/>
                <w:szCs w:val="28"/>
              </w:rPr>
              <w:t xml:space="preserve">«Профилактика ВИЧ – инфекции </w:t>
            </w:r>
            <w:r>
              <w:rPr>
                <w:b/>
                <w:sz w:val="28"/>
                <w:szCs w:val="28"/>
              </w:rPr>
              <w:t>на территории Шалинского городского округа на 2015-2017 годы»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: Снижение темпов распространения ВИЧ – инфекции на территории Шалинского городского окру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первичной профилактики ВИЧ – инфекции среди населения.</w:t>
            </w:r>
          </w:p>
        </w:tc>
      </w:tr>
      <w:tr>
        <w:trPr>
          <w:trHeight w:val="3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в возрасте от 15 до 49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color w:val="00000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Arial Unicode MS" w:hAnsi="Arial Unicode MS" w:eastAsia="Calibri" w:cs="Arial Unicode MS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41:00Z</dcterms:created>
  <dc:creator>Вероника</dc:creator>
  <dc:description/>
  <cp:keywords/>
  <dc:language>en-US</dc:language>
  <cp:lastModifiedBy>Оля</cp:lastModifiedBy>
  <cp:lastPrinted>2016-03-22T10:11:00Z</cp:lastPrinted>
  <dcterms:modified xsi:type="dcterms:W3CDTF">2016-03-22T11:04:00Z</dcterms:modified>
  <cp:revision>79</cp:revision>
  <dc:subject/>
  <dc:title/>
</cp:coreProperties>
</file>