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03 марта 2016 года    №  19</w:t>
        <w:br/>
        <w:t>р.п. Шал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Шалинского городского округа от 24.03.2014 года № 218 «Об утверждении порядка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Указа Губернатора Свердловской области от 23.12.2015 года № 691-УГ «О внесении изменений в Указ Губернатора Свердловской области от 05.03.2014 года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ями 6,31 Устава Шалинского городского округ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становление главы Шалинского городского округа от 24.03.2014 года № 218 «Об утверждении порядка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 "Об утверждении Порядка сообщения лицами, замещающими муниципальные должности Шалинского городского округа, муниципальными служащими Шалинского 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"о получении подарка в связи с их должностным положением или исполнением ими служебных (должностных)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Порядок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7">
        <w:r>
          <w:rPr>
            <w:rStyle w:val="InternetLink"/>
            <w:sz w:val="28"/>
            <w:szCs w:val="28"/>
          </w:rPr>
          <w:t>абзаце 2 пункта 2</w:t>
        </w:r>
      </w:hyperlink>
      <w:r>
        <w:rPr>
          <w:sz w:val="28"/>
          <w:szCs w:val="28"/>
        </w:rPr>
        <w:t xml:space="preserve"> слова "в связи с должностным положением или в связи с исполнением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Положение </w:t>
      </w:r>
      <w:hyperlink r:id="rId8">
        <w:r>
          <w:rPr>
            <w:rStyle w:val="InternetLink"/>
            <w:sz w:val="28"/>
            <w:szCs w:val="28"/>
          </w:rPr>
          <w:t>дополнить пунктом 3</w:t>
        </w:r>
      </w:hyperlink>
      <w:r>
        <w:rPr>
          <w:sz w:val="28"/>
          <w:szCs w:val="28"/>
        </w:rPr>
        <w:t>-1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3-1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hyperlink r:id="rId9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5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ложение дополнить пунктом 15-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5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части первой пункта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или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</w:t>
      </w:r>
      <w:hyperlink r:id="rId10">
        <w:r>
          <w:rPr>
            <w:rStyle w:val="InternetLink"/>
            <w:color w:val="0000FF"/>
            <w:sz w:val="28"/>
            <w:szCs w:val="28"/>
          </w:rPr>
          <w:t>приложениях N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Порядку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лова "их должностным положением или" заменить словами "протокольными мероприятиями, служебными командировками и другими официальными мероприятиями, участие в которых связано с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 в нумерационном </w:t>
      </w:r>
      <w:hyperlink r:id="rId12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приложений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"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Зайце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Шалинского городского округа</w:t>
        <w:tab/>
        <w:t xml:space="preserve">                              </w:t>
        <w:tab/>
        <w:tab/>
        <w:tab/>
        <w:t xml:space="preserve">А.М. Леонтье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4E5A0E7EBB395A5989784B1688DD9BA92BFC4AD856244CBE37804011973C35313FA0F52F491E3D8573376H4X1G" TargetMode="External"/><Relationship Id="rId4" Type="http://schemas.openxmlformats.org/officeDocument/2006/relationships/hyperlink" Target="consultantplus://offline/ref=14D4E5A0E7EBB395A5989784B1688DD9BA92BFC4AD856244CBE37804011973C35313FA0F52F491E3D8573376H4X7G" TargetMode="External"/><Relationship Id="rId5" Type="http://schemas.openxmlformats.org/officeDocument/2006/relationships/hyperlink" Target="consultantplus://offline/ref=14D4E5A0E7EBB395A5989784B1688DD9BA92BFC4AD856244CBE37804011973C35313FA0F52F491E3D8573377H4X2G" TargetMode="External"/><Relationship Id="rId6" Type="http://schemas.openxmlformats.org/officeDocument/2006/relationships/hyperlink" Target="consultantplus://offline/ref=14D4E5A0E7EBB395A5989784B1688DD9BA92BFC4AD856244CBE37804011973C35313FA0F52F491E3D8573377H4X2G" TargetMode="External"/><Relationship Id="rId7" Type="http://schemas.openxmlformats.org/officeDocument/2006/relationships/hyperlink" Target="consultantplus://offline/ref=14D4E5A0E7EBB395A5989784B1688DD9BA92BFC4AD856244CBE37804011973C35313FA0F52F491E3D8573377H4X6G" TargetMode="External"/><Relationship Id="rId8" Type="http://schemas.openxmlformats.org/officeDocument/2006/relationships/hyperlink" Target="consultantplus://offline/ref=14D4E5A0E7EBB395A5989784B1688DD9BA92BFC4AD856244CBE37804011973C35313FA0F52F491E3D8573377H4X7G" TargetMode="External"/><Relationship Id="rId9" Type="http://schemas.openxmlformats.org/officeDocument/2006/relationships/hyperlink" Target="consultantplus://offline/ref=14D4E5A0E7EBB395A5989784B1688DD9BA92BFC4AD856244CBE37804011973C35313FA0F52F491E3D8573377H4X4G" TargetMode="External"/><Relationship Id="rId10" Type="http://schemas.openxmlformats.org/officeDocument/2006/relationships/hyperlink" Target="consultantplus://offline/ref=651343607E8FBB7BBA7FC204EFAE435351F6026526D2CB6EFC5BD307F5D320593B7A258E895C592A634E2604Z9H4G" TargetMode="External"/><Relationship Id="rId11" Type="http://schemas.openxmlformats.org/officeDocument/2006/relationships/hyperlink" Target="consultantplus://offline/ref=651343607E8FBB7BBA7FC204EFAE435351F6026526D2CB6EFC5BD307F5D320593B7A258E895C592A634E2607Z9H5G" TargetMode="External"/><Relationship Id="rId12" Type="http://schemas.openxmlformats.org/officeDocument/2006/relationships/hyperlink" Target="consultantplus://offline/ref=14D4E5A0E7EBB395A5989784B1688DD9BA92BFC4AD856244CBE37804011973C35313FA0F52F491E3D8573375H4X7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3:00Z</dcterms:created>
  <dc:creator>VALERY</dc:creator>
  <dc:description/>
  <cp:keywords/>
  <dc:language>en-US</dc:language>
  <cp:lastModifiedBy>user</cp:lastModifiedBy>
  <cp:lastPrinted>2016-02-25T11:12:00Z</cp:lastPrinted>
  <dcterms:modified xsi:type="dcterms:W3CDTF">2016-03-18T09:50:00Z</dcterms:modified>
  <cp:revision>3</cp:revision>
  <dc:subject/>
  <dc:title/>
</cp:coreProperties>
</file>