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ГЛАВА 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6"/>
          <w:szCs w:val="26"/>
        </w:rPr>
        <w:t>от  29 февраля  2016 года №  16</w:t>
        <w:br/>
        <w:t>р.п. Шал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б утверждении перечня организаций, созданных для выполнения задач, поставленных перед органами местного самоуправле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3.3 Федерального закона от 25 декабря 2008 года № 273-ФЗ «О противодействии коррупции», руководствуясь Постановлением Правительства Российской Федерации от 22.07.2013 года № 613 «О представлении гражданами, претендующими на замещение должностей в организациях, созданных для выполнения задач, поставленных перед Правительство Российской Федерации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», письмом Администрации Губернатора Свердловской области от 20.02.2016 года № 01-01-76/2569 «О представлении информации»</w:t>
      </w:r>
      <w:r>
        <w:rPr/>
        <w:t xml:space="preserve">, </w:t>
      </w:r>
      <w:r>
        <w:rPr>
          <w:sz w:val="26"/>
          <w:szCs w:val="26"/>
        </w:rPr>
        <w:t xml:space="preserve">статьей 28 Устава Шалинского городского округа,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  <w:tab/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color w:val="000000"/>
          <w:spacing w:val="4"/>
          <w:sz w:val="26"/>
          <w:szCs w:val="26"/>
        </w:rPr>
        <w:t>Утвердить перечень организаций, созданных для выполнения задач, поставленных перед органами местного самоуправления Шалинского городского округа (прилагается)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</w:t>
      </w:r>
      <w:r>
        <w:rPr>
          <w:spacing w:val="-3"/>
          <w:sz w:val="26"/>
          <w:szCs w:val="26"/>
        </w:rPr>
        <w:t xml:space="preserve">2.Опубликовать </w:t>
      </w:r>
      <w:r>
        <w:rPr>
          <w:sz w:val="26"/>
          <w:szCs w:val="26"/>
        </w:rPr>
        <w:t xml:space="preserve">настоящее постановление в газете «Шалинский вестник» и на официальном сайте администрации Шалин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Контроль исполнения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  <w:tab/>
        <w:tab/>
        <w:t xml:space="preserve">                                </w:t>
        <w:tab/>
        <w:tab/>
        <w:tab/>
        <w:t xml:space="preserve">А.М. Леонтьев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 xml:space="preserve"> февраля 2016 года № </w:t>
      </w:r>
      <w:r>
        <w:rPr>
          <w:sz w:val="26"/>
          <w:szCs w:val="26"/>
          <w:lang w:val="en-US"/>
        </w:rPr>
        <w:t>16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рганизаций, созданных для выполнения задач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вленных перед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Муниципальное казённое общеобразовательное учреждение Шалинского городского округа «Шалинская  средняя общеобразовательная школа № 4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е казённое общеобразовательное учреждение Шалинского городского округа «Шалинская  средняя общеобразовательная школа № 9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униципальное казённое общеобразовательное учреждение Шалинского городского округа «Шамарская  средняя общеобразовательная школа № 26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униципальное казенное общеобразовательное учреждение Шалинского городского округа «Колпаковская средняя общеобразовательная шко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Муниципальное казенное образовательное учреждение дополнительного образования  Шалинского городского округа   «Дом  творче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Муниципальное казенное дошкольное образовательное учреждение Шалинского городского округа «Детский сад № 3 р.п. Ша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Муниципальное казенное дошкольное образовательное учреждение Шалинского городского округа «Детский сад №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Муниципальное казенное учреждение дополнительного образования Шалинского городского округа Детско-юношеской спортивно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Муниципальное казенное учреждение Шалинского городского округа «Шалинский центр развития культу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Муниципальное казенное учреждение Шалинского городского округа «Центр хозяйственного обеспечения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1.Муниципальное казенное образовательное учреждение дополнительного образования детей Шалинского городского округа «Шалинская детская музыкальная школа»</w:t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2.Муниципальное унитарное предприятие Шалинского городского округа «Центральная района аптека № 117»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Муниципальное унитарное предприятие Шалинского городского округа «Шалинское автопредприятие»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4. Муниципальное унитарное предприятие Шалинского городского округа «Шалинская жилищно-коммунальная служба»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5. Муниципальное унитарное предприятие Шалинского городского округа «Шалинская коммунально-эксплуатационная служба»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6. Муниципальное унитарное предприятие Шалинского городского округа «Шамарская жилищно-коммунальная организация»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7. Муниципальное унитарное предприятие Шалинского городского округа «Шамарская  коммунально-эксплуатационная служба»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8. Муниципальное унитарное предприятие Шалинского городского округа «Сылвинское жилищно-коммунальное хозяйство»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376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spacing w:before="0" w:after="0"/>
        <w:ind w:firstLine="376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6:00Z</dcterms:created>
  <dc:creator>VALERY</dc:creator>
  <dc:description/>
  <cp:keywords/>
  <dc:language>en-US</dc:language>
  <cp:lastModifiedBy>user</cp:lastModifiedBy>
  <cp:lastPrinted>2016-03-02T16:55:00Z</cp:lastPrinted>
  <dcterms:modified xsi:type="dcterms:W3CDTF">2016-03-10T12:05:00Z</dcterms:modified>
  <cp:revision>4</cp:revision>
  <dc:subject/>
  <dc:title/>
</cp:coreProperties>
</file>