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03 февраля 2016 года     №  9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еречня должностей муниципальной службы Шалинского городск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, статьей 12 Федерального закона от 25.12.2008 года № 273-ФЗ «О противодействии коррупции»,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/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лжностей муниципальной службы Шалинского городск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Довести до сведения муниципальных служащих Шалинского городского округа, что в соответствии с действующим законодательством Российской Федерации гражданин Российской Федерации, замещавший должность муниципальной службы, включенную в Перечень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и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, которое дается в порядке, установленном Положением о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знать утративших силу постановлений главы Шали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1) от 19.10.2010 года № 852 «Об утверждении перечня должностей муниципальной службы Шалинского городск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от 12.05.2014 года № 403 «О внесении изменений в Перечень должностей муниципальной службы Шалинского городск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, утвержденный постановлением главы Шалинского городского округа от 19.10.2010 года № 852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данное постановление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                                                  А.М. Леон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февраля 2016 год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Шалинского городск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Шалинского городского округа по социальным вопро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Шалинского городского округа по эконом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Шалинского городского округа по жилищно-коммунальному хозяйству, строительству, транспорту и связ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го управления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порту, культуре и молодежной политике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й поселковой администрации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аргинской поселковой администрации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Вогульской поселковой администрации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Шамарской поселковой администрации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Горной сельской администрации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Платоновской сельской администрации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Рощинской сельской администрации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ылвинской сельской администрации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Колпаковской поселковой администрации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Чусовской сельской администрации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по муниципальному заказу)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по жилищно-коммунальному хозяйству)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охране окружающей среды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правлению муниципальным имуществом Комитета по управлению муниципальным имуществом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отношениям Комитета по управлению муниципальным имуществом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правлению земельными ресурсами Комитета по управлению муниципальным имуществом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по жилищным вопросам)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по экономическому анализу и прогнозированию развития территории)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главный бухгалтер)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управления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(начальник бюджетного отдела) Финансового управления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ланирования доходов Финансового управления администрации Шалин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юрист) организационно-правового отдела администрации Шалин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38:00Z</dcterms:created>
  <dc:creator>Орготдел</dc:creator>
  <dc:description/>
  <cp:keywords/>
  <dc:language>en-US</dc:language>
  <cp:lastModifiedBy>user</cp:lastModifiedBy>
  <cp:lastPrinted>2016-02-20T11:48:00Z</cp:lastPrinted>
  <dcterms:modified xsi:type="dcterms:W3CDTF">2016-02-20T06:57:00Z</dcterms:modified>
  <cp:revision>4</cp:revision>
  <dc:subject/>
  <dc:title>+</dc:title>
</cp:coreProperties>
</file>