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16 года   № 24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администрации Шалинского городского округа от 21 июля 2015 года  № 690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дминистративного регламента предоставления администрацией Шалинского городского округа муниципальной услуги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собственность гражданам </w:t>
        <w:br/>
        <w:t>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24.11.1995 года № 181-ФЗ (в редакции Федерального закона от 01.12.2014 года № 419-ФЗ) «О социальной защите инвалидов в Российской Федерации»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Уставом Шалинского городского округа, администрация Шалинского городского округа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>1. Внести изменения в постановление администрации Шалинского городского округа от 21 июля 2015 года № 690 «Об утверждении а</w:t>
      </w:r>
      <w:r>
        <w:rPr>
          <w:bCs/>
        </w:rPr>
        <w:t>дминистративного регламента предоставления Администрацией Шалинского городского округа муниципальной услуги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собственность гражданам и юридическим лицам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1.1. пункт 27 </w:t>
      </w:r>
      <w:hyperlink r:id="rId5">
        <w:r>
          <w:rPr>
            <w:rStyle w:val="InternetLink"/>
          </w:rPr>
          <w:t>Административного регламент</w:t>
        </w:r>
      </w:hyperlink>
      <w:r>
        <w:rPr/>
        <w:t xml:space="preserve">а </w:t>
      </w:r>
      <w:r>
        <w:rPr>
          <w:bCs/>
        </w:rPr>
        <w:t xml:space="preserve">предоставления Администрацией Шалинского городского округа муниципальной услуги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собственность гражданам и юридическим лицам» </w:t>
      </w:r>
      <w:r>
        <w:rPr/>
        <w:t xml:space="preserve">читать в следующей редакции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27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Шалинского 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/>
      </w:pPr>
      <w:r>
        <w:rPr/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rPr/>
      </w:pPr>
      <w:r>
        <w:rPr/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/>
      </w:pPr>
      <w:r>
        <w:rPr/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6"/>
        <w:autoSpaceDE w:val="false"/>
        <w:ind w:left="0" w:firstLine="720"/>
        <w:jc w:val="both"/>
        <w:rPr/>
      </w:pPr>
      <w:r>
        <w:rPr/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/>
      </w:pPr>
      <w:r>
        <w:rPr/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/>
      </w:pPr>
      <w:r>
        <w:rPr/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/>
      </w:pPr>
      <w:r>
        <w:rPr/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/>
      </w:pPr>
      <w:r>
        <w:rPr/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/>
      </w:pPr>
      <w:r>
        <w:rPr/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обеспечения доступности, предусмотренные настоящим Административным регламент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в  газете "Шалинский вестник"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организационно-правового отдела администрации Шалинского городского округа обеспечить опубликование настоящего постановления в газете «Шалинский вестник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Ведущему специалисту по информационным технологиям администрации  Шалинского городского округа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Шалинского городского округа по экономики В.К. Бутако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  <w:tab/>
        <w:tab/>
        <w:t xml:space="preserve">                                                    А.П. Богатырев</w:t>
      </w:r>
      <w:r>
        <w:br w:type="page"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Ша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администрации Шалинского городского округа от 21 июля 2015 года  № 690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дминистративного регламента предоставления администрацией Шалинского городского округа муниципальной услуги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собственность гражданам </w:t>
        <w:br/>
        <w:t>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 Бут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Шеш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Пимен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зарина Ольга Викторовн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а по управлению муниципальным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Шалинского городского округ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ABC9F1407E7732F52856BDF8F2693079C7E0D3JFjAE" TargetMode="External"/><Relationship Id="rId4" Type="http://schemas.openxmlformats.org/officeDocument/2006/relationships/hyperlink" Target="consultantplus://offline/ref=30E8AD512013EDC6A5C1ABC9F1407E7732F52859BCFAF2693079C7E0D3JFjAE" TargetMode="External"/><Relationship Id="rId5" Type="http://schemas.openxmlformats.org/officeDocument/2006/relationships/hyperlink" Target="consultantplus://offline/ref=30E8AD512013EDC6A5C1B5C4E72C207D32FC745CBCFBF9366B29C1B78CAA596294E25F84E13001422C8D278AJ0j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9:00Z</dcterms:created>
  <dc:creator>1</dc:creator>
  <dc:description/>
  <dc:language>en-US</dc:language>
  <cp:lastModifiedBy>kumi3</cp:lastModifiedBy>
  <cp:lastPrinted>2016-03-11T08:22:00Z</cp:lastPrinted>
  <dcterms:modified xsi:type="dcterms:W3CDTF">2016-03-17T06:29:00Z</dcterms:modified>
  <cp:revision>2</cp:revision>
  <dc:subject/>
  <dc:title/>
</cp:coreProperties>
</file>