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1290</wp:posOffset>
            </wp:positionH>
            <wp:positionV relativeFrom="paragraph">
              <wp:posOffset>6604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4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48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  <w:t>от 29 ноября  2012 года  №  7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р.п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 внесении изменений в решение Думы Шалинского городского округа от 22 февраля  2012 года № 416 “Об утверждении Положения о денежном содержании муниципальных служащих органов местного самоуправления Шалинского городского округа”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135 Трудового кодекса Российской Федерации, пунктом 2 статьи 53 Федерального закона от 06 октября 2003  № 131 – ФЗ “Об общих принципах организации местного самоуправления в Российской Федерации”, статьей 22 Федерального Закона от 02 марта 2007 года № 25-ФЗ “О муниципальной службе в Российской Федерации”, статьями 6,14,16 Закона Свердловской области от 29 октября 2007 года № 136-ФЗ “Об особенностях муниципальной службы на территории Свердловской области”,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ума Шалинского городского округ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Думы Шалинского городского округа от 22 февраля 2012 года № 416 “Об утверждении Положения о денежном содержании муниципальных служащих органов местного самоуправления Шалинского городского округа”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 В пункте 2.3 раздела 2 слова “Надбавка за особые условия оплаты труда включает в себя” читать слова “Надбавка за особые условия муниципальной службы включает в себя”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ункте 2.4. раздела 2 слова “Начисление ежемесячной надбавки за выслугу лет муниципальным служащим, временно замещающим вышестоящие должности, производится в процентном соотношении к должностному окладу, установленному им по основному месту работы.” читать слова “Начисление ежемесячной надбавки за выслугу лет муниципальным служащим, временно замещающим вышестоящие должности, производится в процентном соотношении к должностному окладу.”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 пункте 2.4. раздела 2 слова “Ответственность за своевременный пересмотр у муниципальных служащих органов местного самоуправления размера надбавки за выслугу лет возлагается на начальника организационного отдела администрации Шалинского городского округа” читать слова “Ответственность за своевременный пересмотр у муниципальных служащих органов местного самоуправления размера надбавки за выслугу лет возлагается на начальника организационно-правового отдела администрации Шалинского городского округа”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 момента опубликования и распространяет свое действие на правоотношения, возникшие с 1 октября 2012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</w:t>
      </w:r>
      <w:r>
        <w:rPr/>
        <w:t>публиковать настоящее решение  в  газете  «Шалинский вестн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Ведущему специалисту по информационным технологиям администрации Шалинского городского  округа  Устинову А.В.  разместить  настоящее  решение  на 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Шалинского                                              Председатель Думы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 О.Н.Сандаков                              ____________  А.М. Леонтьев</w:t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7:00Z</dcterms:created>
  <dc:creator>User</dc:creator>
  <dc:description/>
  <cp:keywords/>
  <dc:language>en-US</dc:language>
  <cp:lastModifiedBy>1</cp:lastModifiedBy>
  <cp:lastPrinted>2012-11-30T12:25:00Z</cp:lastPrinted>
  <dcterms:modified xsi:type="dcterms:W3CDTF">2012-11-30T07:35:00Z</dcterms:modified>
  <cp:revision>16</cp:revision>
  <dc:subject/>
  <dc:title>Проект</dc:title>
</cp:coreProperties>
</file>