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>решением Шалинской районной Думы</w:t>
      </w:r>
    </w:p>
    <w:p>
      <w:pPr>
        <w:pStyle w:val="Normal"/>
        <w:rPr>
          <w:sz w:val="24"/>
        </w:rPr>
      </w:pPr>
      <w:r>
        <w:rPr>
          <w:sz w:val="24"/>
        </w:rPr>
        <w:t>от 16 декабря 2005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4"/>
        </w:rPr>
        <w:t>О КОЛПАКОВСКОЙ ПОСЕЛКОВОЙ АДМИНИСТРАЦИИ</w:t>
        <w:br/>
        <w:t>АДМИНИСТРАЦИИ ШАЛ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.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Колпаковская поселковая администрация Администрации Шалинского городского округа является территориальным органом Администрации Шалинского городского округа, наделенным полномочиями в сфере решения вопросов местного значения на подведомственной территории. В своей деятельности Колпаковская поселковая администрация руководствуется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, нормативно-правовыми актами Свердловской области, Уставом Шалинского городского округа и нормативно- правовыми актам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Колпаковская поселковая администрация,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 по решению вопросов местного значения на подведомственной территории, и подлежит государственной регистрации в качестве юридического лица  в соответствии с Федеральным Законом. Колпаковская поселковая администрация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паковская поселковая администрация Администрации Шалинского городского округа является правопреемником Администрации рабочего поселка Шамары муниципального образования «Шалинский район» Свердловской области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олпаковская поселковая администрация имеет имущественные и неимущественные права и обязанности, выступает истцом и ответчиком в суде, имеет счета в банке, гербовую печать со своим наименованием, бланки и другие реквизиты, регистрируемые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Наименование администрации: Колпаковская поселковая администрация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4"/>
        </w:rPr>
        <w:tab/>
        <w:t>Местонахождение Колпаковской поселковой администрации: 623025, Свердловская область, Шалинский район, поселок Колпаковка, улица Школьная, дом № 1.</w:t>
        <w:tab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Вид деятельност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органов местного самоуправления районов, городов, внутригородских райо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Предмет и цели деятельности Колпаковской поселковой администрации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едметом деятельности Колпаковской поселковой администрации является выполнение управленческих функций  на подведомственной территории в пределах установленной компетенции. В подведомственную территорию Колпаковской поселковой администрации входят населенные пункты: поселок Колпаковка, поселок Унь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деятельности Колпаковской поселковой администрации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3. Полномочия Колпаковской поселковой администрации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рганизация электро-, тепло-, газо- и водоснабжения населения, 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водоот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  обеспечение охраны общественного порядка на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)    обеспечение первичных мер пожарной безопасности в границах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частие в предупреждении и ликвидации последствий чрезвычай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рана и сохранение объектов культурного наследия (памятников истории и культуры) местного значения, расположенных в границах населенных пунктов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благоустройства и озеленения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освещения улиц и установка указателей с названиями улиц и номерами домов на территори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обеспечения жителей территории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беспечении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создании условий для массового отдыха жителей подведомственной территории и организация обустройства мест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координировании деятельности предприятий, учреждений и организаций всех форм собственности, находящихся на подведомственной территории, осуществление взаимосвязей с да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осуществлении взаимосвязей с вышестоящ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уществление иных полномочий, предусмотренных настоящим Положением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управления деятельностью Колпаковской поселковой администрации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 Организацию деятельности Колпаковской поселковой администрации осуществляет Глава Колпаковской поселковой администрации, который назначается на должность главой Шалинского городского округа. Полномочия Главы Колпаковской поселковой администрации определяются в соответствии с полномочиями Колпаковской поселковой администрации и заключаются в организации и руководстве его деятельностью. Глава Колпаковской поселковой администрации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 По вопросам отнесенным к полномочиям Колпаковской поселковой администрации Глава Колпаковской поселковой администрации вправе издавать распоряжения и прика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целях организационного, информационного, правового и материально-технического обеспечения деятельности Колпаковской поселковой администрации может формироваться аппарат Колпаковской поселковой администрации.  Расходы на обеспечение деятельности Колпаковской поселковой администрации осуществляются в соответствии со сметой доходов и расход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5. Источники формирования имущества Колпаковской поселковой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1. Имущество Колпаковской поселковой администрации является муниципальной собственностью Шалинского городского округа и закрепляется за Колпаковской поселковой администрацией на праве оперативного управления. Колпаковская поселковая администрация 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Ведение бухгалтерского учета и предоставление информации  о деятельности Колпаковской поселков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 Колпаковская поселковая администрация ведет бухгалтерский учет и статистическую отчетность в порядке, установленном законодательством Российской Федерации. Колпаковская поселковая администрац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7. Порядок внесения изменений в учредительные документы Колпаковской поселковой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8. Реорганизация и ликвидация Колпаковской поселковой админист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1. Колпаковская поселковая администрация  может быть реорганизована и ликвидирована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Колпаковской поселковой администрации влечет за собой переход прав и обязанностей, возлагаемых на Колпаковскую поселковую администрацию, к ее правопреемник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268" w:right="1325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2:00Z</dcterms:created>
  <dc:creator>Urist</dc:creator>
  <dc:description/>
  <dc:language>en-US</dc:language>
  <cp:lastModifiedBy>Urist</cp:lastModifiedBy>
  <dcterms:modified xsi:type="dcterms:W3CDTF">2005-12-20T04:48:00Z</dcterms:modified>
  <cp:revision>8</cp:revision>
  <dc:subject/>
  <dc:title>Утверждено</dc:title>
</cp:coreProperties>
</file>