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заявлений о предоставлении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2001001:110, общей площадью 1050,00 кв.м., адрес (описание местоположения): Свердловская область, Шалинский городской округ, деревня Гора, улица Новая, № 2 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целевым использованием: приусадебный участок личного подсобного хозяйства, категория земель – земли населенных пунктов,  с кадастровым номером 66:31:0101009:268, общей площадью 5000,00 кв.м., адрес (описание местоположения): Свердловская область, Шалинский городской округ, поселок Вогулка, улица Центральная, 107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2401003:122, общей площадью 1226,00 кв.м., адрес (описание местоположения): Свердловская область, Шалинский городской округ, п. Сарга, ул. Советская, дом № 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отдельностоящие индивидуальные жилые дома усадебного типа до трех этажей, категория земель – земли населенных пунктов,  с кадастровым номером 66:31:2201002:1137, общей площадью 1500,00 кв.м., адрес (описание местоположения): Свердловская область, Шалинский городской округ, р.п Шаля, ул. Василия Сюкосева, д. 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индивидуального жилищного строительства, категория земель – земли населенных пунктов,  с кадастровым номером 66:31:2201005:296, общей площадью 1500,00 кв.м., адрес (описание местоположения): Свердловская область, Шалинский городской округ, рабочий поселок Шаля, улица Зеленая Роща, №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индивидуального жилищного строительства, категория земель – земли населенных пунктов,  с кадастровым номером 66:31:2201005:295, общей площадью 1500,00 кв.м., адрес (описание местоположения): Свердловская область, Шалинский городской округ, рабочий поселок Шаля, улица Зеленая Роща,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1201002:229, общей площадью 815,00 кв.м., адрес (описание местоположения): Свердловская область, Шалинский городской округ, п. Илим, ул. Культуры, дом №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0401002:321, общей площадью 1013,00 кв.м., адрес (описание местоположения): Свердловская область, Шалинский городской округ, село Роща, улица Советская, 9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индивидуального жилищного строительства, категория земель – земли населенных пунктов,  с кадастровым номером 66:31:2201005:294, общей площадью 1200,00 кв.м., адрес (описание местоположения): Свердловская область, Шалинский городской округ, рабочий поселок Шаля, улица Зеленая Роща, 2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индивидуального жилищного строительства, категория земель – земли населенных пунктов,  с кадастровым номером 66:31:2201005:297, общей площадью 1500,00 кв.м., адрес (описание местоположения): Свердловская область, Шалинский городской округ, рабочий поселок Шаля, улица Восточная, 4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2:1141, общей площадью 1500,00 кв.м., адрес (описание местоположения): Свердловская область, Шалинский городской округ, рабочий поселок </w:t>
      </w:r>
      <w:hyperlink r:id="rId2">
        <w:r>
          <w:rPr>
            <w:rStyle w:val="InternetLink"/>
            <w:sz w:val="24"/>
            <w:szCs w:val="24"/>
          </w:rPr>
          <w:t>Шаля</w:t>
        </w:r>
      </w:hyperlink>
      <w:r>
        <w:rPr>
          <w:sz w:val="24"/>
          <w:szCs w:val="24"/>
        </w:rPr>
        <w:t>, улица Василия Сюкосева,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для ведения личного подсобного хозяйства, категория земель – земли населенных пунктов,  с кадастровым номером 66:31:0901001:153, общей площадью 1500,00 кв.м., адрес (описание местоположения): Свердловская область, Шалинский городской округ, деревня Коптелы, улица Набережная, 2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18 апреля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64;&#1072;&#1083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none</dc:creator>
  <dc:description/>
  <cp:keywords/>
  <dc:language>en-US</dc:language>
  <cp:lastModifiedBy>kumi3</cp:lastModifiedBy>
  <cp:lastPrinted>2016-02-05T15:45:00Z</cp:lastPrinted>
  <dcterms:modified xsi:type="dcterms:W3CDTF">2016-03-17T11:18:00Z</dcterms:modified>
  <cp:revision>5</cp:revision>
  <dc:subject/>
  <dc:title>Администрация</dc:title>
</cp:coreProperties>
</file>