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Администрация Шалинского городского округа сообщает, что в газете «Шалинский вестник» от 18.09.2015 года № 58 (10569) /номер газеты с документами, официальной информацией/ опубликовано извещение о проведении аукциона по продаже земельных участков расположенных по адресам: Свердловская область, Шалинский городской округ, р.п. Шаля, ул. Халтурина, дом 9 (кадастровый номер 66:31:2201001:319) и Свердловская область, Шалинский городской округ, деревня Мартьяново, улица Нагорная, без номера, 6 метров на восток от ориентира – дома № 11 по улице Нагорная (кадастровый номер 66:31:1301001:149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учить дополнительную информацию о земельных участках можно по адресу: Свердловская область, Шалинский городской округ, р.п. Шаля, ул. Орджоникидзе, 5,  2 этаж, кабинет № 8, а также на </w:t>
      </w:r>
      <w:hyperlink r:id="rId2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. Технические условия подключения, бланк заявки и проекты договоров купли-продажи размещены на официальном сайте Российской Федерации, определенном Правительством Российской Федерации (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. Контактный телефон  8 (34358) 2-22–92.</w:t>
      </w: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Шалинского городского округа доводит до Вашего сведения: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24 сентября будет работать горячая линия Кадастровой палаты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color w:val="000000"/>
        </w:rPr>
        <w:t>На вопросы уральцев ответит заместитель директора</w:t>
      </w:r>
    </w:p>
    <w:p>
      <w:pPr>
        <w:pStyle w:val="P2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24 сентября Кадастровая палата проведет очередную горячую линию специально для дачников и садоводов. Консультировать уральцев по земельным проблемам  будет заместитель директора-главный технолог Кадастровой палаты по Свердловской области Ирина Александровна Копытова. Свой вопрос, связанный с кадастровым учетом объектов недвижимости, можно будет задать с 13 до 14 часов по телефону: (343) 251-38-78.</w:t>
      </w:r>
    </w:p>
    <w:p>
      <w:pPr>
        <w:pStyle w:val="P2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Специалист пояснит, как поставить земельный участок, садовый дом на кадастровый учет? Какие земельные участки попадают под «дачную амнистию»? Обязательно ли проводить межевание и для чего это нужно? Как узнать кадастровую стоимость своего имущества?</w:t>
      </w:r>
    </w:p>
    <w:p>
      <w:pPr>
        <w:pStyle w:val="P2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Горячая линия организована в целях повышения правовой грамотности населения. Все консультации бесплатны.</w:t>
      </w:r>
    </w:p>
    <w:p>
      <w:pPr>
        <w:pStyle w:val="Heading4"/>
        <w:spacing w:lineRule="atLeast" w:line="450" w:before="390" w:after="150"/>
        <w:jc w:val="right"/>
        <w:textAlignment w:val="top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дминистрация Шалинског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0:00Z</dcterms:created>
  <dc:creator>none</dc:creator>
  <dc:description/>
  <dc:language>en-US</dc:language>
  <cp:lastModifiedBy>Елена</cp:lastModifiedBy>
  <cp:lastPrinted>2015-05-27T10:00:00Z</cp:lastPrinted>
  <dcterms:modified xsi:type="dcterms:W3CDTF">2016-01-06T08:00:00Z</dcterms:modified>
  <cp:revision>2</cp:revision>
  <dc:subject/>
  <dc:title>Администрация</dc:title>
</cp:coreProperties>
</file>