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о техническим причинам и в связи с допущенными неточностями, извещение о проведении аукциона, напечатанное в газете «Шалинский вестник» № 53 (10564) от 3 сентября 2015 года на странице 16, считать не действите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РЕНДАТОРОВ ЗЕМЕЛЬНЫХ УЧАСТКОВ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ложенных на территории Шалинского городского округа!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Шалинского городского округа сообщает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01 декабря 2015 года последний срок внесения арендной платы за 2015 год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случае невнесения арендной платы в установленный срок будут начисляться пени в размере 0,1% за каждый день просрочки платеж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витанции для оплаты арендной платы за землю можно получить по адресу: р.п. Шаля, ул. Орджоникидзе, дом № 5 (2 этаж, кабинет № 8),  часы работы: с 8.30 до 17.30, перерыв с 13.00 до 14.00, тел. 8 (34358) 2-22-92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134" w:right="56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eastAsia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9:00Z</dcterms:created>
  <dc:creator>none</dc:creator>
  <dc:description/>
  <dc:language>en-US</dc:language>
  <cp:lastModifiedBy>Елена</cp:lastModifiedBy>
  <cp:lastPrinted>2015-06-18T12:21:00Z</cp:lastPrinted>
  <dcterms:modified xsi:type="dcterms:W3CDTF">2016-01-06T07:59:00Z</dcterms:modified>
  <cp:revision>2</cp:revision>
  <dc:subject/>
  <dc:title>Администрация</dc:title>
</cp:coreProperties>
</file>