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 Шалинского городского округа сообщает о подведении итогов аукциона, назначенного </w:t>
      </w:r>
      <w:r>
        <w:rPr>
          <w:b/>
          <w:sz w:val="24"/>
          <w:szCs w:val="24"/>
        </w:rPr>
        <w:t>на 27.03.2015</w:t>
      </w:r>
      <w:r>
        <w:rPr>
          <w:sz w:val="24"/>
          <w:szCs w:val="24"/>
        </w:rPr>
        <w:t>, по продаже права собственности на земельные участки из земель населенных пункт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9, расположенный по адресу: Свердловская область, Шалинский городской округ, с. Сылва, улица Береговая, 79, общей площадью – 1196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2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504, расположенный по адресу: Свердловская область, Шалинский городской округ, с. Сылва, улица Береговая, 80, общей площадью – 1112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3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2, расположенный по адресу: Свердловская область, Шалинский городской округ, с. Сылва, улица Береговая, 82, общей площадью – 949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4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3, расположенный по адресу: Свердловская область, Шалинский городской округ, с. Сылва, улица Береговая, 84, общей площадью – 966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Лот № 5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4, расположенный по адресу: Свердловская область, Шалинский городской округ, с. Сылва, улица Береговая, 86, общей площадью – 977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1701001:665, расположенный по адресу: Свердловская область, Шалинский городской округ, село Сылва, улица Малышева, без номера, 335 метров на северо-восток от ориентира – дома № 39 по улице Фрунзе, общей площадью – 6588,00 кв.м. с целевым использованием – для размещения объекта рекреаци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е проведения аукциона –</w:t>
      </w:r>
      <w:r>
        <w:rPr>
          <w:rFonts w:cs="Times New Roman" w:ascii="Times New Roman" w:hAnsi="Times New Roman"/>
          <w:sz w:val="24"/>
          <w:szCs w:val="24"/>
        </w:rPr>
        <w:t>постановление Главы Шалинского городского округа от 06 февраля 2015 года № 97 «О проведении аукциона, открытого по форме подачи предложений о цене, по продаже собственности на земельные участк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утверждена постановлением главы Шалинского городского округа от 09.09.2013 года № 880, постановлением Главы Шалинского городского округа от 31.12.2014 года № 1328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 1, № 2, № 3, № 4, № 5, № 6 аукцион признан несостоявшимся по причине отсутствия заявок и на основании пункта 14 статьи 39.12. Земель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9:00Z</dcterms:created>
  <dc:creator>none</dc:creator>
  <dc:description/>
  <dc:language>en-US</dc:language>
  <cp:lastModifiedBy>Елена</cp:lastModifiedBy>
  <cp:lastPrinted>2015-03-20T09:34:00Z</cp:lastPrinted>
  <dcterms:modified xsi:type="dcterms:W3CDTF">2015-11-26T10:19:00Z</dcterms:modified>
  <cp:revision>2</cp:revision>
  <dc:subject/>
  <dc:title>Администрация</dc:title>
</cp:coreProperties>
</file>