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1. Администрация Шалинского городского округа сообщает о проведении торгов по продаже права собственности на земельный участок </w:t>
      </w:r>
      <w:r>
        <w:rPr>
          <w:color w:val="000000"/>
          <w:sz w:val="24"/>
          <w:szCs w:val="24"/>
        </w:rPr>
        <w:t>под отдельно стоящие индивидуальные жилые дома усадебного типа до трех этажей, магазины товаров первой необходимости не более 300 кв.м.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2101015:184, расположенный по адресу: Свердловская область, Шалинский городской округ, поселок Шамары, улица Октябрьская, без номера, 5 метров на юг от ориентира – дома № 37 по улице Октябрьская, общей площадью – 96,00 кв.м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15 декабря 2014 года № 123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20200  (двадцать тысяч двести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404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четыре тысячи сорок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1010 </w:t>
      </w:r>
      <w:r>
        <w:rPr>
          <w:color w:val="000000"/>
          <w:spacing w:val="4"/>
          <w:sz w:val="24"/>
          <w:szCs w:val="24"/>
        </w:rPr>
        <w:t>(одна тысяча дес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условия на подключение к электроэнергии получить в  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 xml:space="preserve">12 января 2015 г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18 декабря 2014 г. по 20 января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9 января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ых участков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20 янва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янва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о цене признается участник торгов, номер билета которого был назван аукционистом последним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собственность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купли-продажи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ых участках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земельного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земельного участка из земель населенных пунктов, с кадастровым номером              , общей площадью         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, поселок Шамары, улица Октябрьская, без номера, 5 метров на юг от ориентира – дома № 37 по улице Октябрьская</w:t>
      </w:r>
      <w:r>
        <w:rPr>
          <w:b/>
          <w:bCs/>
          <w:sz w:val="24"/>
          <w:szCs w:val="24"/>
        </w:rPr>
        <w:t xml:space="preserve">,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color w:val="000000"/>
          <w:sz w:val="24"/>
          <w:szCs w:val="24"/>
        </w:rPr>
        <w:t>под отдельно стоящие индивидуальные жилые дома усадебного типа до трех этажей, магазины товаров первой необходимости не более 300 кв.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купли-продажи земельного участка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купли-продаж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ДОГОВОР КУПЛИ-ПРОДАЖИ № </w:t>
      </w:r>
    </w:p>
    <w:p>
      <w:pPr>
        <w:pStyle w:val="ConsPlusTitle"/>
        <w:widowControl/>
        <w:jc w:val="center"/>
        <w:rPr/>
      </w:pPr>
      <w:r>
        <w:rPr/>
        <w:t>находящегося в государственной собственности</w:t>
      </w:r>
    </w:p>
    <w:p>
      <w:pPr>
        <w:pStyle w:val="ConsPlusTitle"/>
        <w:widowControl/>
        <w:jc w:val="center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   "</w:t>
      </w:r>
      <w:r>
        <w:rPr>
          <w:rFonts w:cs="Times New Roman" w:ascii="Times New Roman" w:hAnsi="Times New Roman"/>
          <w:sz w:val="24"/>
          <w:szCs w:val="24"/>
        </w:rPr>
        <w:t xml:space="preserve">         2013 г.                                                                                                             р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ля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дминистрация </w:t>
      </w:r>
      <w:r>
        <w:rPr>
          <w:b w:val="false"/>
          <w:sz w:val="24"/>
          <w:szCs w:val="24"/>
        </w:rPr>
        <w:t>Шалинского городского округа,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(далее – Продавец) с одной стороны, и                         , (далее – Покупатель), с другой стороны, на  основании протокола №    от      2015 года заседания комиссии по проведению аукциона по продаже права собственности на  земельные участки заключили  настоящий  договор (далее - Договор) о нижеследующем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 в собственность Покупателя, а Покупатель принять  и  оплатить  по  цене и на условиях Договора земельный участок  из земель населенных пунктов с кадастровым номером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вердловская область, Шалинский городской округ, поселок Шамары, улица Октябрьская, без номера, 5 метров на юг от ориентира – дома № 37 по улице Октябрь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, с целевым использ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отдельно стоящие индивидуальные жилые дома усадебного типа до трех этажей, магазины товаров первой необходимости не более 300 кв.м.</w:t>
      </w:r>
      <w:r>
        <w:rPr>
          <w:rFonts w:cs="Times New Roman" w:ascii="Times New Roman" w:hAnsi="Times New Roman"/>
          <w:sz w:val="24"/>
          <w:szCs w:val="24"/>
        </w:rPr>
        <w:t xml:space="preserve"> в  границах,   указанных  в  кадастровом  паспорте  Участка, прилагаемом к Договору и являющемся его неотъемлемой частью, общей площадью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 м.</w:t>
      </w:r>
      <w:r>
        <w:rPr>
          <w:rFonts w:cs="Times New Roman" w:ascii="Times New Roman" w:hAnsi="Times New Roman"/>
          <w:sz w:val="24"/>
          <w:szCs w:val="24"/>
        </w:rPr>
        <w:t>,  находящийся  в   государственной соб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  отчуждении  Участка  право собственности на объекты инженерной   инфраструктуры,   находящиеся   в   государственной и муниципальной  собственности  и  не используемые исключительно для обеспечения   объектов  недвижимости,  расположенных  на земельном участке, не переходи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ереход  права  собственности  на  Участок по настоящему Договору   подлежит   обязательной   государственной   регистрации в соответствии  с  требованиями  статей 25 - 26 Земельного кодекса Российской  Федерации  и  Федерального закона от 21 июня 1997 года N 122-ФЗ   "О  государственной   регистрации  прав  на  недвижимое имущество   и   сделок  с  ним".  Право  собственности  Покупателя на Участок возникает с момента так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 Участка  в соответствии с протоколом №     от      2015 года заседания комиссии по проведению аукциона по продаже права собственности на  земельные участки составляет   .                                                                              Сумма задатка,  внесенного  Покупателем  организатору  торгов  в размере                 ,   засчитывается  в  оплату  за  приобретаемый в собственность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Покупатель   оплачивает  цену  Участка,  в  соответствии с пунктом  2.1  Договора,  в  течение 5 дней  со  дня подписания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Полная оплата  цены  Участка  должна быть произведена до государственной регистрации права собственности на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, путем перечисления денежных средств   на   счет   в  УФК по Свердловской области  (КУМИ администрации ШГО)  в Уральское ГУ Банка России  г. Екатеринбург, л/с 04623000810 ИНН  6684002903          КПП  668401001       счет  № 40101810500000010010 БИК 046577001     код 90111406012040000430   ОКТМО 65727000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В   платежном  документе  в  поле  "Назначение  платежа" указывается код бюджетной классификации 9011140601204000043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информацию об имеющихся ограничениях (обременениях)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оставить Покупателю сведения, необходимые для исполнения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Уплатить цену Участка в сроки и в порядке, установленные разделом 2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Участок в соответствии с его целевым назначением, установленным в пункте 1.1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ть возможность прокладки и использования линий электропередачи, связи и трубопроводов, систем водоснабжения, канализации и мелио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Предоставлять информацию о состоянии Участка по запросам уполномоченных органов государственной власти и органов местного самоуправления, создавать необходимые условия для контроля за надлежащим исполнением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 нарушение срока внесения платежа, указанного в пункте 2.1 Договора, Покупатель уплачивает Продавцу проценты в соответствии со статьей 395 Гражданского кодекса Российской Федерации. Проценты перечисляются в порядке, предусмотренном пунктом 2.4 Договора для оплаты цены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необоснованно уклоняющаяся от государственной регистрации перехода права собственности на Участок, должна возместить другой стороне убытки, вызванные задержк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е целевого назначения Участка, указанного в пункте 1.1 Договора, осуществляется в порядке, предусмотренно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оговор   составлен   в   трех  экземплярах,  имеющих одинаковую  юридическую  силу. Один  экземпляр  Договора находится у  Продавца,  второй  экземпляр  у  Покупателя,  третий экземпляр -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се изменения и дополнения к Договору действительны, если они совершены в письменной форме и подписаны Сторонами или уполномоченными на то представителями Сторон. С момента государственной регистрации права собственности на Участок любые изменения и дополнения к Договору также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Договором, Стороны руководствуются действующи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Копия протокола о результатах торгов </w:t>
      </w:r>
      <w:r>
        <w:rPr>
          <w:b/>
          <w:sz w:val="24"/>
          <w:szCs w:val="24"/>
        </w:rPr>
        <w:t>от         2013 года   N      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Акт приема – 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ConsPlusNonformat"/>
        <w:widowControl/>
        <w:jc w:val="both"/>
        <w:rPr/>
      </w:pPr>
      <w:r>
        <w:rPr/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440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ский городской окр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030, Свердловская обла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родской округ,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аля, ул. Орджоникидзе, 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Шешенина И.Г.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одписи Продавца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1:00Z</dcterms:created>
  <dc:creator>none</dc:creator>
  <dc:description/>
  <dc:language>en-US</dc:language>
  <cp:lastModifiedBy>Елена</cp:lastModifiedBy>
  <cp:lastPrinted>2014-12-15T16:03:00Z</cp:lastPrinted>
  <dcterms:modified xsi:type="dcterms:W3CDTF">2015-11-26T10:21:00Z</dcterms:modified>
  <cp:revision>2</cp:revision>
  <dc:subject/>
  <dc:title>Администрация</dc:title>
</cp:coreProperties>
</file>