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ведении торг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0"/>
        <w:jc w:val="both"/>
        <w:rPr/>
      </w:pPr>
      <w:r>
        <w:rPr>
          <w:sz w:val="24"/>
          <w:szCs w:val="24"/>
        </w:rPr>
        <w:t>1. Администрация Шалинского городского округа сообщает о проведении торгов по продаже права собственности на земельные участки.</w:t>
      </w:r>
    </w:p>
    <w:p>
      <w:pPr>
        <w:pStyle w:val="Normal"/>
        <w:ind w:firstLine="28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Форма торгов</w:t>
      </w:r>
      <w:r>
        <w:rPr>
          <w:sz w:val="24"/>
          <w:szCs w:val="24"/>
        </w:rPr>
        <w:t xml:space="preserve"> – аукцион, открытый по составу участников и открытый по форме подачи предложений о цене.</w:t>
      </w:r>
    </w:p>
    <w:p>
      <w:pPr>
        <w:pStyle w:val="Normal"/>
        <w:ind w:firstLine="280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предмете торгов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3.1. Лот № 1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емельный участок с кадастровым номером - 66:31:0103003:499, расположенный по адресу: Свердловская область, Шалинский городской округ, с. Сылва, улица Береговая, 79, общей площадью – 1196,00 кв.м. с целевым использованием – для размещения дома индивидуальной жилой застройки. </w:t>
      </w:r>
      <w:r>
        <w:rPr>
          <w:rFonts w:cs="Times New Roman" w:ascii="Times New Roman" w:hAnsi="Times New Roman"/>
          <w:sz w:val="24"/>
          <w:szCs w:val="24"/>
        </w:rPr>
        <w:t>Земельный участок правами третьих лиц не обременен. Основание проведения аукциона – постановление Главы Шалинского городского округа от 06 февраля 2015 года № 97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ая цена - 150000  (сто пятьдесят тысяч) рублей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Сумма задатка - 30000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тридцать тысяч) рублей. 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266"/>
        <w:ind w:left="7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10"/>
          <w:sz w:val="24"/>
          <w:szCs w:val="24"/>
        </w:rPr>
        <w:t xml:space="preserve">еличина повышения начальной цены («шаг аукциона») – 7500 </w:t>
      </w:r>
      <w:r>
        <w:rPr>
          <w:color w:val="000000"/>
          <w:spacing w:val="4"/>
          <w:sz w:val="24"/>
          <w:szCs w:val="24"/>
        </w:rPr>
        <w:t>(семь тысяч пятьсот) рубле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3.2. Лот № 2 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емельный участок с кадастровым номером - 66:31:0103003:504, расположенный по адресу: Свердловская область, Шалинский городской округ, с. Сылва, улица Береговая, 80, общей площадью – 1112,00 кв.м. с целевым использованием – для размещения дома индивидуальной жилой застройки. </w:t>
      </w:r>
      <w:r>
        <w:rPr>
          <w:rFonts w:cs="Times New Roman" w:ascii="Times New Roman" w:hAnsi="Times New Roman"/>
          <w:sz w:val="24"/>
          <w:szCs w:val="24"/>
        </w:rPr>
        <w:t>Земельный участок правами третьих лиц не обременен. Основание проведения аукциона – постановление Главы Шалинского городского округа от 06 февраля 2015 года № 97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ая цена - 140500  (сто сорок тысяч пятьсот) рублей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Сумма задатка - 28100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двадцать восемь тысяч сто) рублей. 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266"/>
        <w:ind w:left="7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10"/>
          <w:sz w:val="24"/>
          <w:szCs w:val="24"/>
        </w:rPr>
        <w:t xml:space="preserve">еличина повышения начальной цены («шаг аукциона») – 7025 </w:t>
      </w:r>
      <w:r>
        <w:rPr>
          <w:color w:val="000000"/>
          <w:spacing w:val="4"/>
          <w:sz w:val="24"/>
          <w:szCs w:val="24"/>
        </w:rPr>
        <w:t>(семь тысяч двадцать пять) рубле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3.3. Лот № 3 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емельный участок с кадастровым номером - 66:31:0103003:492, расположенный по адресу: Свердловская область, Шалинский городской округ, с. Сылва, улица Береговая, 82, общей площадью – 949,00 кв.м. с целевым использованием – для размещения дома индивидуальной жилой застройки. </w:t>
      </w:r>
      <w:r>
        <w:rPr>
          <w:rFonts w:cs="Times New Roman" w:ascii="Times New Roman" w:hAnsi="Times New Roman"/>
          <w:sz w:val="24"/>
          <w:szCs w:val="24"/>
        </w:rPr>
        <w:t>Земельный участок правами третьих лиц не обременен. Основание проведения аукциона – постановление Главы Шалинского городского округа от 06 февраля 2015 года № 97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ая цена - 121500  (сто двадцать одна тысяча пятьсот) рублей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Сумма задатка - 24300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двадцать четыре тысячи триста) рублей. 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266"/>
        <w:ind w:left="7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10"/>
          <w:sz w:val="24"/>
          <w:szCs w:val="24"/>
        </w:rPr>
        <w:t xml:space="preserve">еличина повышения начальной цены («шаг аукциона») – 6075 </w:t>
      </w:r>
      <w:r>
        <w:rPr>
          <w:color w:val="000000"/>
          <w:spacing w:val="4"/>
          <w:sz w:val="24"/>
          <w:szCs w:val="24"/>
        </w:rPr>
        <w:t>(Шесть тысяч семьдесят пять) рубле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3.4. Лот № 4 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емельный участок с кадастровым номером - 66:31:0103003:493, расположенный по адресу: Свердловская область, Шалинский городской округ, с. Сылва, улица Береговая, 84, общей площадью – 966,00 кв.м. с целевым использованием – для размещения дома индивидуальной жилой застройки. </w:t>
      </w:r>
      <w:r>
        <w:rPr>
          <w:rFonts w:cs="Times New Roman" w:ascii="Times New Roman" w:hAnsi="Times New Roman"/>
          <w:sz w:val="24"/>
          <w:szCs w:val="24"/>
        </w:rPr>
        <w:t>Земельный участок правами третьих лиц не обременен. Основание проведения аукциона – постановление Главы Шалинского городского округа от 06 февраля 2015 года № 97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ая цена - 123500  (сто двадцать три тысячи пятьсот) рублей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Сумма задатка - 24700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двадцать четыре тысячи семьсот) рублей. 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266"/>
        <w:ind w:left="7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10"/>
          <w:sz w:val="24"/>
          <w:szCs w:val="24"/>
        </w:rPr>
        <w:t xml:space="preserve">еличина повышения начальной цены («шаг аукциона») – 6175 </w:t>
      </w:r>
      <w:r>
        <w:rPr>
          <w:color w:val="000000"/>
          <w:spacing w:val="4"/>
          <w:sz w:val="24"/>
          <w:szCs w:val="24"/>
        </w:rPr>
        <w:t>(шесть тысяч сто семьдесят пять) рубле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3.5. Лот № 5 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емельный участок с кадастровым номером - 66:31:0103003:494, расположенный по адресу: Свердловская область, Шалинский городской округ, с. Сылва, улица Береговая, 86, общей площадью – 977,00 кв.м. с целевым использованием – для размещения дома индивидуальной жилой застройки. </w:t>
      </w:r>
      <w:r>
        <w:rPr>
          <w:rFonts w:cs="Times New Roman" w:ascii="Times New Roman" w:hAnsi="Times New Roman"/>
          <w:sz w:val="24"/>
          <w:szCs w:val="24"/>
        </w:rPr>
        <w:t>Земельный участок правами третьих лиц не обременен. Основание проведения аукциона – постановление Главы Шалинского городского округа от 06 февраля 2015 года № 97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ая цена - 125000  (сто двадцать пять тысяч) рублей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Сумма задатка - 25000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двадцать пять тысяч) рублей. 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266"/>
        <w:ind w:left="7" w:hanging="0"/>
        <w:jc w:val="both"/>
        <w:rPr/>
      </w:pP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10"/>
          <w:sz w:val="24"/>
          <w:szCs w:val="24"/>
        </w:rPr>
        <w:t xml:space="preserve">еличина повышения начальной цены («шаг аукциона») – 6250 </w:t>
      </w:r>
      <w:r>
        <w:rPr>
          <w:color w:val="000000"/>
          <w:spacing w:val="4"/>
          <w:sz w:val="24"/>
          <w:szCs w:val="24"/>
        </w:rPr>
        <w:t>(шесть тысяч двести пятьдесят) рубле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3.6. Лот № 6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-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емельный участок с кадастровым номером - 66:31:1701001:665, расположенный по адресу: Свердловская область, Шалинский городской округ, село Сылва, улица Малышева, без номера, 335 метров на северо-восток от ориентира – дома № 39 по улице Фрунзе, общей площадью – 6588,00 кв.м. с целевым использованием – для размещения объекта рекреации. </w:t>
      </w:r>
      <w:r>
        <w:rPr>
          <w:rFonts w:cs="Times New Roman" w:ascii="Times New Roman" w:hAnsi="Times New Roman"/>
          <w:sz w:val="24"/>
          <w:szCs w:val="24"/>
        </w:rPr>
        <w:t>Земельный участок правами третьих лиц не обременен. Основание проведения аукциона – постановление Главы Шалинского городского округа от 06 февраля 2015 года № 97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- 627000  (шестьсот двадцать семь тысяч) рублей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pacing w:val="12"/>
          <w:sz w:val="24"/>
          <w:szCs w:val="24"/>
        </w:rPr>
        <w:t xml:space="preserve">Сумма задатка - 125400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(сто двадцать пять тысяч четыреста) рублей. 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266"/>
        <w:ind w:left="7" w:hanging="0"/>
        <w:jc w:val="both"/>
        <w:rPr>
          <w:b/>
          <w:b/>
          <w:spacing w:val="4"/>
          <w:sz w:val="24"/>
          <w:szCs w:val="24"/>
        </w:rPr>
      </w:pPr>
      <w:r>
        <w:rPr>
          <w:spacing w:val="-2"/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еличина повышения начальной цены («шаг аукциона») – 31350 </w:t>
      </w:r>
      <w:r>
        <w:rPr>
          <w:spacing w:val="4"/>
          <w:sz w:val="24"/>
          <w:szCs w:val="24"/>
        </w:rPr>
        <w:t>(тридцать одна тысяча триста пятьдесят) рублей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4. Технические условия земельного участка по предложенному лоту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Электроснабжение: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от существующей сети</w:t>
      </w:r>
      <w:r>
        <w:rPr>
          <w:rFonts w:cs="Times New Roman" w:ascii="Times New Roman" w:hAnsi="Times New Roman"/>
          <w:bCs/>
          <w:sz w:val="24"/>
          <w:szCs w:val="24"/>
        </w:rPr>
        <w:t xml:space="preserve">; Канализация проектируемого объекта: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одонепроницаемый выгреб</w:t>
      </w:r>
      <w:r>
        <w:rPr>
          <w:rFonts w:cs="Times New Roman" w:ascii="Times New Roman" w:hAnsi="Times New Roman"/>
          <w:bCs/>
          <w:sz w:val="24"/>
          <w:szCs w:val="24"/>
        </w:rPr>
        <w:t xml:space="preserve">; Водоснабжение проектируемого объекта: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местное</w:t>
      </w:r>
      <w:r>
        <w:rPr>
          <w:rFonts w:cs="Times New Roman" w:ascii="Times New Roman" w:hAnsi="Times New Roman"/>
          <w:bCs/>
          <w:sz w:val="24"/>
          <w:szCs w:val="24"/>
        </w:rPr>
        <w:t xml:space="preserve">; Теплоснабжение: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местное</w:t>
      </w:r>
      <w:r>
        <w:rPr>
          <w:rFonts w:cs="Times New Roman" w:ascii="Times New Roman" w:hAnsi="Times New Roman"/>
          <w:bCs/>
          <w:sz w:val="24"/>
          <w:szCs w:val="24"/>
        </w:rPr>
        <w:t xml:space="preserve">; Радиофикация и телефонизация: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редусмотрена от существующих линий связи</w:t>
      </w:r>
      <w:r>
        <w:rPr>
          <w:rFonts w:cs="Times New Roman" w:ascii="Times New Roman" w:hAnsi="Times New Roman"/>
          <w:bCs/>
          <w:sz w:val="24"/>
          <w:szCs w:val="24"/>
        </w:rPr>
        <w:t xml:space="preserve">; Технические условия подключения объектов к сетям инженерно-технического обеспечения: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технические условия на подключение к электроэнергии получить в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Участке западных электрических сетей /по адресу: р.п. Шаля, ул. Ленина, 6 «А»/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ind w:firstLine="280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Комиссия по организации и проведению торгов по продаже земельных участков или права на заключение договоров аренды таких земельных участков, находящихся на территории Шалинского городского округ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280"/>
        <w:jc w:val="both"/>
        <w:rPr/>
      </w:pPr>
      <w:r>
        <w:rPr>
          <w:sz w:val="24"/>
          <w:szCs w:val="24"/>
        </w:rPr>
        <w:t xml:space="preserve">6. Срок принятия решения об отказе в проведении торгов  </w:t>
      </w:r>
      <w:r>
        <w:rPr>
          <w:b/>
          <w:sz w:val="24"/>
          <w:szCs w:val="24"/>
        </w:rPr>
        <w:t xml:space="preserve">6 марта 2015 г. </w:t>
      </w:r>
    </w:p>
    <w:p>
      <w:pPr>
        <w:pStyle w:val="Normal"/>
        <w:ind w:firstLine="280"/>
        <w:jc w:val="both"/>
        <w:rPr/>
      </w:pPr>
      <w:r>
        <w:rPr>
          <w:sz w:val="24"/>
          <w:szCs w:val="24"/>
        </w:rPr>
        <w:t xml:space="preserve">7. Заявки на участие в торгах принимаются </w:t>
      </w:r>
      <w:r>
        <w:rPr>
          <w:b/>
          <w:sz w:val="24"/>
          <w:szCs w:val="24"/>
        </w:rPr>
        <w:t>с 19 февраля 2015 г. по 20 марта 2015 г</w:t>
      </w:r>
      <w:r>
        <w:rPr>
          <w:sz w:val="24"/>
          <w:szCs w:val="24"/>
        </w:rPr>
        <w:t>. в рабочие дни с 8.30 до 17.30 (перерыв с 13 час. 00 мин. до 14 час. 00 мин.) по адресу: Свердловская область, Шалинский городской округ, р.п. Шаля, ул. Орджоникидзе, дом № 5, кабинет № 8.</w:t>
      </w:r>
    </w:p>
    <w:p>
      <w:pPr>
        <w:pStyle w:val="Normal"/>
        <w:ind w:firstLine="280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Дата, место и время подведения итогов торгов (проведение торгов)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7 марта 2015 года в 11 час. 00 мин. по</w:t>
      </w:r>
      <w:r>
        <w:rPr>
          <w:sz w:val="24"/>
          <w:szCs w:val="24"/>
        </w:rPr>
        <w:t xml:space="preserve"> адресу: </w:t>
      </w:r>
      <w:r>
        <w:rPr>
          <w:b/>
          <w:sz w:val="24"/>
          <w:szCs w:val="24"/>
        </w:rPr>
        <w:t>Свердловская область, Шалинский городской округ, р.п. Шаля, ул. Орджоникидзе, дом № 5 (Зал заседаний, 1 этаж)</w:t>
      </w:r>
      <w:r>
        <w:rPr>
          <w:sz w:val="24"/>
          <w:szCs w:val="24"/>
        </w:rPr>
        <w:t>.</w:t>
      </w:r>
    </w:p>
    <w:p>
      <w:pPr>
        <w:pStyle w:val="Normal"/>
        <w:ind w:firstLine="280"/>
        <w:jc w:val="both"/>
        <w:rPr/>
      </w:pPr>
      <w:r>
        <w:rPr>
          <w:rStyle w:val="StrongEmphasis"/>
          <w:b w:val="false"/>
          <w:sz w:val="24"/>
          <w:szCs w:val="24"/>
        </w:rPr>
        <w:t>9. Дата, время и порядок осмотра земельных участков на местност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в рабочее время по предварительному согласованию с представителем Управления архитектуры, градостроительства и землепользования администрации Шалинского городского округа (тел.: 8 (34358) 2-23-95).</w:t>
      </w:r>
    </w:p>
    <w:p>
      <w:pPr>
        <w:pStyle w:val="Normal"/>
        <w:ind w:firstLine="280"/>
        <w:jc w:val="both"/>
        <w:rPr/>
      </w:pPr>
      <w:r>
        <w:rPr>
          <w:sz w:val="24"/>
          <w:szCs w:val="24"/>
        </w:rPr>
        <w:t>10. Заявка подается по установленной форме, в письменном виде и принимается одновременно с полным комплектом документов, требуемых для участия в торгах.</w:t>
      </w:r>
    </w:p>
    <w:p>
      <w:pPr>
        <w:pStyle w:val="Style15"/>
        <w:spacing w:before="0" w:after="0"/>
        <w:ind w:firstLine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Задаток должен поступи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 позднее 20 март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5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счет УФК по Свердловской области (Администрация Шалинского городского округа,  л. счет 05623014850)</w:t>
      </w:r>
      <w:r>
        <w:rPr>
          <w:rFonts w:cs="Times New Roman" w:ascii="Times New Roman" w:hAnsi="Times New Roman"/>
          <w:i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К 046577001, расч. счет 40302810600003016257  Уральское ГУ Банка России г. Екатеринбург, ИНН 6657001957, КПП 665701001. Документом, подтверждающим поступление задатка на указанный счет является выписка с этого счета. Основанием для внесения задатка является заключенное с Администрацией Шалинского городского округа в лице Главы Шалинского городского округа соглашение о задатке. Заключение соглашения о задатке осуществляется по месту приема заявок. </w:t>
      </w:r>
    </w:p>
    <w:p>
      <w:pPr>
        <w:pStyle w:val="Style15"/>
        <w:spacing w:before="0" w:after="0"/>
        <w:ind w:firstLine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 торгов, не ставшими победителями, задаток возвращается в течение 3-х дней с момента  проведения  торгов. </w:t>
      </w:r>
    </w:p>
    <w:p>
      <w:pPr>
        <w:pStyle w:val="Style15"/>
        <w:spacing w:before="0" w:after="0"/>
        <w:ind w:firstLine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Место, дата, время и порядок определения участников торгов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4 марта 2015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, 11 час. 00 мин. по адресу: Свердловская область, Шалинский городской округ, р.п. Шаля, ул. Орджоникидзе, дом № 5.</w:t>
      </w:r>
    </w:p>
    <w:p>
      <w:pPr>
        <w:pStyle w:val="Style15"/>
        <w:tabs>
          <w:tab w:val="clear" w:pos="708"/>
          <w:tab w:val="left" w:pos="1120" w:leader="none"/>
        </w:tabs>
        <w:spacing w:before="0" w:after="0"/>
        <w:ind w:first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я рассматривает заявки и документы претендентов и устанавливает факт поступления на счет Администрации Шалинского городского округа установленных сумм задатков. Определение участников торгов проводится без участия претендентов. </w:t>
      </w:r>
    </w:p>
    <w:p>
      <w:pPr>
        <w:pStyle w:val="Style15"/>
        <w:spacing w:before="0" w:after="0"/>
        <w:ind w:first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рассмотрения заявок и документов Комиссия принимает решение о признании претендентов участниками торгов. Претендент, допущенный к участию в торгах, приобретает статус участника торгов с момента оформления Комиссией протокола о признании претендентов участниками торгов.</w:t>
      </w:r>
    </w:p>
    <w:p>
      <w:pPr>
        <w:pStyle w:val="Style15"/>
        <w:spacing w:before="0" w:after="0"/>
        <w:ind w:first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Порядок определения победителей торгов: </w:t>
      </w:r>
    </w:p>
    <w:p>
      <w:pPr>
        <w:pStyle w:val="Style15"/>
        <w:spacing w:before="0" w:after="0"/>
        <w:ind w:first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ем аукциона, открытого по форме подачи предложений о цене признается участник торгов, номер билета которого был назван аукционистом последним.</w:t>
      </w:r>
    </w:p>
    <w:p>
      <w:pPr>
        <w:pStyle w:val="Style15"/>
        <w:spacing w:before="0" w:after="0"/>
        <w:ind w:first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Для участия в торгах заявители представляют в установленный в информационном сообщении о проведении торгов срок следующие документы: 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заявка на участие в аукционе по установленной форме с указанием реквизитов счета для возврата задатка;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платежное поручение с отметкой банка об исполнении, подтверждающее внесение задатка;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для физических лиц:</w:t>
      </w:r>
    </w:p>
    <w:p>
      <w:pPr>
        <w:pStyle w:val="Style15"/>
        <w:tabs>
          <w:tab w:val="clear" w:pos="708"/>
          <w:tab w:val="left" w:pos="56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подлинник и копию документа, удостоверяющего личность;</w:t>
      </w:r>
    </w:p>
    <w:p>
      <w:pPr>
        <w:pStyle w:val="Style15"/>
        <w:tabs>
          <w:tab w:val="clear" w:pos="708"/>
          <w:tab w:val="left" w:pos="56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доверенность (в случае подачи заявки представителем заявителя);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для юридических лиц:</w:t>
      </w:r>
    </w:p>
    <w:p>
      <w:pPr>
        <w:pStyle w:val="Style15"/>
        <w:tabs>
          <w:tab w:val="clear" w:pos="708"/>
          <w:tab w:val="left" w:pos="56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Style15"/>
        <w:tabs>
          <w:tab w:val="clear" w:pos="708"/>
          <w:tab w:val="left" w:pos="56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 </w:t>
      </w:r>
    </w:p>
    <w:p>
      <w:pPr>
        <w:pStyle w:val="Style15"/>
        <w:tabs>
          <w:tab w:val="clear" w:pos="708"/>
          <w:tab w:val="left" w:pos="560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доверенность (в случае подачи заявки представителем заявителя).</w:t>
      </w:r>
    </w:p>
    <w:p>
      <w:pPr>
        <w:pStyle w:val="Style15"/>
        <w:spacing w:before="0" w:after="0"/>
        <w:ind w:firstLine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Один претендент вправе подать только одну заявку на участие в аукционе. </w:t>
      </w:r>
    </w:p>
    <w:p>
      <w:pPr>
        <w:pStyle w:val="Style15"/>
        <w:spacing w:before="0" w:after="0"/>
        <w:ind w:firstLine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В случае, если аукцион  не состоялись в связи с поступлением одной заявки, земельный участок предоставляется без проведения торгов в собственность претенденту от которого поступила такая заявка.  </w:t>
      </w:r>
    </w:p>
    <w:p>
      <w:pPr>
        <w:pStyle w:val="ConsNormal"/>
        <w:widowControl/>
        <w:ind w:right="0" w:first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рок заключения договора купли-продажи земельного участка по итогам аукциона:</w:t>
      </w:r>
    </w:p>
    <w:p>
      <w:pPr>
        <w:pStyle w:val="ConsNormal"/>
        <w:widowControl/>
        <w:ind w:right="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земельного участка заключается с Шалинским городским округом и победителем аукциона в срок не позднее пяти дней со дня подписания протокола о результатах торгов.</w:t>
      </w:r>
    </w:p>
    <w:p>
      <w:pPr>
        <w:pStyle w:val="Normal"/>
        <w:ind w:firstLine="280"/>
        <w:jc w:val="both"/>
        <w:rPr/>
      </w:pPr>
      <w:r>
        <w:rPr>
          <w:sz w:val="24"/>
          <w:szCs w:val="24"/>
        </w:rPr>
        <w:t>18. Получить дополнительную информацию о земельных участках можно с момента публикации по адресу: Свердловская область, Шалинский городской округ, р.п. Шаля, ул. Орджоникидзе, дом № 5. Контактный телефон  – 8 (34358) 2-22–9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: форма зая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11"/>
      </w:tblGrid>
      <w:tr>
        <w:trPr/>
        <w:tc>
          <w:tcPr>
            <w:tcW w:w="4077" w:type="dxa"/>
            <w:tcBorders/>
          </w:tcPr>
          <w:p>
            <w:pPr>
              <w:pStyle w:val="Heading1"/>
              <w:spacing w:before="240" w:after="6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       </w:t>
            </w:r>
          </w:p>
        </w:tc>
        <w:tc>
          <w:tcPr>
            <w:tcW w:w="6111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eastAsia="Cambria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омер регистрации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Дата регистрации «____»_________20   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Время регистрации _____час.______ми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Подпись регистрирующего                                 </w:t>
            </w:r>
            <w:r>
              <w:rPr>
                <w:color w:val="FFFFFF"/>
                <w:sz w:val="24"/>
                <w:szCs w:val="24"/>
              </w:rPr>
              <w:t xml:space="preserve">апп    </w:t>
            </w:r>
            <w:r>
              <w:rPr>
                <w:sz w:val="24"/>
                <w:szCs w:val="24"/>
              </w:rPr>
              <w:t xml:space="preserve">               лица_________________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линского городского округа 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6"/>
      </w:tblGrid>
      <w:tr>
        <w:trPr/>
        <w:tc>
          <w:tcPr>
            <w:tcW w:w="9796" w:type="dxa"/>
            <w:tcBorders/>
          </w:tcPr>
          <w:p>
            <w:pPr>
              <w:pStyle w:val="Normal"/>
              <w:spacing w:lineRule="atLeast" w:line="180" w:before="0" w:after="100"/>
              <w:jc w:val="right"/>
              <w:rPr/>
            </w:pPr>
            <w:r>
              <w:rPr/>
              <w:t> </w:t>
            </w:r>
            <w:r>
              <w:rPr/>
              <w:t>_______________________________________________________________</w:t>
            </w:r>
          </w:p>
        </w:tc>
      </w:tr>
      <w:tr>
        <w:trPr/>
        <w:tc>
          <w:tcPr>
            <w:tcW w:w="9796" w:type="dxa"/>
            <w:tcBorders/>
          </w:tcPr>
          <w:p>
            <w:pPr>
              <w:pStyle w:val="Normal"/>
              <w:spacing w:lineRule="atLeast" w:line="180" w:before="0" w:after="100"/>
              <w:jc w:val="right"/>
              <w:rPr/>
            </w:pPr>
            <w:r>
              <w:rPr/>
              <w:t>(полное наименование юридического лица, ОГРН, ИНН,  Ф.И.О. ___________________________________________________________________</w:t>
            </w:r>
          </w:p>
        </w:tc>
      </w:tr>
      <w:tr>
        <w:trPr/>
        <w:tc>
          <w:tcPr>
            <w:tcW w:w="9796" w:type="dxa"/>
            <w:tcBorders/>
          </w:tcPr>
          <w:p>
            <w:pPr>
              <w:pStyle w:val="Normal"/>
              <w:spacing w:lineRule="atLeast" w:line="180" w:before="0" w:after="100"/>
              <w:jc w:val="right"/>
              <w:rPr/>
            </w:pPr>
            <w:r>
              <w:rPr/>
              <w:t>представителя, реквизиты документа, подтверждающего его полномочия, </w:t>
            </w:r>
          </w:p>
        </w:tc>
      </w:tr>
      <w:tr>
        <w:trPr/>
        <w:tc>
          <w:tcPr>
            <w:tcW w:w="9796" w:type="dxa"/>
            <w:tcBorders/>
          </w:tcPr>
          <w:p>
            <w:pPr>
              <w:pStyle w:val="Normal"/>
              <w:spacing w:lineRule="atLeast" w:line="180" w:before="0" w:after="100"/>
              <w:jc w:val="right"/>
              <w:rPr/>
            </w:pPr>
            <w:r>
              <w:rPr/>
              <w:t>____________________________________________________________________</w:t>
            </w:r>
          </w:p>
        </w:tc>
      </w:tr>
      <w:tr>
        <w:trPr/>
        <w:tc>
          <w:tcPr>
            <w:tcW w:w="9796" w:type="dxa"/>
            <w:tcBorders/>
          </w:tcPr>
          <w:p>
            <w:pPr>
              <w:pStyle w:val="Normal"/>
              <w:spacing w:lineRule="atLeast" w:line="180" w:before="0" w:after="100"/>
              <w:jc w:val="right"/>
              <w:rPr/>
            </w:pPr>
            <w:r>
              <w:rPr/>
              <w:t>или  фамилия, имя, отчество и паспортные данные физического лица, </w:t>
            </w:r>
          </w:p>
        </w:tc>
      </w:tr>
      <w:tr>
        <w:trPr/>
        <w:tc>
          <w:tcPr>
            <w:tcW w:w="9796" w:type="dxa"/>
            <w:tcBorders/>
          </w:tcPr>
          <w:p>
            <w:pPr>
              <w:pStyle w:val="Normal"/>
              <w:spacing w:lineRule="atLeast" w:line="180" w:before="0" w:after="100"/>
              <w:jc w:val="right"/>
              <w:rPr/>
            </w:pPr>
            <w:r>
              <w:rPr/>
              <w:t> </w:t>
            </w:r>
            <w:r>
              <w:rPr/>
              <w:t>__________________________________________________________________.</w:t>
            </w:r>
          </w:p>
        </w:tc>
      </w:tr>
      <w:tr>
        <w:trPr/>
        <w:tc>
          <w:tcPr>
            <w:tcW w:w="9796" w:type="dxa"/>
            <w:tcBorders/>
          </w:tcPr>
          <w:p>
            <w:pPr>
              <w:pStyle w:val="Normal"/>
              <w:spacing w:lineRule="atLeast" w:line="180" w:before="0" w:after="100"/>
              <w:jc w:val="right"/>
              <w:rPr/>
            </w:pPr>
            <w:r>
              <w:rPr/>
              <w:t> </w:t>
            </w:r>
            <w:r>
              <w:rPr/>
              <w:t>адрес (регистрации, почтовый) и контактный телефон претендента)</w:t>
            </w:r>
          </w:p>
          <w:p>
            <w:pPr>
              <w:pStyle w:val="Normal"/>
              <w:spacing w:lineRule="atLeast" w:line="180" w:before="0" w:after="10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участие в аукционе по продаже земельного участ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Претендент _______ желает участвовать в аукционе по продаже земельного участка из земель населенных пунктов, с кадастровым номером              , общей площадью         </w:t>
      </w:r>
      <w:r>
        <w:rPr>
          <w:b/>
          <w:sz w:val="24"/>
          <w:szCs w:val="24"/>
        </w:rPr>
        <w:t>кв.м.,</w:t>
      </w:r>
      <w:r>
        <w:rPr>
          <w:sz w:val="24"/>
          <w:szCs w:val="24"/>
        </w:rPr>
        <w:t xml:space="preserve"> расположенного по адресу: </w:t>
      </w:r>
      <w:r>
        <w:rPr>
          <w:b/>
          <w:color w:val="000000"/>
          <w:spacing w:val="1"/>
          <w:sz w:val="24"/>
          <w:szCs w:val="24"/>
        </w:rPr>
        <w:t>Свердловская область, Шалинский городской округ__________________________________________</w:t>
      </w:r>
      <w:r>
        <w:rPr>
          <w:b/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далее – Участок), с целевым использованием </w:t>
      </w:r>
      <w:r>
        <w:rPr>
          <w:color w:val="000000"/>
          <w:sz w:val="24"/>
          <w:szCs w:val="24"/>
        </w:rPr>
        <w:t>______________________________________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Лот № _____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Претендент согласен заключить договор купли-продажи земельного участка с Шалинским городским округом, в срок, не превышающий пяти дней со дня подписания Протокола о результатах аукциона и перечислить в течение пяти дней сумму окончательной цены продажи  земельного участка, уменьшенной на сумму внесенного зада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  Настоящая заявка действует до завершения процедур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 для возврата задатк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spacing w:lineRule="atLeast" w:line="18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ИНН, КПП получателя_____________________________, 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lineRule="atLeast" w:line="18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ИНН, КПП банка__________________________________,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lineRule="atLeast" w:line="18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__________________________________________________________,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lineRule="atLeast" w:line="18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, расчетный счет и т.д.______________________ 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lineRule="atLeast" w:line="18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ложения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тендент:_________________________________________ .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 xml:space="preserve">                                                                       </w:t>
      </w:r>
      <w:r>
        <w:rPr>
          <w:b w:val="false"/>
        </w:rPr>
        <w:t xml:space="preserve">Приложение: форма договора купли-продажи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 xml:space="preserve">ДОГОВОР КУПЛИ-ПРОДАЖИ № </w:t>
      </w:r>
    </w:p>
    <w:p>
      <w:pPr>
        <w:pStyle w:val="ConsPlusTitle"/>
        <w:widowControl/>
        <w:jc w:val="center"/>
        <w:rPr/>
      </w:pPr>
      <w:r>
        <w:rPr/>
        <w:t>находящегося в государственной собственности</w:t>
      </w:r>
    </w:p>
    <w:p>
      <w:pPr>
        <w:pStyle w:val="ConsPlusTitle"/>
        <w:widowControl/>
        <w:jc w:val="center"/>
        <w:rPr/>
      </w:pPr>
      <w:r>
        <w:rPr/>
        <w:t>земельного участ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   "</w:t>
      </w:r>
      <w:r>
        <w:rPr>
          <w:rFonts w:cs="Times New Roman" w:ascii="Times New Roman" w:hAnsi="Times New Roman"/>
          <w:sz w:val="24"/>
          <w:szCs w:val="24"/>
        </w:rPr>
        <w:t xml:space="preserve">         2015 г.                                                                                                             р.п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ля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алинского городского округа, в лице Шешениной Ирины Геннадьевны, действующей на основании доверенности от 12.02.2014 года (удостоверенной нотариусом Шалинского нотариального округа Свердловской области РФ Лысовым В.А., зарегистрированной в реестре за № 242)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 (далее – Продавец) с одной стороны, и                         , (далее – Покупатель), с другой стороны, на  основании протокола №    от      2015 года заседания комиссии по проведению аукциона по продаже права собственности на  земельные участки заключили  настоящий  договор (далее - Договор) о нижеследующем</w:t>
      </w:r>
      <w:r>
        <w:rPr>
          <w:sz w:val="24"/>
          <w:szCs w:val="24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передать  в собственность Покупателя, а Покупатель принять  и  оплатить  по  цене и на условиях Договора земельный участок  из земель населенных пунктов с кадастровым номером   ______________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й по адресу: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Свердловская область, Шалинский городской округ, 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(далее - Участок), с целевым использовани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в  границах,   указанных  в  кадастровом  паспорте  Участка, прилагаемом к Договору и являющемся его неотъемлемой частью, общей площадью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кв.  м.</w:t>
      </w:r>
      <w:r>
        <w:rPr>
          <w:rFonts w:cs="Times New Roman" w:ascii="Times New Roman" w:hAnsi="Times New Roman"/>
          <w:sz w:val="24"/>
          <w:szCs w:val="24"/>
        </w:rPr>
        <w:t>,  находящийся  в   государственной собственност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При  отчуждении  Участка  право собственности на объекты инженерной   инфраструктуры,   находящиеся   в   государственной и муниципальной  собственности  и  не используемые исключительно для обеспечения   объектов  недвижимости,  расположенных  на земельном участке, не переходи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Переход  права  собственности  на  Участок по настоящему Договору   подлежит   обязательной   государственной   регистрации в Управлении Федеральной службы государственной регистрации, кадастра и картографии по Свердловской области.  Право  собственности  Покупателя на Участок возникает с момента такой регист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ТА ПО ДОГОВОР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 Цена  Участка  в соответствии с протоколом №     от      2015 года заседания комиссии по проведению аукциона по продаже права собственности на  земельные участки составляет ________. Сумма задатка,  внесенного  Покупателем  организатору  торгов  в размере _____,   засчитывается  в  оплату  за  приобретаемый в собственность Участ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2. Покупатель   оплачивает  цену  Участка,  в  соответствии с пунктом  2.1  Договора,  в  течение 5 дней  со  дня подписания Договор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Полная оплата  цены  Участка  должна быть произведена до государственной регистрации права собственности на Участо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4. Оплата производится в рублях, путем перечисления денежных средств   на   счет   в  УФК по Свердловской области  (КУМИ администрации ШГО)  в Уральское ГУ Банка России  г. Екатеринбург, л/с 04623000810 ИНН  6684002903          КПП  668401001       счет  № 40101810500000010010 БИК 046577001     код 90111406012040000430 ОКТМО 65727000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5. В   платежном  документе  в  поле  "Назначение  платежа" указывается код бюджетной классификации 90111406012040000430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у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Передать Покупателю Участок свободным от любых прав третьих ли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Предоставить Покупателю информацию об имеющихся ограничениях (обременениях) Учас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3. Предоставить Покупателю сведения, необходимые для исполнения условий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окупатель обязу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Уплатить цену Участка в сроки и в порядке, установленные разделом 2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Использовать Участок в соответствии с его целевым назначением, установленным в пункте 1.1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3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4. Обеспечить безвозмездное и беспрепятственное использование объектов общего пользования, которые существовали на Участке на момент его продажи, возможность размещения на участке межевых и геофи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обеспечить возможность прокладки и использования линий электропередачи, связи и трубопроводов, систем водоснабжения, канализации и мелио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5. Предоставлять информацию о состоянии Участка по запросам уполномоченных органов государственной власти и органов местного самоуправления, создавать необходимые условия для контроля за надлежащим исполнением Договора и установленного порядка использования земельного участка, а также обеспечивать доступ и проход на участок их предста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6.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Участок считается переданным Продавцом и принятым Покупателем с момента государственной регистрации перехода права собственности по настоящему Договор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Стороны несут ответственность за неисполнение или ненадлежащее исполнение условий Договор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За нарушение срока внесения платежа, указанного в пункте 2.1 Договора, Покупатель уплачивает Продавцу проценты в соответствии со статьей 395 Гражданского кодекса Российской Федерации. Проценты перечисляются в порядке, предусмотренном пунктом 2.4 Договора для оплаты цены Учас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Сторона, необоснованно уклоняющаяся от государственной регистрации перехода права собственности на Участок, должна возместить другой стороне убытки, вызванные задержкой регист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УСЛОВ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Изменение целевого назначения Участка, указанного в пункте 1.1 Договора, осуществляется в порядке, предусмотренном действующим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Договор   составлен   в   трех  экземплярах,  имеющих одинаковую  юридическую  силу. Один  экземпляр  Договора находится у  Продавца,  второй  экземпляр  у  Покупателя,  третий экземпляр - в Управлении Федеральной службы государственной регистрации кадастра и картографии по Свердлов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Все изменения и дополнения к Договору действительны, если они совершены в письменной форме и подписаны Сторонами или уполномоченными на то представителями Сторон. С момента государственной регистрации права собственности на Участок любые изменения и дополнения к Договору также подлежат государственной рег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Все споры и разногласия, связанные с исполнением Договора, Стороны разрешают путем переговоров на основе действующего законодательства Российской Федерации. При недостижении согласия споры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Во всем остальном, что не предусмотрено Договором, Стороны руководствуются действующим законодательством Российской Федерации и Свердлов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К договору прилаг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6.1. Кадастровый паспорт учас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2. Копия протокола о результатах торгов </w:t>
      </w:r>
      <w:r>
        <w:rPr>
          <w:b/>
          <w:sz w:val="24"/>
          <w:szCs w:val="24"/>
        </w:rPr>
        <w:t>от         2015 года   N       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3. Акт приема – передачи Учас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КВИЗИТЫ СТОРОН</w:t>
      </w:r>
    </w:p>
    <w:p>
      <w:pPr>
        <w:pStyle w:val="ConsPlusNonformat"/>
        <w:widowControl/>
        <w:jc w:val="both"/>
        <w:rPr/>
      </w:pPr>
      <w:r>
        <w:rPr/>
        <w:t xml:space="preserve">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0"/>
        <w:gridCol w:w="5440"/>
      </w:tblGrid>
      <w:tr>
        <w:trPr/>
        <w:tc>
          <w:tcPr>
            <w:tcW w:w="442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инский городской округ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3030, Свердловская область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линский городской округ,        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аля, ул. Орджоникидзе, 5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 Шешенина И.Г./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подписи Продавца)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ind w:firstLine="5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18:00Z</dcterms:created>
  <dc:creator>none</dc:creator>
  <dc:description/>
  <dc:language>en-US</dc:language>
  <cp:lastModifiedBy>Елена</cp:lastModifiedBy>
  <cp:lastPrinted>2014-12-15T16:03:00Z</cp:lastPrinted>
  <dcterms:modified xsi:type="dcterms:W3CDTF">2015-11-26T10:18:00Z</dcterms:modified>
  <cp:revision>2</cp:revision>
  <dc:subject/>
  <dc:title>Администрация</dc:title>
</cp:coreProperties>
</file>