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ведении торгов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1. Администрация Шалинского городского округа сообщает о проведении торгов по продаже годового размера арендной платы на земельные участки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 xml:space="preserve"> – аукцион, открытый по составу участников и открытый по форме подачи предложений по продаже годового размера арендной платы на земельные участки.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предмете торгов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.1. Лот № 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мельный участок с кадастровым номером - 66:31:2201004:99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евым использованием – для размещения объекта торговл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положенный по адресу: Свердловская область, Шалинский городской округ, рабочий поселок Шаля, улица Орджоникидзе, без номера, 10 метров на запад от ориентира – дома № 2 по улице Орджоникидзе, общей площадью – 81,00 кв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6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ый размер годовой арендной платы: 20360 (Двадцать тысяч триста шестьдесят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Сумма задатка: 4072 </w:t>
      </w:r>
      <w:r>
        <w:rPr>
          <w:color w:val="000000"/>
          <w:spacing w:val="4"/>
          <w:sz w:val="24"/>
          <w:szCs w:val="24"/>
        </w:rPr>
        <w:t xml:space="preserve">(Четыре тысячи семьдесят два) рубля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еличина повышения начального размера годовой арендной платы («шаг аукциона»): 1018 </w:t>
      </w:r>
      <w:r>
        <w:rPr>
          <w:color w:val="000000"/>
          <w:spacing w:val="4"/>
          <w:sz w:val="24"/>
          <w:szCs w:val="24"/>
        </w:rPr>
        <w:t>(одна тысяча восемнадцать) рубле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3.2. Лот № 2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– земельный участо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кадастровым номером - 66:31:2201006:56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евым использованием – под объект торговл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положенный по адресу: Свердловская область, Шалинский городской округ, рабочий поселок Шаля, улица Энгельса, без номера, 35 метров на северо-запад от ориентира – дома № 28 по улице Макурина, общей площадью – 100,00 кв.м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6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/>
      </w:pPr>
      <w:r>
        <w:rPr>
          <w:color w:val="000000"/>
          <w:sz w:val="24"/>
          <w:szCs w:val="24"/>
        </w:rPr>
        <w:t xml:space="preserve">Начальный размер годовой арендной платы: 19740 (Девятнадцать тысяч семьсот сорок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Сумма задатка: 3948 </w:t>
      </w:r>
      <w:r>
        <w:rPr>
          <w:color w:val="000000"/>
          <w:spacing w:val="4"/>
          <w:sz w:val="24"/>
          <w:szCs w:val="24"/>
        </w:rPr>
        <w:t xml:space="preserve">(Три тысячи девятьсот сорок восемь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еличина повышения начального размера годовой арендной платы («шаг аукциона»): 987 </w:t>
      </w:r>
      <w:r>
        <w:rPr>
          <w:color w:val="000000"/>
          <w:spacing w:val="4"/>
          <w:sz w:val="24"/>
          <w:szCs w:val="24"/>
        </w:rPr>
        <w:t>(девятьсот восемьдесят семь)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3.3.  Лот № 3 –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емельный участо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кадастровым номером - 66:31:1401002:527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евым использованием – для размещения объекта торговл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положенный по адресу: Свердловская область, Шалинский городской округ, село Чусовое, улица Урицкого, без номера, 120 метров на юго-восток от ориентира – дома № 2 по улице Урицкого, общей площадью – 900,00 кв.м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6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чальный размер годовой арендной платы: 59800 (Пятьдесят девять тысяч восемьсот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Сумма задатка: 11960 </w:t>
      </w:r>
      <w:r>
        <w:rPr>
          <w:color w:val="000000"/>
          <w:spacing w:val="4"/>
          <w:sz w:val="24"/>
          <w:szCs w:val="24"/>
        </w:rPr>
        <w:t xml:space="preserve">(Одиннадцать тысяч девятьсот шестьдесят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еличина повышения начального размера годовой арендной платы («шаг аукциона»): 2990 </w:t>
      </w:r>
      <w:r>
        <w:rPr>
          <w:color w:val="000000"/>
          <w:spacing w:val="4"/>
          <w:sz w:val="24"/>
          <w:szCs w:val="24"/>
        </w:rPr>
        <w:t>(две тысячи девятьсот девяносто) рубл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4. Технические условия земельного участка по предложенному лоту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снабжение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т существующей сети</w:t>
      </w:r>
      <w:r>
        <w:rPr>
          <w:rFonts w:cs="Times New Roman" w:ascii="Times New Roman" w:hAnsi="Times New Roman"/>
          <w:bCs/>
          <w:sz w:val="24"/>
          <w:szCs w:val="24"/>
        </w:rPr>
        <w:t xml:space="preserve">; Канализация проектируемого объекта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огласно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; Водоснабжение проектируемого объекта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огласно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; Теплоснабжение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огласно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; технические условия подключения объектов к сетям инженерно-технического обеспечения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технические условия на подключение к электроэнергии получить в  Участке западных электрических сетей /по адресу: р.п. Шаля, ул. Ленина, 6 «А»/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Комиссия по организации и проведению торгов по продаже земельных участков или права на заключение договоров аренды таких земельных участков, находящихся на территории Шалинского городского округ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Срок принятия решения об отказе в проведении торгов  </w:t>
      </w:r>
      <w:r>
        <w:rPr>
          <w:b/>
          <w:sz w:val="24"/>
          <w:szCs w:val="24"/>
        </w:rPr>
        <w:t>27 февраля 2015 года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7. Заявки на участие в торгах принимаются </w:t>
      </w:r>
      <w:r>
        <w:rPr>
          <w:b/>
          <w:sz w:val="24"/>
          <w:szCs w:val="24"/>
        </w:rPr>
        <w:t>с 12 февраля 2015 г. по 13 марта 2015 г</w:t>
      </w:r>
      <w:r>
        <w:rPr>
          <w:sz w:val="24"/>
          <w:szCs w:val="24"/>
        </w:rPr>
        <w:t>. в рабочие дни с 8.30 до 17.30 (перерыв с 13 час. 00 мин. до 14 час. 00 мин.) по адресу: Свердловская область, Шалинский городской округ, р.п. Шаля, ул. Орджоникидзе, дом № 5, кабинет № 8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Дата, место и время подведения итогов торгов (проведение торгов)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 марта 2015 года в 11 час. 00 мин. по</w:t>
      </w:r>
      <w:r>
        <w:rPr>
          <w:sz w:val="24"/>
          <w:szCs w:val="24"/>
        </w:rPr>
        <w:t xml:space="preserve"> адресу: </w:t>
      </w:r>
      <w:r>
        <w:rPr>
          <w:b/>
          <w:sz w:val="24"/>
          <w:szCs w:val="24"/>
        </w:rPr>
        <w:t>Свердловская область, Шалинский городской округ, р.п. Шаля, ул. Орджоникидзе, дом № 5 (Зал заседаний, 1 этаж)</w:t>
      </w:r>
      <w:r>
        <w:rPr>
          <w:sz w:val="24"/>
          <w:szCs w:val="24"/>
        </w:rPr>
        <w:t>.</w:t>
      </w:r>
    </w:p>
    <w:p>
      <w:pPr>
        <w:pStyle w:val="Normal"/>
        <w:ind w:firstLine="280"/>
        <w:jc w:val="both"/>
        <w:rPr/>
      </w:pPr>
      <w:r>
        <w:rPr>
          <w:rStyle w:val="StrongEmphasis"/>
          <w:b w:val="false"/>
          <w:sz w:val="24"/>
          <w:szCs w:val="24"/>
        </w:rPr>
        <w:t>9. Дата, время и порядок осмотра земельных участков на местност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 рабочее время по предварительному согласованию с представителем Управления архитектуры, градостроительства и землепользования администрации Шалинского городского округа (тел.: 8 (34358) 2-23-95)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10. Заявка подается по установленной форме, в письменном виде и принимается одновременно с полным комплектом документов, требуемых для участия в торгах.</w:t>
      </w:r>
    </w:p>
    <w:p>
      <w:pPr>
        <w:pStyle w:val="Style16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Задаток должен поступ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позднее 13 март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чет УФК по Свердловской области (Администрация Шалинского городского округа,  л. счет 05623014850)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46577001, расч. счет 40302810600003016257  Уральское ГУ Банка России г. Екатеринбург, ИНН 6657001957, КПП 665701001. Документом, подтверждающим поступление задатка на указанный счет является выписка с этого счета. Основанием для внесения задатка является заключенное с Администрацией Шалинского городского округа в лице Главы Шалинского городского округа соглашение о задатке. Заключение соглашения о задатке осуществляется по месту приема заявок. </w:t>
      </w:r>
    </w:p>
    <w:p>
      <w:pPr>
        <w:pStyle w:val="Style16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торгов, не ставшими победителями, задаток возвращается в течение 3-х дней с момента  проведения  торгов. </w:t>
      </w:r>
    </w:p>
    <w:p>
      <w:pPr>
        <w:pStyle w:val="Style16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Место, дата, время и порядок определения участников торг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 марта 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11 час. 00 мин. по адресу: Свердловская область, Шалинский городской округ, р.п. Шаля, ул. Орджоникидзе, дом № 5.</w:t>
      </w:r>
    </w:p>
    <w:p>
      <w:pPr>
        <w:pStyle w:val="Style16"/>
        <w:tabs>
          <w:tab w:val="clear" w:pos="708"/>
          <w:tab w:val="left" w:pos="1120" w:leader="none"/>
        </w:tabs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рассматривает заявки и документы претендентов и устанавливает факт поступления на счет Администрации Шалинского городского округа установленных сумм задатков. Определение участников торгов проводится без участия претендентов. </w:t>
      </w:r>
    </w:p>
    <w:p>
      <w:pPr>
        <w:pStyle w:val="Style16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заявок и документов Комиссия принимает решение о признании претендентов участниками торгов. Претендент, допущенный к участию в торгах, приобретает статус участника торгов с момента оформления Комиссией протокола о признании претендентов участниками торгов.</w:t>
      </w:r>
    </w:p>
    <w:p>
      <w:pPr>
        <w:pStyle w:val="Style16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Порядок определения победителей торгов: </w:t>
      </w:r>
    </w:p>
    <w:p>
      <w:pPr>
        <w:pStyle w:val="Style16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, открытого по форме подачи предложений по продаже годового размера арендной платы признается участник торгов, номер билета которого был назван аукционистом последним.</w:t>
      </w:r>
    </w:p>
    <w:p>
      <w:pPr>
        <w:pStyle w:val="Style16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Для участия в торгах заявители представляют в установленный в информационном сообщении о проведении торгов срок следующие документы: 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заявка на участие в аукционе по установленной форме с указанием реквизитов счета для возврата задатка;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платежное поручение с отметкой банка об исполнении, подтверждающее внесение задатка;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для физических лиц: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линник и копию документа, удостоверяющего личность;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 (в случае подачи заявки представителем заявителя);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для юридических лиц: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 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 (в случае подачи заявки представителем заявителя).</w:t>
      </w:r>
    </w:p>
    <w:p>
      <w:pPr>
        <w:pStyle w:val="Style16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Один претендент вправе подать только одну заявку на участие в аукционе. </w:t>
      </w:r>
    </w:p>
    <w:p>
      <w:pPr>
        <w:pStyle w:val="Style16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В случае, если аукцион  не состоялись в связи с поступлением одной заявки, земельный участок предоставляется без проведения торгов в аренду сроком на 3 (три) года претенденту от которого поступила такая заявка.  </w:t>
      </w:r>
    </w:p>
    <w:p>
      <w:pPr>
        <w:pStyle w:val="ConsNormal"/>
        <w:widowControl/>
        <w:ind w:right="0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ок заключения договора аренды земельного участка по итогам аукциона:</w:t>
      </w:r>
    </w:p>
    <w:p>
      <w:pPr>
        <w:pStyle w:val="ConsNormal"/>
        <w:widowControl/>
        <w:ind w:right="0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сроком на 3 (три) года земельного участка заключается с Шалинским городским округом и победителем аукциона в срок не позднее пяти дней со дня подписания протокола о результатах торгов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18. Получить дополнительную информацию о земельных участках можно с момента публикации по адресу: Свердловская область, Шалинский городской округ, р.п. Шаля, ул. Орджоникидзе, дом № 5. Контактный телефон  – 8 (34358) 2-22–9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: форма за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1"/>
      </w:tblGrid>
      <w:tr>
        <w:trPr/>
        <w:tc>
          <w:tcPr>
            <w:tcW w:w="4077" w:type="dxa"/>
            <w:tcBorders/>
          </w:tcPr>
          <w:p>
            <w:pPr>
              <w:pStyle w:val="Heading1"/>
              <w:spacing w:before="240" w:after="6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      </w:t>
            </w:r>
          </w:p>
        </w:tc>
        <w:tc>
          <w:tcPr>
            <w:tcW w:w="6111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омер регистрации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Дата регистрации «____»_________20  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Время регистрации _____час.______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Подпись регистрирующего                                 </w:t>
            </w:r>
            <w:r>
              <w:rPr>
                <w:color w:val="FFFFFF"/>
                <w:sz w:val="24"/>
                <w:szCs w:val="24"/>
              </w:rPr>
              <w:t xml:space="preserve">апп    </w:t>
            </w:r>
            <w:r>
              <w:rPr>
                <w:sz w:val="24"/>
                <w:szCs w:val="24"/>
              </w:rPr>
              <w:t xml:space="preserve">               лица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 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(полное наименование юридического лица, ОГРН, ИНН,  Ф.И.О. ___________________________________________________________________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представителя, реквизиты документа, подтверждающего его полномочия, 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или  фамилия, имя, отчество и паспортные данные физического лица, 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  <w:r>
              <w:rPr/>
              <w:t>__________________________________________________________________.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  <w:r>
              <w:rPr/>
              <w:t>адрес (регистрации, почтовый) и контактный телефон претендента)</w:t>
            </w:r>
          </w:p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аукционе по продаже годового размера арендной платы на земельный участ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Претендент _______ желает участвовать в аукционе по продаже </w:t>
      </w:r>
      <w:r>
        <w:rPr>
          <w:b/>
          <w:sz w:val="22"/>
          <w:szCs w:val="22"/>
        </w:rPr>
        <w:t>годового размера арендной платы</w:t>
      </w:r>
      <w:r>
        <w:rPr>
          <w:sz w:val="24"/>
          <w:szCs w:val="24"/>
        </w:rPr>
        <w:t xml:space="preserve"> земельного участка из земель населенных пунктов, с кадастровым номером              , общей площадью         </w:t>
      </w:r>
      <w:r>
        <w:rPr>
          <w:b/>
          <w:sz w:val="24"/>
          <w:szCs w:val="24"/>
        </w:rPr>
        <w:t>кв.м.,</w:t>
      </w:r>
      <w:r>
        <w:rPr>
          <w:sz w:val="24"/>
          <w:szCs w:val="24"/>
        </w:rPr>
        <w:t xml:space="preserve"> расположенного по адресу: </w:t>
      </w:r>
      <w:r>
        <w:rPr>
          <w:b/>
          <w:color w:val="000000"/>
          <w:spacing w:val="1"/>
          <w:sz w:val="24"/>
          <w:szCs w:val="24"/>
        </w:rPr>
        <w:t>Свердловская область, Шалинский городской округ, _________________________________________</w:t>
      </w:r>
      <w:r>
        <w:rPr>
          <w:b/>
          <w:bCs/>
          <w:sz w:val="24"/>
          <w:szCs w:val="24"/>
        </w:rPr>
        <w:t xml:space="preserve">,           </w:t>
      </w:r>
      <w:r>
        <w:rPr>
          <w:sz w:val="24"/>
          <w:szCs w:val="24"/>
        </w:rPr>
        <w:t xml:space="preserve">(далее – Участок), с целевым использованием </w:t>
      </w:r>
      <w:r>
        <w:rPr>
          <w:color w:val="000000"/>
          <w:sz w:val="24"/>
          <w:szCs w:val="24"/>
        </w:rPr>
        <w:t>__________________________________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Лот № ___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ретендент согласен заключить договор аренды на  земельный участок с Шалинским городским округом, в срок, не превышающий пяти дней со дня подписания Протокола о результатах аукциона и перечислить в течение пяти дней сумму окончательной цены продажи  земельного участка, уменьшенной на сумму внесенного зада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 Настоящая заявка действует до завершения процедур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для возврата задат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, КПП получателя_____________________________, 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, КПП банка__________________________________,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__________________________________________________________,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, расчетный счет и т.д.______________________ 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ложе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тендент:_________________________________________ 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        </w:t>
      </w:r>
      <w:r>
        <w:rPr>
          <w:b w:val="false"/>
        </w:rPr>
        <w:t xml:space="preserve">Приложение: форма договора аренды </w:t>
      </w:r>
    </w:p>
    <w:p>
      <w:pPr>
        <w:pStyle w:val="ConsPlusTitle"/>
        <w:widowControl/>
        <w:jc w:val="center"/>
        <w:rPr/>
      </w:pPr>
      <w:r>
        <w:rPr/>
        <w:t>ДОГОВОР АРЕНДЫ № ___</w:t>
      </w:r>
    </w:p>
    <w:p>
      <w:pPr>
        <w:pStyle w:val="ConsPlusTitle"/>
        <w:widowControl/>
        <w:jc w:val="center"/>
        <w:rPr/>
      </w:pPr>
      <w:r>
        <w:rPr/>
        <w:t>земельного участка с кадастровым номером</w:t>
      </w:r>
    </w:p>
    <w:p>
      <w:pPr>
        <w:pStyle w:val="ConsPlusTitle"/>
        <w:widowControl/>
        <w:jc w:val="center"/>
        <w:rPr/>
      </w:pPr>
      <w:r>
        <w:rPr/>
        <w:t>66:31:_____:____</w:t>
      </w:r>
    </w:p>
    <w:p>
      <w:pPr>
        <w:pStyle w:val="ConsPlusTitle"/>
        <w:widowControl/>
        <w:jc w:val="center"/>
        <w:rPr/>
      </w:pPr>
      <w:r>
        <w:rPr/>
        <w:t>используемого __________________</w:t>
      </w:r>
    </w:p>
    <w:p>
      <w:pPr>
        <w:pStyle w:val="ConsPlusNonformat"/>
        <w:widowControl/>
        <w:tabs>
          <w:tab w:val="clear" w:pos="708"/>
          <w:tab w:val="left" w:pos="7785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п. Шаля                                                                                                                _________ года</w:t>
      </w:r>
    </w:p>
    <w:p>
      <w:pPr>
        <w:pStyle w:val="ConsPlusNonformat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Шалинского городского округа в лице Шешениной Ирины Геннадьевны, действующей на основании доверенности от 12.02.2014 года (удостоверенной нотариусом Шалинского нотариального округа Свердловской области РФ Лысовым В.А., зарегистрированной в реестре за № 242) (далее – Арендодатель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 победитель аукциона по продаже годового размера арендной платы земельного участка  -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(далее - Арендатор),  с  другой  стороны, на основании Протокола о результатах  проведения аукци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продаже годового размера арендной платы земельного участка от "___" _______ 20__ года № _____, заключили настоящий договор (далее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ind w:left="3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Арендодатель  предоставляет, а Арендатор принимает в  аренду  на  условиях  Договора  земельный  участок  из  земель </w:t>
      </w:r>
      <w:r>
        <w:rPr>
          <w:rFonts w:cs="Times New Roman" w:ascii="Times New Roman" w:hAnsi="Times New Roman"/>
          <w:b/>
          <w:sz w:val="24"/>
          <w:szCs w:val="24"/>
        </w:rPr>
        <w:t>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66:31:_________:_____</w:t>
      </w:r>
      <w:r>
        <w:rPr>
          <w:rFonts w:cs="Times New Roman" w:ascii="Times New Roman" w:hAnsi="Times New Roman"/>
          <w:sz w:val="24"/>
          <w:szCs w:val="24"/>
        </w:rPr>
        <w:t xml:space="preserve">,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______,00 кв., м</w:t>
      </w:r>
      <w:r>
        <w:rPr>
          <w:rFonts w:cs="Times New Roman" w:ascii="Times New Roman" w:hAnsi="Times New Roman"/>
          <w:sz w:val="24"/>
          <w:szCs w:val="24"/>
        </w:rPr>
        <w:t xml:space="preserve">.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вердловская область, Шалинский городской округ, 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с целевым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 </w:t>
      </w:r>
      <w:r>
        <w:rPr>
          <w:rFonts w:cs="Times New Roman" w:ascii="Times New Roman" w:hAnsi="Times New Roman"/>
          <w:sz w:val="24"/>
          <w:szCs w:val="24"/>
        </w:rPr>
        <w:t>(далее - Участок), в  границах,  указанных  в  кадастровом паспорте земельного участка, прилагаемом к настоящему Договору и являющейся его неотъемлемой часть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. Участок, указанный в пункте 1.1., используется Арендатором исключительно в соответствии с установленным для него целевым назначением и разрешенным использованием. Любое изменение целевого назначения и разрешенного использования предоставленного Участка не допускается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ОГОВОРА</w:t>
      </w:r>
    </w:p>
    <w:p>
      <w:pPr>
        <w:pStyle w:val="ConsPlusNonformat"/>
        <w:widowControl/>
        <w:ind w:left="3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Срок  аренды земельного Участка составляет </w:t>
      </w:r>
      <w:r>
        <w:rPr>
          <w:rFonts w:cs="Times New Roman" w:ascii="Times New Roman" w:hAnsi="Times New Roman"/>
          <w:b/>
          <w:sz w:val="24"/>
          <w:szCs w:val="24"/>
        </w:rPr>
        <w:t>3 (три) года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</w:rPr>
        <w:t>устанавливается с ___________ года по ___________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Настоящий    Договор   вступает   в   силу  с  даты  его государственной регистрации в Управлении Федеральной службы государственной регистрации кадастра и картографии по Свердлов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 Годовой размер  арендной  платы  за  Участок  </w:t>
      </w:r>
      <w:r>
        <w:rPr>
          <w:rFonts w:cs="Times New Roman" w:ascii="Times New Roman" w:hAnsi="Times New Roman"/>
          <w:b/>
          <w:sz w:val="24"/>
          <w:szCs w:val="24"/>
        </w:rPr>
        <w:t>составляет ____________ рублей (_______________________________________________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Арендная плата после проведения аукциона вносится Арендатором в полном объеме за исключением суммы задатка в течение 5 дней с момента подписания протокола о результатах аукциона на банковский счет Арендодателя по следующим реквизитам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УФК по Свердловской области  (КУМИ администрации ШГО) в Уральское  ГУ Банка России г. Екатеринбург, л/с 04623000810, ИНН получателя платежа 6684002903,  КПП получателя платежа  668401001,  номер счета получателя платежа  № 40101810500000010010, БИК 046577001, код 90111105012040001120, ОКТМО 65727000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задатка,  внесенного  Арендатором   организатору  торгов в размере  </w:t>
      </w:r>
      <w:r>
        <w:rPr>
          <w:rFonts w:cs="Times New Roman" w:ascii="Times New Roman" w:hAnsi="Times New Roman"/>
          <w:b/>
          <w:sz w:val="24"/>
          <w:szCs w:val="24"/>
        </w:rPr>
        <w:t>_____________ (________________________),</w:t>
      </w:r>
      <w:r>
        <w:rPr>
          <w:rFonts w:cs="Times New Roman" w:ascii="Times New Roman" w:hAnsi="Times New Roman"/>
          <w:sz w:val="24"/>
          <w:szCs w:val="24"/>
        </w:rPr>
        <w:t xml:space="preserve"> засчитывается в счет  арендной  платы за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дальнейшем оплата по договору производится по ставке годовой арендной платы, сложившейся в ходе аукциона ежемесячно равными долями до 10 числа следующего месяц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м обязательства по внесению арендной платы является поступление от  Арендатора денежных средств на указанный в Договоре счет. 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мер арендной платы может быть пересмотрен Арендодателем в одностороннем порядке независимо от Арендатора в соответствии с Федеральным законодательством и законодательством Свердловской области или размер   арендной   платы   может   изменяться  с  учетом прогнозируемого уровня   инфляции, предусмотренного    федеральным законом  о   бюджете на соответствующий финансовый год, и в других случаях, предусмотренных законодательством Российской Федерации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арендной платы Арендодатель в разумный срок направляет (вручает)  Арендатору расчет размера арендной платы (уведомление об изменении арендной платы с приложением расчета), подписанный Арендодателем (его полномочным представителем), который является обязательным для Арендато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ь по уплате арендной платы с учетом соответствующих изменений ее размера возникает у Арендатора с момента вступления в законную силу соответствующего нормативного акта либо указанного в таком нормативном акте срока, изменяющего размер арендной платы, независимо от даты получения (вручения) уведомления об изменении арендной платы с приложением расчета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Неполучение (невручение) уведомления об изменении арендной платы с приложением расчета не является основанием для освобождения Арендатора от обязанности своевременного внесения измененной арендной плат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Арендодатель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Осуществлять контроль за использованием и охраной Участка, предоставленного в арен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Участка с целью осуществления надзора за соблюдением Арендатором условий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, неисполнением или ненадлежащим исполнением Арендатором обязательств по Договору, а также по иным основаниям, предусмотр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Требовать досрочного расторжения Договора в случаях, предусмотренных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ункте 3.2.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 Использовать Участок на условиях, установленных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1.  Выполнять в полном объеме все условия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, а также иными условиями, установленными Договором, способами, не наносящими вред окружающей среде и Участку как природному объек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4. Согласовать проектную документацию и проект благоустройства с Управлением архитектуры, градостроительства и землепользования администрации Шалинского городского округа;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5. В четырнадцатидневный срок заключить договор на оказание услуг по вывозу мусора со специализированными предприятиями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4.4.6. </w:t>
      </w:r>
      <w:r>
        <w:rPr>
          <w:color w:val="000000"/>
          <w:sz w:val="24"/>
          <w:szCs w:val="24"/>
        </w:rPr>
        <w:t>Соблюдать санитарные, противопожарные нормы и требования, а так же действующие правила благоустройства и санитарного содержания, установленные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7. Обеспечить  Арендодателю,  уполномоченным  представителям -  Управлению  архитектуры,  градостроительства и землепользования   администрации Шалинского   городского  округа  доступ  на  Участок   по   их  требованию  для  осуществления  ими  контроля  за   использованием   и   охраной   земель   и   надзора   за  выполнением Арендатором  условий  Договор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 в десятидневный срок уведомить Арендодателя об изменении своих реквизитов,  изменений  в наименовании, почтового адре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9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4.10. После подписания настоящего Договора (изменений и дополнений к нему) в течение 3 (трех) рабочих дней направить его (их)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4.11. В течение 7 (семи) календарных дней с даты получения зарегистрированного Договора направить Арендодателю один экземпля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12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13. Компенсировать Арендодателю в полном объеме убытки, связанные с неисполнением или ненадлежащим исполнением условий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14. Не осуществлять на Участке работы, для проведения которых требуется разрешение (решение) соответствующих компетентных органов, без такого разрешения (реш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Участок считается переданным Арендодателем и принятым Арендатором с момента подписания Сторонами акта приема-передачи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.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,1 процента от размера задолженности до полного погашения возникшей задолж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о платежам и соответствующих штрафных санкций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выполнения, ненадлежащего выполнения условий настоящего Договора (за исключением обязанностей по внесению арендной платы) Арендатор уплачивает Арендодателю штраф в размере 0,5 процента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 и подлежат государственной регистрации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  Действие Договора может быть прекращено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 В любое время по письменному соглашению Стор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3. Изъятия арендуемого Участка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2.4. В случаях и порядке, предусмотренных законодательством, а также установленных настоящи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неуплаты арендной платы Арендатором  в течение двух месяцев подря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 использовании Арендатором Участка не по целевому назначению, указанному в пункте  1.1. настоящего Договор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выполнения иных существенных условий настоящего Договора, и такое нарушение существенных условий не устраняется Арендатором  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При прекращении действия Договора Арендатор обязан в пятидневный срок вернуть Арендодателю Участок в надлежащем состоян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ок считается переданным Арендатором и принятым Арендодателем с момента подписания Сторонами акта приема-передачи Участка.</w:t>
      </w:r>
    </w:p>
    <w:p>
      <w:pPr>
        <w:pStyle w:val="ConsNonformat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АССМОТРЕНИЕ И РЕГУЛИРОВАНИЕ СПОРОВ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невозможности разрешения споров путем переговоров Стороны передают их на рассмотрение в суд общей юрисдикции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8. ОСОБЫЕ УСЛОВИЯ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1.  Договор аренды заключен на срок указанный в пункте 2.1. без права выкупа земельного участка в собственно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Арендатор  не вправе передавать арендуемый земельный участок (его часть) в субарен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настоящего Договора, а также изменений и дополнений к нему возлагаются на Аренд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4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Настоящий Договор составлен в трех экземплярах, имеющих равную юридическую силу, один из  которых  передается  Арендодателю,  второй – Арендатору, третий -  Управлению Федеральной службы государственной регистрации  кадастра и картографии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5. К Договору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5.1. Кадастровый паспорт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2. Копия Протокола о результатах  проведения аукци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3. Акт приема-передачи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</w:t>
      </w:r>
      <w:r>
        <w:rPr>
          <w:b/>
          <w:bCs/>
          <w:sz w:val="24"/>
          <w:szCs w:val="24"/>
        </w:rPr>
        <w:t>9. РЕКВИЗИТЫ  И ПОДПИС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39"/>
        <w:gridCol w:w="5255"/>
      </w:tblGrid>
      <w:tr>
        <w:trPr/>
        <w:tc>
          <w:tcPr>
            <w:tcW w:w="476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5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6:00Z</dcterms:created>
  <dc:creator>none</dc:creator>
  <dc:description/>
  <dc:language>en-US</dc:language>
  <cp:lastModifiedBy>Елена</cp:lastModifiedBy>
  <cp:lastPrinted>2015-02-09T15:44:00Z</cp:lastPrinted>
  <dcterms:modified xsi:type="dcterms:W3CDTF">2015-11-26T10:16:00Z</dcterms:modified>
  <cp:revision>2</cp:revision>
  <dc:subject/>
  <dc:title>Администрация</dc:title>
</cp:coreProperties>
</file>