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азете «Шалинский вестник» № 83 (10594) от 17 декабря 2015 года на странице 17 в извещении о приеме заявлений о предоставлении земельных участков вместо слов «18 января 2015» читать «18 января 2016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приусадебный участок личного подсобного хозяйства, категория земель – земли населенных пунктов,  с кадастровым номером 66:31:2501002:528, общей площадью 1500,00 кв.м., адрес (описание местоположения): Свердловская область, Шалинский городской округ, поселок Сабик, улица Зеленая, без номера, 25 метров на северо-восток от ориентира – дома № 4 по улице Зеле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26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№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1701001:305, общей площадью 2000,00 кв.м., адрес (описание местоположения): Местоположение установлено относительно ориентира, расположенного за пределами участка. Ориентир дома № 53 по ул. Малышева. Участок находится примерно в 240м. от ориентира по направлению на юго-восток. Почтовый адрес ориентира: Свердловская область, Шалинский городской округ, с. Сылва, 240 м. на юго-восток от ориентира дома № 53 по улице Малыш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31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01 февраля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0:00Z</dcterms:created>
  <dc:creator>none</dc:creator>
  <dc:description/>
  <dc:language>en-US</dc:language>
  <cp:lastModifiedBy>Елена</cp:lastModifiedBy>
  <cp:lastPrinted>2015-12-28T15:01:00Z</cp:lastPrinted>
  <dcterms:modified xsi:type="dcterms:W3CDTF">2016-01-06T08:20:00Z</dcterms:modified>
  <cp:revision>2</cp:revision>
  <dc:subject/>
  <dc:title>Администрация</dc:title>
</cp:coreProperties>
</file>