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/>
        <w:t>- для малоэтажной жилой застройки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1701002:917, общей площадью 1200,00 кв.м., адрес (описание местоположения): Свердловская область, Шалинский городской округ, село Сылва, улица Урицкого, без номера, 115 метров на юго-запад от ориентира – дома № 12 по улице Мира;</w:t>
      </w:r>
    </w:p>
    <w:p>
      <w:pPr>
        <w:pStyle w:val="Normal"/>
        <w:jc w:val="both"/>
        <w:rPr/>
      </w:pPr>
      <w:r>
        <w:rPr/>
        <w:t>- для малоэтажной жилой застройки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12, общей площадью 1500,00 кв.м., адрес (описание местоположения): Свердловская область, Шалинский городской округ, рабочий поселок Шаля, улица Василия Сюкосева, без номера, 170 метров на северо-восток от ориентира – дома № 18 по улице Ясная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Заявления принимаются до 30 нояб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lang w:val="en-US"/>
        </w:rPr>
        <w:t>kui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0:00Z</dcterms:created>
  <dc:creator>none</dc:creator>
  <dc:description/>
  <dc:language>en-US</dc:language>
  <cp:lastModifiedBy>Елена</cp:lastModifiedBy>
  <cp:lastPrinted>2015-05-27T10:00:00Z</cp:lastPrinted>
  <dcterms:modified xsi:type="dcterms:W3CDTF">2015-11-26T10:00:00Z</dcterms:modified>
  <cp:revision>2</cp:revision>
  <dc:subject/>
  <dc:title>Администрация</dc:title>
</cp:coreProperties>
</file>