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февраля 2012 года № 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 освобождении от должности председателя Контрольно-ревизионного управления Шалинского городского округа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</w:rPr>
        <w:t xml:space="preserve">На основании статьи 32 Устава Шалинского городского округа, письма главы Шалинского городского округа от 17.02.2012 года № 507 Дума Шалинского городского округа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Cons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 Освободить от должности председателя Контрольно-ревизионного  управления Шалинского городского округа Лобанова Максима Игоревич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стоящее решение вступает в силу с момента подписан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Опубликовать настоящее решение в газете «Шалинский вестник» и разместить на официальном сайте </w:t>
      </w:r>
      <w:r>
        <w:rPr>
          <w:sz w:val="28"/>
          <w:szCs w:val="28"/>
        </w:rPr>
        <w:t xml:space="preserve">www.шаля.рф </w:t>
      </w:r>
      <w:r>
        <w:rPr>
          <w:sz w:val="28"/>
        </w:rPr>
        <w:t>администрации Шалинского городского округ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Контроль исполнения настоящего решения возложить на комитет по вопросам законодательства и местного самоуправления (Е.Н. Цепилова)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left="360" w:hanging="0"/>
        <w:rPr/>
      </w:pPr>
      <w:r>
        <w:rPr>
          <w:sz w:val="28"/>
        </w:rPr>
        <w:t>Шалинского городского округа                                                         О.Н. Сандак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умы Шалинского городского округа                                              А.М. Леонть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39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3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lnormal">
    <w:name w:val="hl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Знак Знак"/>
    <w:basedOn w:val="Style13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sz w:val="28"/>
      <w:szCs w:val="28"/>
      <w:u w:val="single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2:00Z</dcterms:created>
  <dc:creator>Poldnikov</dc:creator>
  <dc:description/>
  <cp:keywords/>
  <dc:language>en-US</dc:language>
  <cp:lastModifiedBy>1</cp:lastModifiedBy>
  <cp:lastPrinted>2012-02-21T11:19:00Z</cp:lastPrinted>
  <dcterms:modified xsi:type="dcterms:W3CDTF">2012-02-24T05:41:00Z</dcterms:modified>
  <cp:revision>7</cp:revision>
  <dc:subject/>
  <dc:title>О ходе выполнения решений, </dc:title>
</cp:coreProperties>
</file>