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501002:529, общей площадью 1500,00 кв.м., адрес (описание местоположения): Свердловская область, Шалинский городской округ, поселок Сабик, улица Пионерская, без номера, 30 метров на запад от ориентира – дома № 19 по улице Пионерская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8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260 метров на северо-восток от ориентира – дома № 18 по улице Ясная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5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350 метров на восток от ориентира – дома № 66 по улице Орджоникидзе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4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380 метров на восток от ориентира – дома № 66 по улице Орджоникидзе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23 но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2:00Z</dcterms:created>
  <dc:creator>none</dc:creator>
  <dc:description/>
  <dc:language>en-US</dc:language>
  <cp:lastModifiedBy>Елена</cp:lastModifiedBy>
  <cp:lastPrinted>2015-05-27T10:00:00Z</cp:lastPrinted>
  <dcterms:modified xsi:type="dcterms:W3CDTF">2015-11-26T10:02:00Z</dcterms:modified>
  <cp:revision>2</cp:revision>
  <dc:subject/>
  <dc:title>Администрация</dc:title>
</cp:coreProperties>
</file>