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приусадебного участка личного подсобного хозяйства, категория земель – земли населенных пунктов,  с кадастровым номером 66:31:0101009:267, общей площадью 2213,00 кв.м., адрес (описание местоположения): Свердловская область, Шалинский городской округ, поселок Вогулка, улица Центральная, без номера, 1 метр на юго-запад от ориентира – дома № 109 по улице Центральная;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категория земель – земли населенных пунктов,  с кадастровым номером 66:31:1201003:265, общей площадью 1500,00 кв.м., адрес (описание местоположения): Свердловская область, Шалинский городской округ, поселок Илим, улица Щорса, без номера, 65 метров на юго-восток от ориентира – дома № 32 по улице Щорса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21 сентя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9:00Z</dcterms:created>
  <dc:creator>none</dc:creator>
  <dc:description/>
  <dc:language>en-US</dc:language>
  <cp:lastModifiedBy>Елена</cp:lastModifiedBy>
  <cp:lastPrinted>2015-05-27T10:00:00Z</cp:lastPrinted>
  <dcterms:modified xsi:type="dcterms:W3CDTF">2015-11-26T10:09:00Z</dcterms:modified>
  <cp:revision>2</cp:revision>
  <dc:subject/>
  <dc:title>Администрация</dc:title>
</cp:coreProperties>
</file>