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на основании ст. 39.18 Земельного кодекса Российской Федерации </w:t>
      </w:r>
      <w:r>
        <w:rPr>
          <w:color w:val="000000"/>
          <w:sz w:val="24"/>
          <w:szCs w:val="24"/>
        </w:rPr>
        <w:t>от 25 октября 2001 года № 136 – ФЗ</w:t>
      </w:r>
      <w:r>
        <w:rPr>
          <w:sz w:val="24"/>
          <w:szCs w:val="24"/>
        </w:rPr>
        <w:t xml:space="preserve"> сообщает о приеме заявлений о предоставлении в аренду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, категория земель – земли населенных пунктов,  с кадастровым номером 66:31:2601003:147, общей площадью 1500,00 кв.м., расположенного по адресу: Свердловская область, Шалинский городской округ, поселок Вогулка, улица Железнодорожная, без номера, 110 метров на восток от ориентира – дома № 8 по улице Железнодорож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 строительство жилого дома индивидуальной застройки, категория земель – земли населенных пунктов,  с кадастровым номером 66:31:2201007:259, общей площадью 1500,00 кв.м., расположенного по адресу: Свердловская область, Шалинский городской округ, рабочий поселок Шаля, улица Полевая, 50,8 м. на юго-запад от дома № 2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я принимаются до 20 июл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2:00Z</dcterms:created>
  <dc:creator>none</dc:creator>
  <dc:description/>
  <dc:language>en-US</dc:language>
  <cp:lastModifiedBy>Елена</cp:lastModifiedBy>
  <cp:lastPrinted>2015-06-09T16:35:00Z</cp:lastPrinted>
  <dcterms:modified xsi:type="dcterms:W3CDTF">2015-11-26T10:12:00Z</dcterms:modified>
  <cp:revision>2</cp:revision>
  <dc:subject/>
  <dc:title>Администрация</dc:title>
</cp:coreProperties>
</file>