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азете «Шалинский вестник» № 81 (10592) от 10 декабря 2015 года на странице 17 в извещении о приеме заявлений о предоставлении земельного участка с кадастровым номером 66:31:2001004:221 вместо слов «11 января 2015 года» читать «11 января 2016 г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1401002:34, общей площадью 1626,00 кв.м., адрес (описание местоположения): Свердловская область, Шалинский городской округ, с. Чусовое, ул. Русакова, дом № 11-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5:278, общей площадью 1511,00 кв.м., адрес (описание местоположения): Свердловская область, Шалинский городской округ, рабочий поселок Шаля, микрорайон «Восточный», участок № 77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18 янва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9:00Z</dcterms:created>
  <dc:creator>none</dc:creator>
  <dc:description/>
  <dc:language>en-US</dc:language>
  <cp:lastModifiedBy>Елена</cp:lastModifiedBy>
  <cp:lastPrinted>2015-12-04T15:37:00Z</cp:lastPrinted>
  <dcterms:modified xsi:type="dcterms:W3CDTF">2016-01-06T08:19:00Z</dcterms:modified>
  <cp:revision>2</cp:revision>
  <dc:subject/>
  <dc:title>Администрация</dc:title>
</cp:coreProperties>
</file>