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категория земель – земли населенных пунктов,  с кадастровым номером 66:31:2601003:148, общей площадью 1500,00 кв.м., расположенного по адресу: Свердловская область, Шалинский городской округ, поселок Вогулка, улица Железнодорожная, без номера, 60 метров на восток от ориентира – дома № 8 по улице Железнодорожная;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, категория земель – земли населенных пунктов,  с кадастровым номером 66:31:2401001:357, общей площадью 1500,00 кв.м., расположенного по адресу: Свердловская область, Шалинский городской округ, поселок Сарга, улица Пионерская, без номера, 40 метров на юго-запад от ориентира – дома № 17 по улице Пионерска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д строительство жилого дома индивидуальной застройки</w:t>
      </w:r>
      <w:r>
        <w:rPr/>
        <w:t xml:space="preserve">, категория земель – земли населенных пунктов,  с кадастровым номером </w:t>
      </w:r>
      <w:r>
        <w:rPr>
          <w:bCs/>
          <w:lang w:val="en-US"/>
        </w:rPr>
        <w:t>66:31:2201007:252</w:t>
      </w:r>
      <w:r>
        <w:rPr/>
        <w:t xml:space="preserve">, общей площадью </w:t>
      </w:r>
      <w:r>
        <w:rPr>
          <w:bCs/>
          <w:lang w:val="en-US"/>
        </w:rPr>
        <w:t>2021</w:t>
      </w:r>
      <w:r>
        <w:rPr>
          <w:bCs/>
        </w:rPr>
        <w:t>,00</w:t>
      </w:r>
      <w:r>
        <w:rPr/>
        <w:t xml:space="preserve"> кв.м., расположенного по адресу: Свердловская область, Шалинский городской округ, р.п. Шаля, ул. Полевая, 12,5 м. к юго-западу от дома № 24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17 августа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1:00Z</dcterms:created>
  <dc:creator>none</dc:creator>
  <dc:description/>
  <dc:language>en-US</dc:language>
  <cp:lastModifiedBy>Елена</cp:lastModifiedBy>
  <cp:lastPrinted>2015-05-27T10:00:00Z</cp:lastPrinted>
  <dcterms:modified xsi:type="dcterms:W3CDTF">2015-11-26T10:11:00Z</dcterms:modified>
  <cp:revision>2</cp:revision>
  <dc:subject/>
  <dc:title>Администрация</dc:title>
</cp:coreProperties>
</file>