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сообщает о приеме заявлений о предоставлении в аренду земельного участка для ведения личного подсобного хозяйства, категория земель – земли населенных пунктов,  с кадастровым номером 66:31:2601004:19, общей площадью 5000 кв.м., расположенного по адресу: Свердловская область, Шалинский городской округ, поселок Бизь, улица 1 Мая, без номера, 66 метров на запад от ориентира дома № 7 по улице 1 М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ления принимаются до 15 июн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4:00Z</dcterms:created>
  <dc:creator>none</dc:creator>
  <dc:description/>
  <dc:language>en-US</dc:language>
  <cp:lastModifiedBy>Елена</cp:lastModifiedBy>
  <cp:lastPrinted>2014-12-01T10:05:00Z</cp:lastPrinted>
  <dcterms:modified xsi:type="dcterms:W3CDTF">2015-11-26T10:14:00Z</dcterms:modified>
  <cp:revision>2</cp:revision>
  <dc:subject/>
  <dc:title>Администрация</dc:title>
</cp:coreProperties>
</file>