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ция Шалинского городского округа на основании ст. 39.18 Земельного кодекса Российской Федерации от 25 октября 2001 года № 136-ФЗ сообщает о приеме заявлений о предоставлении в аренду земельных участков:</w:t>
      </w:r>
    </w:p>
    <w:p>
      <w:pPr>
        <w:pStyle w:val="Normal"/>
        <w:jc w:val="both"/>
        <w:rPr/>
      </w:pPr>
      <w:r>
        <w:rPr>
          <w:sz w:val="24"/>
          <w:szCs w:val="24"/>
        </w:rPr>
        <w:t>- с целевым использованием: малоэтажная жилая застройка (индивидуальное жилищное строительство; размещение дачных домов и садовых домов), категория земель – земли населенных пунктов,  с кадастровым номером 66:31:2201002:1119, общей площадью 1500,00 кв.м., адрес (описание местоположения): Свердловская область, Шалинский городской округ, р.п. Шаля, ул. Орджоникидзе, без номера, 180 метров на юго-восток от ориентира – дома № 18 «А» по улице Орджоникидзе;</w:t>
      </w:r>
    </w:p>
    <w:p>
      <w:pPr>
        <w:pStyle w:val="Normal"/>
        <w:jc w:val="both"/>
        <w:rPr/>
      </w:pPr>
      <w:r>
        <w:rPr>
          <w:sz w:val="24"/>
          <w:szCs w:val="24"/>
        </w:rPr>
        <w:t>- с целевым использованием: малоэтажная жилая застройка (индивидуальное жилищное строительство; размещение дачных домов и садовых домов), категория земель – земли населенных пунктов,  с кадастровым номером 66:31:0901001:150, общей площадью 1500,00 кв.м., адрес (описание местоположения): Свердловская область, Шалинский городской округ, деревня Коптелы, улица Лесная, без номера, 10 метров на север от ориентира – дома № 11 по улице Лесная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явления принимаются до 14 декабря 2015 года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р.п. Шаля, ул. Орджоникидзе, 5 (тел.: 8 (34358) 2-22-92, электронный адрес: </w:t>
      </w:r>
      <w:r>
        <w:rPr>
          <w:sz w:val="24"/>
          <w:szCs w:val="24"/>
          <w:lang w:val="en-US"/>
        </w:rPr>
        <w:t>kui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shg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260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character" w:styleId="Style14">
    <w:name w:val="Основной текст Знак"/>
    <w:qFormat/>
    <w:rPr/>
  </w:style>
  <w:style w:type="character" w:styleId="3">
    <w:name w:val="Основной текст с отступом 3 Знак"/>
    <w:qFormat/>
    <w:rPr>
      <w:sz w:val="28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</w:pPr>
    <w:rPr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rFonts w:eastAsia="Calibri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56:00Z</dcterms:created>
  <dc:creator>none</dc:creator>
  <dc:description/>
  <dc:language>en-US</dc:language>
  <cp:lastModifiedBy>Елена</cp:lastModifiedBy>
  <cp:lastPrinted>2015-05-27T10:00:00Z</cp:lastPrinted>
  <dcterms:modified xsi:type="dcterms:W3CDTF">2015-11-26T09:56:00Z</dcterms:modified>
  <cp:revision>2</cp:revision>
  <dc:subject/>
  <dc:title>Администрация</dc:title>
</cp:coreProperties>
</file>