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Шалинского городского округа на основании ст. 39.18 Земельного кодекса Российской Федерации </w:t>
      </w:r>
      <w:r>
        <w:rPr>
          <w:color w:val="000000"/>
          <w:sz w:val="24"/>
          <w:szCs w:val="24"/>
        </w:rPr>
        <w:t>от 25 октября 2001 года № 136 – ФЗ</w:t>
      </w:r>
      <w:r>
        <w:rPr>
          <w:sz w:val="24"/>
          <w:szCs w:val="24"/>
        </w:rPr>
        <w:t xml:space="preserve"> сообщает о приеме заявлений о предоставлении в аренду земельных участ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индивидуального жилищного строительства, категория земель – земли населенных пунктов,  с кадастровым номером 66:31:0401001:277, общей площадью 1500,00 кв.м., расположенного по адресу: Свердловская область, Шалинский городской округ, село Роща, улица Первомайская, без номера, 50 метров на север от ориентира – дома № 1б по улице Первомайская;</w:t>
      </w:r>
    </w:p>
    <w:p>
      <w:pPr>
        <w:pStyle w:val="Normal"/>
        <w:jc w:val="both"/>
        <w:rPr/>
      </w:pPr>
      <w:r>
        <w:rPr>
          <w:sz w:val="24"/>
          <w:szCs w:val="24"/>
        </w:rPr>
        <w:t>- для индивидуального жилищного строительства, категория земель – земли населенных пунктов,  с кадастровым номером 66:31:2201002:1089, общей площадью 1500,00 кв.м., расположенного по адресу: Свердловская область, Шалинский городской округ, рабочий поселок Шаля, улица Юбилейная, без номера, 120 метров на северо-запад от ориентира – дома № 1 по улице Юбилей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размещения дома индивидуальной жилой застройки, категория земель – земли населенных пунктов, с кадастровым номером 66:31:1701003:408, общей площадью 1500,00 кв.м., расположенного по адресу: Свердловская область, Шалинский городской округ, село Сылва, улица Урицкого, без номера, 80 метров на юго-восток от ориентира – дома № 52а по улице Урицког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ления принимаются до 13 июля 2015 года следующими способами по выбору заявителя: лично или посредством почтовой связи на бумажном носителе по адресу: Свердловская область, Шалинский городской округ, р.п. Шаля, ул. Орджоникидзе, 5 (тел.: 8 (34358) 2-22-92, электронный адрес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3:00Z</dcterms:created>
  <dc:creator>none</dc:creator>
  <dc:description/>
  <dc:language>en-US</dc:language>
  <cp:lastModifiedBy>Елена</cp:lastModifiedBy>
  <cp:lastPrinted>2015-06-03T16:22:00Z</cp:lastPrinted>
  <dcterms:modified xsi:type="dcterms:W3CDTF">2015-11-26T10:13:00Z</dcterms:modified>
  <cp:revision>2</cp:revision>
  <dc:subject/>
  <dc:title>Администрация</dc:title>
</cp:coreProperties>
</file>