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22 февраля 2012 года № 4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внесении изменений в решение Думы Шалинского городского округа 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от 12 декабря 2011 года № 377 «</w:t>
      </w:r>
      <w:r>
        <w:rPr>
          <w:rFonts w:cs="Times New Roman" w:ascii="Times New Roman" w:hAnsi="Times New Roman"/>
          <w:b/>
          <w:i/>
          <w:iCs/>
        </w:rPr>
        <w:t>О Контрольно-ревизионном управлении  Шалинского городского округа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</w:rPr>
        <w:t xml:space="preserve">В соответствии с частью 1 статьи 17 Федерального закона от 02.03.2007 года № 25-ФЗ «О муниципальной службе в Российской Федерации» Дума Шалинского городского округа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Cs w:val="28"/>
        </w:rPr>
        <w:t>Внести   изменения   в   решение   Думы  Шалинского городского округа от 12 декабря 2011 года № 377 «</w:t>
      </w:r>
      <w:r>
        <w:rPr>
          <w:rFonts w:cs="Times New Roman" w:ascii="Times New Roman" w:hAnsi="Times New Roman"/>
          <w:iCs/>
          <w:szCs w:val="28"/>
        </w:rPr>
        <w:t>О Контрольно-ревизионном управлении  Шалинского городского округ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Пункт 5.4.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 5.4. Назначение на должность инспекторов Контрольно-ревизионного управления Шалинского городского округа производится приказом председателя Контрольно-ревизионного управления Шалинского городского округа в соответствии с законодательством о муниципальной службе. С инспектором Контрольно-ревизионного управления Шалинского городского округа заключается трудовой договор на неопределенный срок.»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</w:t>
      </w:r>
      <w:r>
        <w:rPr>
          <w:sz w:val="28"/>
          <w:szCs w:val="28"/>
        </w:rPr>
        <w:t xml:space="preserve"> www.шаля.рф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исполнения настоящего решения возложить на комитет по вопросам законодательства и местного самоуправления (Е.Н. Цепилова)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sz w:val="28"/>
        </w:rPr>
        <w:t>Шалинского городского округа                                                      О.Н. Санда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умы Шалинского городского округа                                           А.М. Лео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normal">
    <w:name w:val="hl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Знак Знак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  <w:szCs w:val="28"/>
      <w:u w:val="single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8:00Z</dcterms:created>
  <dc:creator>Poldnikov</dc:creator>
  <dc:description/>
  <cp:keywords/>
  <dc:language>en-US</dc:language>
  <cp:lastModifiedBy>1</cp:lastModifiedBy>
  <cp:lastPrinted>2012-02-21T09:21:00Z</cp:lastPrinted>
  <dcterms:modified xsi:type="dcterms:W3CDTF">2012-02-24T05:40:00Z</dcterms:modified>
  <cp:revision>8</cp:revision>
  <dc:subject/>
  <dc:title>О ходе выполнения решений, </dc:title>
</cp:coreProperties>
</file>