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отдельностоящие жилые дома усадебного типа до трех этажей, категория земель – земли населенных пунктов,  с кадастровым номером 66:31:2001004:221, общей площадью 1326,00 кв.м., адрес (описание местоположения): Свердловская область, Шалинский городской округ, деревня Гора, улица Щербакова, 41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11 янва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9:00Z</dcterms:created>
  <dc:creator>none</dc:creator>
  <dc:description/>
  <dc:language>en-US</dc:language>
  <cp:lastModifiedBy>Елена</cp:lastModifiedBy>
  <cp:lastPrinted>2015-12-04T15:37:00Z</cp:lastPrinted>
  <dcterms:modified xsi:type="dcterms:W3CDTF">2016-01-06T08:19:00Z</dcterms:modified>
  <cp:revision>2</cp:revision>
  <dc:subject/>
  <dc:title>Администрация</dc:title>
</cp:coreProperties>
</file>