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, категория земель – земли населенных пунктов,  с кадастровым номером 66:31:2101005:617, общей площадью 1500,00 кв.м., расположенного по адресу: Свердловская область, Шалинский городской округ, поселок Шамары, улица Пролетарская, без номера, 10 метров на север от ориентира – дома № 2 по улице Пролетарска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 xml:space="preserve">Заявления принимаются до 10 августа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2:00Z</dcterms:created>
  <dc:creator>none</dc:creator>
  <dc:description/>
  <dc:language>en-US</dc:language>
  <cp:lastModifiedBy>Елена</cp:lastModifiedBy>
  <cp:lastPrinted>2015-05-27T10:00:00Z</cp:lastPrinted>
  <dcterms:modified xsi:type="dcterms:W3CDTF">2015-11-26T10:12:00Z</dcterms:modified>
  <cp:revision>2</cp:revision>
  <dc:subject/>
  <dc:title>Администрация</dc:title>
</cp:coreProperties>
</file>